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Лексическая тема: «Животные жарких стран».  13 – 17 апреля</w:t>
      </w:r>
    </w:p>
    <w:p>
      <w:pPr>
        <w:pStyle w:val="Normal"/>
        <w:spacing w:lineRule="auto" w:line="288" w:before="0" w:after="0"/>
        <w:ind w:right="75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30303"/>
          <w:sz w:val="27"/>
          <w:szCs w:val="27"/>
          <w:shd w:fill="F9F9F9" w:val="clear"/>
          <w:lang w:eastAsia="ru-RU"/>
        </w:rPr>
      </w:pPr>
      <w:r>
        <w:rPr>
          <w:rFonts w:eastAsia="Times New Roman" w:cs="Arial" w:ascii="Arial" w:hAnsi="Arial"/>
          <w:b/>
          <w:bCs/>
          <w:color w:val="030303"/>
          <w:sz w:val="27"/>
          <w:szCs w:val="27"/>
          <w:shd w:fill="F9F9F9" w:val="clear"/>
          <w:lang w:eastAsia="ru-RU"/>
        </w:rPr>
      </w:r>
    </w:p>
    <w:p>
      <w:pPr>
        <w:pStyle w:val="Normal"/>
        <w:spacing w:lineRule="auto" w:line="288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39C12"/>
          <w:sz w:val="36"/>
          <w:szCs w:val="36"/>
          <w:lang w:eastAsia="ru-RU"/>
        </w:rPr>
      </w:pPr>
      <w:r>
        <w:rPr>
          <w:rFonts w:cs="Arial" w:ascii="Arial" w:hAnsi="Arial"/>
          <w:color w:val="030303"/>
          <w:sz w:val="27"/>
          <w:szCs w:val="27"/>
          <w:shd w:fill="F9F9F9" w:val="clear"/>
        </w:rPr>
        <w:t>Животные жарких стран смотрите Видеоурок:</w:t>
      </w:r>
    </w:p>
    <w:p>
      <w:pPr>
        <w:pStyle w:val="Normal"/>
        <w:spacing w:lineRule="auto" w:line="288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39C12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https://www.youtube.com/watch?time_continue=186&amp;v=RGjDezOm2uc&amp;feature=emb_logo</w:t>
        </w:r>
      </w:hyperlink>
    </w:p>
    <w:p>
      <w:pPr>
        <w:pStyle w:val="Normal"/>
        <w:spacing w:lineRule="auto" w:line="288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2121"/>
          <w:sz w:val="28"/>
          <w:szCs w:val="28"/>
          <w:u w:val="single"/>
          <w:lang w:eastAsia="ru-RU"/>
        </w:rPr>
        <w:t>Предложите детям назвать как можно больше диких животных жарких стран</w:t>
      </w:r>
      <w:r>
        <w:rPr>
          <w:rFonts w:eastAsia="Times New Roman" w:cs="Arial" w:ascii="Arial" w:hAnsi="Arial"/>
          <w:bCs/>
          <w:color w:val="21212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Жираф, бегемот, зебра, слон, лев, кенгуру, леопард, носорог, обезьяна и т. д.)</w:t>
        <w:br/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u w:val="single"/>
          <w:lang w:eastAsia="ru-RU"/>
        </w:rPr>
        <w:t>Расскажи о внешних признаках слона: (и других животных).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Слон большой. У него крупное туловище и голова. У слона длинный хобот, большие уши и маленькие глаза. Ноги у слона длинные и толстые.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i/>
          <w:iCs/>
          <w:color w:val="212121"/>
          <w:sz w:val="28"/>
          <w:szCs w:val="24"/>
          <w:u w:val="single"/>
          <w:lang w:eastAsia="ru-RU"/>
        </w:rPr>
        <w:t>«Добавь словечко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Африке живут ловкие, хвостатые.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(Обезьяны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Африке живут большие, толстокожие.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(Бегемоты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Африке живут сильные, гривастые.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(Львы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Африке живут пугливые, быстрые, полосатые.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(Зебры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Африке живут пятнистые, длинношеие.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(Жирафы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А также выносливые, двугорбые.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(Верблюды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И еще огромные, сильные.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(Слоны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 xml:space="preserve">Упражнение «Составь предложение» (слова перемешались, расставьте их по порядку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Слон, джунгли, в, живёт –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Слон живёт в джунгл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ебра, охотится, тигр, на,хищный - 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ерепаха, панцирь, под, крепкий - 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итается, листья, жираф, деревья - 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егемот, вода, живёт, в - ………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i/>
          <w:iCs/>
          <w:color w:val="212121"/>
          <w:sz w:val="28"/>
          <w:szCs w:val="28"/>
          <w:u w:val="single"/>
          <w:lang w:eastAsia="ru-RU"/>
        </w:rPr>
        <w:t>«Четвертый лишний»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 xml:space="preserve"> (назови лишний предмет,</w:t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объясни свой выбор, используя слова 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lang w:eastAsia="ru-RU"/>
        </w:rPr>
        <w:t>«потому что»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)</w:t>
        <w:br/>
        <w:t xml:space="preserve">Слон, лев,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собак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, тигр</w:t>
        <w:br/>
        <w:t xml:space="preserve">Крокодил, кенгуру, жираф,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кошк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Заяц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, зебра, кобра, пантера</w:t>
        <w:br/>
        <w:t xml:space="preserve">Волк,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лев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, медведь, лиса</w:t>
        <w:br/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Морж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, обезьяна, удав, дикобраз.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i/>
          <w:iCs/>
          <w:color w:val="212121"/>
          <w:sz w:val="28"/>
          <w:szCs w:val="28"/>
          <w:u w:val="single"/>
          <w:lang w:eastAsia="ru-RU"/>
        </w:rPr>
        <w:t>«Сосчитай»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 xml:space="preserve">  1, 2, 5 (кого?)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согласование существительных с</w:t>
        <w:br/>
        <w:t>числительными в роде, числе)</w:t>
        <w:br/>
        <w:t>Один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слон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, два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слон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, пять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слонов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(тигр, лев, черепаха, кенгуру, зебра, верблюд, бегемот, носорог, горилла, удав, крокодил, кобра, пантера, леопард, дикобраз)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i/>
          <w:iCs/>
          <w:color w:val="212121"/>
          <w:sz w:val="28"/>
          <w:szCs w:val="28"/>
          <w:u w:val="single"/>
          <w:lang w:eastAsia="ru-RU"/>
        </w:rPr>
        <w:t>«Назови ласково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образование существительных в уменьшительной форме)</w:t>
        <w:br/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Слон – слоник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 xml:space="preserve"> лев - лёвушка, черепаха, обезьяна, верблюд, бегемот, носорог, крокодил, кобра, леопард, дикобраз)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 xml:space="preserve">Дидактическая игра «Подбери признак» (не менее 5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жираф (какой?) - _____________________________...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ебра (какая?) -_______________________________...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лев (какой?)- __________________________________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егемот (какой?)- ______________________________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ерблюд (какой?) - _____________________________ 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лоны (какие?) -______________________________ ... .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>Игра «Назови новое слово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жирафа длинные ноги – он длинноног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бегемота толстая кожа – он толстокож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крокодила острые зубы – он 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льва длинная грива – он 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носорога короткие ноги – он 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тигра длинный хвост – он ……….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>Игра «Назови детёнышей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львов – львёнок, львя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слонов – слонёнок, слоня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черепах – черепашонок, черепаш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верблюдов – верблюжонок, верблюж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тигров – тигренок, тигря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 кенгуру – кенгуренок, кенгуря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eastAsia="ru-RU"/>
        </w:rPr>
        <w:t>Игра «Чей? Чья? Чьи?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олова льва? – львиная. Хвост льва? – львиный. Лапы льва? - 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ши обезьяны? - ….Хвост обезьяны? - …Голова обезьяны? -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Лапы крокодила? - …Пасть крокодила? - …Хвост крокодила? -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орбы верблюда - верблюжьи … голова - ……… хвост - 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анцирь черепахи – черепаший,  голова - ……., лапы -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олова страуса – страусинная,  яйцо - ……, перья - 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right="7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F39C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39C12"/>
          <w:sz w:val="36"/>
          <w:szCs w:val="36"/>
          <w:lang w:eastAsia="ru-RU"/>
        </w:rPr>
      </w:r>
    </w:p>
    <w:p>
      <w:pPr>
        <w:pStyle w:val="Normal"/>
        <w:spacing w:lineRule="auto" w:line="288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39C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39C12"/>
          <w:sz w:val="36"/>
          <w:szCs w:val="36"/>
          <w:lang w:eastAsia="ru-RU"/>
        </w:rPr>
      </w:r>
    </w:p>
    <w:p>
      <w:pPr>
        <w:pStyle w:val="Normal"/>
        <w:spacing w:lineRule="auto" w:line="288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39C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39C12"/>
          <w:sz w:val="36"/>
          <w:szCs w:val="36"/>
          <w:lang w:eastAsia="ru-RU"/>
        </w:rPr>
      </w:r>
    </w:p>
    <w:p>
      <w:pPr>
        <w:pStyle w:val="Normal"/>
        <w:spacing w:lineRule="auto" w:line="288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39C12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85185" cy="47872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39C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39C12"/>
          <w:sz w:val="36"/>
          <w:szCs w:val="36"/>
          <w:lang w:eastAsia="ru-RU"/>
        </w:rPr>
      </w:r>
    </w:p>
    <w:p>
      <w:pPr>
        <w:pStyle w:val="Normal"/>
        <w:spacing w:lineRule="auto" w:line="288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39C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39C1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86&amp;v=RGjDezOm2uc&amp;feature=emb_log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4:00Z</dcterms:created>
  <dc:creator>user</dc:creator>
  <dc:description/>
  <cp:keywords/>
  <dc:language>en-US</dc:language>
  <cp:lastModifiedBy>ДС № 74</cp:lastModifiedBy>
  <dcterms:modified xsi:type="dcterms:W3CDTF">2020-04-16T07:53:00Z</dcterms:modified>
  <cp:revision>3</cp:revision>
  <dc:subject/>
  <dc:title/>
</cp:coreProperties>
</file>