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1 . В первой таблице зашифрована фраза. Чтобы её прочесть, нужно воспользоваться второй таблицей со стрелками, которые указывают, в каком направлении нужно двигаться. Сколько стрелок, столько и слов в фразе. Двигаясь по стрелкам, зачёркивайте буквы, из которых и состоят слова. Так вы прочтёте фразу, которую необходимо запомнить.</w:t>
      </w:r>
    </w:p>
    <w:p>
      <w:pPr>
        <w:pStyle w:val="Style15"/>
        <w:spacing w:before="0" w:after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182870" cy="2924175"/>
            <wp:effectExtent l="0" t="0" r="0" b="0"/>
            <wp:docPr id="1" name="image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19700" cy="295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Ответ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935" cy="19748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 2. Ребусы</w:t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05095" cy="1494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01135" cy="190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51095" cy="1477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46955" cy="2057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6270" cy="2981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593080" cy="3639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300"/>
        <w:rPr/>
      </w:pPr>
      <w:r>
        <w:rPr>
          <w:color w:val="000000"/>
          <w:sz w:val="32"/>
          <w:szCs w:val="32"/>
        </w:rPr>
        <w:t>Задание 3: Разгадайте венгерский кроссворд. Слова могут читаться и «ломаться» во всех направлениях, но не пересекаться. Вычёркивайте отгаданные слова, из оставшихся букв составьте ключевое слово и впишите его в клеточки ответа.</w:t>
      </w:r>
    </w:p>
    <w:p>
      <w:pPr>
        <w:pStyle w:val="Style15"/>
        <w:spacing w:before="0" w:after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62400" cy="2924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ней можно двигаться за городом, но обязательно навстречу транспорту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  <w:sz w:val="32"/>
          <w:szCs w:val="32"/>
        </w:rPr>
        <w:t>Она состоит из трёх составных частей: проезжей части, тротуара и     бордюра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нему ходят пешеходы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называют человека, передвигающегося пешком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рельсовое транспортное средство для перевозки 8ми и более пассажиров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велосипедист должен переходить проезжую часть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сигнал светофора разрешает движение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д дорожной разметки, которая обозначает пешеходный переход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устройство, предназначенное для регулирования движения транспорта и пешеходов, впервые появилось в Лондоне в 1868 году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лючевое слово</w:t>
      </w:r>
      <w:r>
        <w:rPr>
          <w:color w:val="000000"/>
          <w:sz w:val="32"/>
          <w:szCs w:val="32"/>
        </w:rPr>
        <w:t>. Ему подчиняются и водители, и пешеходы.</w:t>
      </w:r>
    </w:p>
    <w:p>
      <w:pPr>
        <w:pStyle w:val="Style15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:  ЗНАК</w:t>
      </w:r>
    </w:p>
    <w:p>
      <w:pPr>
        <w:pStyle w:val="Style15"/>
        <w:spacing w:before="0" w:after="300"/>
        <w:jc w:val="center"/>
        <w:rPr/>
      </w:pPr>
      <w:r>
        <w:rPr/>
        <w:drawing>
          <wp:inline distT="0" distB="0" distL="0" distR="0">
            <wp:extent cx="2754630" cy="2112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6:00Z</dcterms:created>
  <dc:creator>Хата</dc:creator>
  <dc:description/>
  <dc:language>en-US</dc:language>
  <cp:lastModifiedBy>ДС № 74</cp:lastModifiedBy>
  <dcterms:modified xsi:type="dcterms:W3CDTF">2020-06-01T10:06:00Z</dcterms:modified>
  <cp:revision>2</cp:revision>
  <dc:subject/>
  <dc:title/>
</cp:coreProperties>
</file>