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Ле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активизация и актуализация словаря по теме, совершенствование грамматического строя речи, развитие связной речи, мышления, моторики, координация речи с дви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картины «Лето» и беседа по ней по вопросам (развитие диалогической реч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69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Рассмотри картину и скажи, кого изобразил на ней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мальчик и девочка, изображенные в правом нижнем углу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мальчик и девочка, изображенные в левом нижнем углу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, что делают дети, изображенные на задне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 природу, которую изобразил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ят дети, пришедшие на пля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 плана рассказа по картине (развитие мышления, связ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вместе составить план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лучше всего начать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ожно рассказат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ты закончишь рассказ? </w:t>
      </w:r>
    </w:p>
    <w:p>
      <w:pPr>
        <w:pStyle w:val="Style15"/>
        <w:rPr/>
      </w:pPr>
      <w:r>
        <w:rPr>
          <w:sz w:val="28"/>
          <w:szCs w:val="28"/>
        </w:rPr>
        <w:t>3. Упражнение «Лето» (координация речи с движением)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идем гулять.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.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отдохнули ножки,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ойдемся по дорожке. </w:t>
      </w:r>
      <w:r>
        <w:rPr>
          <w:i/>
          <w:iCs/>
          <w:color w:val="111111"/>
          <w:sz w:val="28"/>
          <w:szCs w:val="28"/>
        </w:rPr>
        <w:t>(Ходьба на месте)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е дуб зеленый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лся к небу кроной. </w:t>
      </w:r>
      <w:r>
        <w:rPr>
          <w:i/>
          <w:iCs/>
          <w:color w:val="111111"/>
          <w:sz w:val="28"/>
          <w:szCs w:val="28"/>
        </w:rPr>
        <w:t>(Потягивание – руки вверх)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а ветках среди леса</w:t>
      </w:r>
    </w:p>
    <w:p>
      <w:pPr>
        <w:pStyle w:val="Style15"/>
        <w:rPr/>
      </w:pPr>
      <w:r>
        <w:rPr>
          <w:color w:val="111111"/>
          <w:sz w:val="28"/>
          <w:szCs w:val="28"/>
        </w:rPr>
        <w:t xml:space="preserve">Щедро желуди повесил. </w:t>
      </w:r>
      <w:r>
        <w:rPr>
          <w:i/>
          <w:color w:val="111111"/>
          <w:sz w:val="28"/>
          <w:szCs w:val="28"/>
        </w:rPr>
        <w:t>(Потягивание – руки в стороны)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сорвать в лесу цветочки,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мся до носочков</w:t>
      </w:r>
      <w:r>
        <w:rPr>
          <w:i/>
          <w:color w:val="111111"/>
          <w:sz w:val="28"/>
          <w:szCs w:val="28"/>
        </w:rPr>
        <w:t>. (Наклоны)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 – цветок, и два – цветок.</w:t>
      </w:r>
    </w:p>
    <w:p>
      <w:pPr>
        <w:pStyle w:val="Style15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сплетем венок. </w:t>
      </w:r>
      <w:r>
        <w:rPr>
          <w:i/>
          <w:iCs/>
          <w:color w:val="111111"/>
          <w:sz w:val="28"/>
          <w:szCs w:val="28"/>
        </w:rPr>
        <w:t>(Наклоны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ление рассказа по картине «Лето» (развитие связ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ение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тополь у кры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в ромашках недал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ы, ливни, рожь в ц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м пахнет за вер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й чаще за деля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 тропинки ст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чная по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солнышком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Что такое лето?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Что такое ле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има ли э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Удивительный вопро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, надеюсь, не всерьёз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Что такое ле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есна ли э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Ну какой же вы смешной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 спутали с весной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— Что ж такое ле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, осень э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Это даже не смеш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 за окно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то — э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, полный с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я земля теплом согр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в цветной наряд одет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радуги с дождя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ягоды с гриб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песни до рассве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селье у костра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то такое ле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 жизни лучшая пора!</w:t>
      </w:r>
      <w:r>
        <w:rPr>
          <w:sz w:val="28"/>
          <w:szCs w:val="28"/>
        </w:rPr>
        <w:br/>
        <w:t xml:space="preserve">       А. Усачев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0"/>
        <w:rPr>
          <w:b/>
          <w:b/>
          <w:bCs/>
          <w:color w:val="111111"/>
          <w:kern w:val="2"/>
          <w:sz w:val="28"/>
          <w:szCs w:val="28"/>
        </w:rPr>
      </w:pPr>
      <w:r>
        <w:rPr>
          <w:b/>
          <w:bCs/>
          <w:color w:val="111111"/>
          <w:kern w:val="2"/>
          <w:sz w:val="28"/>
          <w:szCs w:val="28"/>
        </w:rPr>
        <w:t>И. С. Соколов-Микитов "Лето в лесу"</w:t>
      </w:r>
    </w:p>
    <w:p>
      <w:pPr>
        <w:pStyle w:val="Normal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 и привольно летом в лесу.</w:t>
        <w:br/>
        <w:t>Зелёной листвою одеты деревья. Пахнет грибами, спелой, душистой земляникой.</w:t>
        <w:br/>
        <w:t>Громко поют птицы. Пересвистываются иволги, кукуют, перелетая с дерева на дерево, неугомонные кукушки. В кустах над ручьями заливаются соловьи.</w:t>
        <w:br/>
        <w:t>В лесу под деревьями рыщут звери. Бродят медведи, пасутся лоси, резвятся весёлые белочки. В тёмной чаще скрывается разбойница-рысь.</w:t>
        <w:br/>
        <w:t>У самой вершины старой ели, в густых ветвях, свили гнездо тетеревятники-ястребы. Много лесных тайн, сказочных чудес видят они с высокой тёмной вершины.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1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етний рассвет</w:t>
      </w:r>
    </w:p>
    <w:p>
      <w:pPr>
        <w:pStyle w:val="Normal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чилась летняя тёплая ночь. Занимается над лесом утренняя заря.</w:t>
        <w:br/>
        <w:t>Над лесными полями ещё стелется лёгкий туман. Прохладной росою покрыта листва на деревьях.</w:t>
        <w:br/>
        <w:t>Уже проснулись певчие птицы. Закуковала и поперхнулась спросонья кукушка.</w:t>
        <w:br/>
        <w:t>«Ку-ку! Ку-кук-кук!» — звонко по лесу раздалось её кукованье.</w:t>
        <w:br/>
        <w:t>Скоро взойдёт, обсушит росу тёплое солнышко. Привечая солнышко, ещё громче запоют птицы и закукует кукушка. Растает туман над поляной.</w:t>
        <w:br/>
        <w:t>Вот с ночного промысла возвращается усталый зайчишка-беляк.</w:t>
        <w:br/>
        <w:t>Много врагов у маленького зайчишки. Гонялась за ним хитрая лисица, пугал страшный филин, ловила разбойница-рысь.</w:t>
        <w:br/>
        <w:t>От всех врагов ушёл маленький зайчишка.</w:t>
      </w:r>
    </w:p>
    <w:p>
      <w:pPr>
        <w:pStyle w:val="Style16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казка "Замечательная пора".</w:t>
      </w:r>
    </w:p>
    <w:p>
      <w:pPr>
        <w:pStyle w:val="Style16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 природе меняется. Яркая и дождливая осень уступает место морозной и вьюжной зиме. За зимушкой зимой приходит зеленая красавица весна. Но вот и весне-красне приходит время уйти. А за ней лето красное тут как тут, только его и ждали. </w:t>
        <w:br/>
        <w:t>А лето-то ждали все обитатели волшебного леса. Первым делом звери лесные обрадовались. Маленькие новорожденные лисята, из нор повылезали и играют довольные на солнышке. И волчата тут как тут. Только им не до игры. Их мама волчица охотиться учит. А вот медвежата подальше в лес ушли и стали кушать все, что на пути попадется- это они так жир к зиме накапливать стали, чтоб спать потом не холодно было. Хорошо зверям летом -корма много, тепло, хорошо. </w:t>
        <w:br/>
        <w:t>А птицы тоже рады-радехоньки теплому солнышку. Щебечут без умолку на все голоса, заслушаться можно. Но птичкам не только петь да летать с ветки на ветку нужно, их в гнездах маленькие птенчики дожидаются, которых кормить и согревать нужно. Ну да это не проблема- летом корма видимо-невидимо и жучков и паучков и стрекоз всяких. Довольны птички.</w:t>
        <w:br/>
        <w:t>А насекомые? У них летом работы много. Муравьи в муравейнике копошатся, яички откладывают и потомство выводят, пчела мед полезный собирает, гусеницы в бабочек превращаются, а дождевой червяк землю в огородах рыхлит. Все пользу приносят -ведь лето пролетает быстро, а там и в спячку пора.</w:t>
        <w:br/>
        <w:t>А цветочки-то, цветочки - бутоны свои распустили и так и манят своим ароматом, насекомых за нектаром приглашают. А на полянках ягодки из травки выглядывают, прямо в рот просятся. Красота-то какая, а аромат какой стоит!!!</w:t>
        <w:br/>
        <w:t>Да и человек лету теплому рад. На речке купается, ягоды собирает, на солнышке греется. И всем-всем хочется, чтобы эта замечательная пора никогда не заканчивалась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9:00Z</dcterms:created>
  <dc:creator>Ольга</dc:creator>
  <dc:description/>
  <dc:language>en-US</dc:language>
  <cp:lastModifiedBy>ДС № 74</cp:lastModifiedBy>
  <dcterms:modified xsi:type="dcterms:W3CDTF">2020-05-29T04:39:00Z</dcterms:modified>
  <cp:revision>2</cp:revision>
  <dc:subject/>
  <dc:title/>
</cp:coreProperties>
</file>