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Цве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активизация и актуализация словаря по теме, совершенствование навыка составления рассказа по серии картин, совершенствование грамматического строя речи, развитие связной речи, зрительного внимания и восприятия,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«Назови ласково» (образование существительных и прилагательных с уменьшительно-ласкательными суффиксами, согласование прилагательных с существи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осочетание (название полевого цветка и его цвет), а ребенок произносит эти же слова л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ий вас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ая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овый кл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убые незабу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ние серии картин «Необыкновенное поле» (развитие диалогической речи), составление рассказа (развитие связн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3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3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3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3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рассмотреть картинки и проводит беседу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, кого ты видишь на первой картинке. Что они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 имя де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видишь на второй картинке? Что делают Марина и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, что Марина делает на третьей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, что ты видишь на последней картинке. Куда пришли Марина и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еседы по вопросам предложить ребенку самостоятельно составить рассказ по серии картин «Необыкновенное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ец рассказа</w:t>
      </w:r>
      <w:r>
        <w:rPr>
          <w:sz w:val="28"/>
          <w:szCs w:val="28"/>
        </w:rPr>
        <w:t>. Марина с мамой и папой приехали в деревню к бабушке. Бабушка обрадовалась приезду девочки и показала ей ее комнату. За окном было зеленое поле и речка, за которую садилось солнце. Утром Марина проснулась и подошла к окну. Поле за окном было ярко-синим. Марина позвала бабушку и показала ей необыкновенное поле. Бабушка сказала: «Пойдем и посмотрим, что произошло с полем за ночь». Бабушка с внучкой пришли в поле, там росла рожь. За ночь во ржи распустились васильки, и поле посинело. Так бабушка и Марина узнали, про необыкновенное поле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3.Упражнение </w:t>
      </w:r>
      <w:r>
        <w:rPr>
          <w:rStyle w:val="C2"/>
          <w:bCs/>
          <w:iCs/>
          <w:color w:val="000000"/>
          <w:sz w:val="28"/>
          <w:szCs w:val="28"/>
        </w:rPr>
        <w:t>«На лугу растут цветы» (развитие моторики, координация речи с движением)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лугу растут цветы                                 </w:t>
      </w:r>
      <w:r>
        <w:rPr>
          <w:rStyle w:val="C2"/>
          <w:i/>
          <w:iCs/>
          <w:color w:val="000000"/>
          <w:sz w:val="28"/>
          <w:szCs w:val="28"/>
        </w:rPr>
        <w:t>Руки в вертикальном положении,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бывалой красоты</w:t>
      </w:r>
      <w:r>
        <w:rPr>
          <w:rStyle w:val="C2"/>
          <w:i/>
          <w:iCs/>
          <w:color w:val="000000"/>
          <w:sz w:val="28"/>
          <w:szCs w:val="28"/>
        </w:rPr>
        <w:t>.                                  ладони раскрыты.                  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 солнцу тянутся цветы –                         </w:t>
      </w:r>
      <w:r>
        <w:rPr>
          <w:rStyle w:val="C2"/>
          <w:i/>
          <w:iCs/>
          <w:color w:val="000000"/>
          <w:sz w:val="28"/>
          <w:szCs w:val="28"/>
        </w:rPr>
        <w:t>Потянуться, руки вверх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 ними потянись и ты.             </w:t>
      </w:r>
      <w:r>
        <w:rPr>
          <w:rStyle w:val="C2"/>
          <w:i/>
          <w:i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тер дует иногда,</w:t>
      </w:r>
      <w:r>
        <w:rPr>
          <w:rStyle w:val="C2"/>
          <w:i/>
          <w:iCs/>
          <w:color w:val="000000"/>
          <w:sz w:val="28"/>
          <w:szCs w:val="28"/>
        </w:rPr>
        <w:t>                                     Взмахи руками, изображая ветер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олько это не беда.</w:t>
      </w:r>
      <w:r>
        <w:rPr>
          <w:rStyle w:val="C2"/>
          <w:i/>
          <w:iCs/>
          <w:color w:val="000000"/>
          <w:sz w:val="28"/>
          <w:szCs w:val="28"/>
        </w:rPr>
        <w:t>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клоняются цветочки,                            </w:t>
      </w:r>
      <w:r>
        <w:rPr>
          <w:rStyle w:val="C2"/>
          <w:i/>
          <w:iCs/>
          <w:color w:val="000000"/>
          <w:sz w:val="28"/>
          <w:szCs w:val="28"/>
        </w:rPr>
        <w:t>Наклонить кисти рук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пускают лепесточки.</w:t>
      </w:r>
    </w:p>
    <w:p>
      <w:pPr>
        <w:pStyle w:val="C1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А потом опять встают                               </w:t>
      </w:r>
      <w:r>
        <w:rPr>
          <w:rStyle w:val="C2"/>
          <w:i/>
          <w:iCs/>
          <w:color w:val="000000"/>
          <w:sz w:val="28"/>
          <w:szCs w:val="28"/>
        </w:rPr>
        <w:t xml:space="preserve">Распрямить кисти рук, </w:t>
      </w:r>
    </w:p>
    <w:p>
      <w:pPr>
        <w:pStyle w:val="C1"/>
        <w:shd w:fill="FFFFFF" w:val="clear"/>
        <w:spacing w:before="0" w:after="0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по-прежнему цветут</w:t>
      </w:r>
      <w:r>
        <w:rPr>
          <w:rStyle w:val="C3"/>
          <w:i/>
          <w:color w:val="000000"/>
          <w:sz w:val="28"/>
          <w:szCs w:val="28"/>
        </w:rPr>
        <w:t>.                             пальцы раскрыты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4.Заучивание с ребенком потешки (работа над выразительностью речи, развитие памяти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Мышиный горошек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 траве у дорожки мышиный горошек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Мышиный горошек такой нехороший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Опутал лягушке и лапки, и брюшко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Сидит и задумчиво смотрит лягушка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5.Чтение детям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Ромашки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З. Александ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енькое солнце на моей ладошке, -</w:t>
        <w:br/>
        <w:t>Белая ромашка на зеленой ножке.</w:t>
        <w:br/>
        <w:t>С белым ободочком желтые сердечки…</w:t>
        <w:br/>
        <w:t>Сколько на лугу их, сколько их у речки!</w:t>
        <w:br/>
        <w:t>Зацвели ромашки – наступило лето.</w:t>
        <w:br/>
        <w:t>Из ромашек белых вяжутся букеты.</w:t>
        <w:br/>
        <w:t>В глиняном кувшине, в банке или чашке</w:t>
        <w:br/>
        <w:t>Весело теснятся крупные ромашки.</w:t>
        <w:br/>
        <w:t>Наши мастерицы принялись за дело –</w:t>
        <w:br/>
        <w:t>Всем венки плетутся из ромашек белых.</w:t>
        <w:br/>
        <w:t>И козленку Тимке и телушке Машке</w:t>
        <w:br/>
        <w:t>Нравятся большие, вкусные ромашки.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Незабудочная песенка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Ю. Нед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собачьей старой будки</w:t>
        <w:br/>
        <w:t>Распустились незабудки.</w:t>
        <w:br/>
        <w:t>Наш пушистый рыжий пес</w:t>
        <w:br/>
        <w:t>В незабудки тычет нос:</w:t>
        <w:br/>
        <w:t>"Сколько жить на свете буду –</w:t>
        <w:br/>
        <w:t>Незабудки не забуду!"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На лугу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И. Сури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жит тропинка через луг,</w:t>
        <w:br/>
        <w:t>Ныряет влево, вправо.</w:t>
        <w:br/>
        <w:t>Куда ни глянь, цветы вокруг,</w:t>
        <w:br/>
        <w:t>Да по колено травы.</w:t>
        <w:br/>
        <w:t>Зеленый луг, как чудный сад,</w:t>
        <w:br/>
        <w:t>Пахуч и свеж в часы рассвета.</w:t>
        <w:br/>
        <w:t>Красивых, радужных цветов</w:t>
        <w:br/>
        <w:t>На них разбросаны букеты.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Одуванчик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С. Шушкеви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рко-желтый одуванчик</w:t>
        <w:br/>
        <w:t>Весь под дождиком продрог,</w:t>
        <w:br/>
        <w:t>А когда просох на солнце –</w:t>
        <w:br/>
        <w:t>Сам себя узнать не смог:</w:t>
        <w:br/>
        <w:t>Побелел он и распух,</w:t>
        <w:br/>
        <w:t>И рассыпался, как пух.</w:t>
        <w:br/>
        <w:t>Полетел пушинок рой</w:t>
        <w:br/>
        <w:t>Над притихшею травой,</w:t>
        <w:br/>
        <w:t>Над забором, над рекой,</w:t>
        <w:br/>
        <w:t>Над тропинкой луговой</w:t>
        <w:br/>
        <w:t>Под веселый крик ребят:</w:t>
        <w:br/>
        <w:t>"Парашютики летят!"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Мак</w:t>
      </w:r>
    </w:p>
    <w:p>
      <w:pPr>
        <w:pStyle w:val="Style18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Style w:val="Emphasis"/>
          <w:b/>
          <w:color w:val="C00000"/>
          <w:sz w:val="28"/>
          <w:szCs w:val="28"/>
        </w:rPr>
        <w:t>Е. Фейерабенд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лько солнышко взойдет –</w:t>
        <w:br/>
        <w:t>Мак на грядке расцветет.</w:t>
        <w:br/>
        <w:t>Бабочка-капустница</w:t>
        <w:br/>
        <w:t>На цветок опустится.</w:t>
        <w:br/>
        <w:t>Поглядишь – а у цветка</w:t>
        <w:br/>
        <w:t>Больше на два лепестка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5:00Z</dcterms:created>
  <dc:creator>Ольга</dc:creator>
  <dc:description/>
  <dc:language>en-US</dc:language>
  <cp:lastModifiedBy>ДС № 74</cp:lastModifiedBy>
  <dcterms:modified xsi:type="dcterms:W3CDTF">2020-05-22T10:55:00Z</dcterms:modified>
  <cp:revision>2</cp:revision>
  <dc:subject/>
  <dc:title/>
</cp:coreProperties>
</file>