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ксическая тема «Цвет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ля детей старшей логопедической групп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2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Задачи: </w:t>
      </w:r>
      <w:r>
        <w:rPr>
          <w:sz w:val="28"/>
          <w:szCs w:val="28"/>
        </w:rPr>
        <w:t>уточнение и активизация словаря по теме, совершенствование грамматического строя речи, развитие связной речи, зрительного внимания и восприятия, мотор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Игра «Семейка слов» (совершенствование грамматического строя речи: образование однокоренных слов к слову цве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рослый предлагает ребенку образовать слова одной семейки к слову цв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можно назвать цветы ласково? (цветоч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зываются духи с запахом цветов? (цветоч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зывается место, где растут цветы? (цвет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Упражнение «Что лишнее?» (развитие речевого слуха, мышления, памя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 называет «лишний» предмет и объясняет свой выб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ютик, герань, ромашка, клевер (герань, потому что это комнатное растение; лютик, ромашка, клевер – полевые цве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икус, бегония, роза, кактус (роза, потому что это садовое растение; фикус, бегония, кактус – комнат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Упражнение «Цветы» (координация речи с движени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чудные цветк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ебенок сидит на корточк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ускают лепест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чинает медленно встав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ок чуть дышит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аскрывает руки над голов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пестки колыш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аскачив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чудные цве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ывают лепес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ой качают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аскачив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 засыпаю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едленно принимает исходное положение)</w:t>
      </w:r>
    </w:p>
    <w:p>
      <w:pPr>
        <w:pStyle w:val="Normal"/>
        <w:rPr/>
      </w:pPr>
      <w:r>
        <w:rPr>
          <w:sz w:val="28"/>
          <w:szCs w:val="28"/>
        </w:rPr>
        <w:t>4.Упражнение «Скажи наоборот» (совершенствование грамматического строя речи: образование слов – антоним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с мяч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 заканчивает начатое взрослым предлож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цветки бывают большие, а бывают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цветы можно срывать, а можно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ебли у цветов могут быть длинные, а могут быть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Решение речевой задачи (развитие речевого слух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рослый читает ребенку стихотворение – задачку, ребенок находит ответ на вопрос и перечисляет всех насекомых и цветы из стихотвор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омашке две букаш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на лютике жучо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колокольчике кузнечи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гвоздике пауч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на маке никог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олько было их вс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5:20:00Z</dcterms:created>
  <dc:creator>Ольга</dc:creator>
  <dc:description/>
  <dc:language>en-US</dc:language>
  <cp:lastModifiedBy>ДС № 74</cp:lastModifiedBy>
  <dcterms:modified xsi:type="dcterms:W3CDTF">2020-05-21T05:20:00Z</dcterms:modified>
  <cp:revision>2</cp:revision>
  <dc:subject/>
  <dc:title/>
</cp:coreProperties>
</file>