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Насеком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активизация словаря по теме «Насекомые», совершенствование навыка составления описательных рассказов об объектах, совершенствование грамматического строя речи, развитие связной речи, речевого слуха, зрительного внимания и восприятия, мышления, памяти,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а «На полянке» (совершенствование грамматического строя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, где находятся насекомые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3420" cy="232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Жук спрятался в колокольчике и выглядывает из него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3280" cy="2255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Муравей бежит в траве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1774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Гусеница ползет по листку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3280" cy="2114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Бабочки кружатся над полянкой с цв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2320" cy="2491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Муха запуталась в паутине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3590" cy="2219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Кузнечик прыгает с травинки на трав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ление описательных рассказов о насекомых по плану (развитие связной речи):</w:t>
      </w:r>
    </w:p>
    <w:p>
      <w:pPr>
        <w:pStyle w:val="Normal"/>
        <w:rPr/>
      </w:pPr>
      <w:r>
        <w:rPr>
          <w:sz w:val="28"/>
          <w:szCs w:val="28"/>
        </w:rPr>
        <w:t>- название насеко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 тела, окра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ет, чем пит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/вред при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 «Бабочка» (координация речи с движением, развитие творческого воображения)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 цветок и вдруг проснулся, (</w:t>
      </w:r>
      <w:r>
        <w:rPr>
          <w:i/>
          <w:color w:val="000000"/>
          <w:sz w:val="28"/>
          <w:szCs w:val="28"/>
        </w:rPr>
        <w:t>Туловище вправо, влево)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пать не захотел, </w:t>
      </w:r>
      <w:r>
        <w:rPr>
          <w:i/>
          <w:color w:val="000000"/>
          <w:sz w:val="28"/>
          <w:szCs w:val="28"/>
        </w:rPr>
        <w:t>(Туловище вперед, назад)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потянулся, </w:t>
      </w:r>
      <w:r>
        <w:rPr>
          <w:i/>
          <w:color w:val="000000"/>
          <w:sz w:val="28"/>
          <w:szCs w:val="28"/>
        </w:rPr>
        <w:t>(Руки вверх, потянуться)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ился вверх и полетел. </w:t>
      </w:r>
      <w:r>
        <w:rPr>
          <w:i/>
          <w:color w:val="000000"/>
          <w:sz w:val="28"/>
          <w:szCs w:val="28"/>
        </w:rPr>
        <w:t>(Руки вверх, вправо, влево)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кружит и вьется. </w:t>
      </w:r>
      <w:r>
        <w:rPr>
          <w:i/>
          <w:color w:val="000000"/>
          <w:sz w:val="28"/>
          <w:szCs w:val="28"/>
        </w:rPr>
        <w:t>(Покруж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 «Кто лишний» (развитие речевого слуха, памяти, мышления, связной речи): определить на слух какое слово лишнее и объяснить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абочка, комар, воробей, жук</w:t>
      </w:r>
    </w:p>
    <w:p>
      <w:pPr>
        <w:pStyle w:val="Normal"/>
        <w:rPr/>
      </w:pPr>
      <w:r>
        <w:rPr>
          <w:sz w:val="28"/>
          <w:szCs w:val="28"/>
        </w:rPr>
        <w:t>*Божья коровка, кузнечик, паук, гусен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8:00Z</dcterms:created>
  <dc:creator>Ольга</dc:creator>
  <dc:description/>
  <cp:keywords/>
  <dc:language>en-US</dc:language>
  <cp:lastModifiedBy>ДС № 74</cp:lastModifiedBy>
  <dcterms:modified xsi:type="dcterms:W3CDTF">2020-05-15T06:21:00Z</dcterms:modified>
  <cp:revision>3</cp:revision>
  <dc:subject/>
  <dc:title/>
</cp:coreProperties>
</file>