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Насеком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точнение, расширение и активизация словаря по теме «Насекомые», совершенствование грамматического строя речи, синтаксического строя речи, развитие длительного плавного выдоха, зрительного внимания, мышления, моторики, координации речи с дви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ыхательное упражнение «Разноцветные бабочки» (формирование направленной воздушной струи): подуть на бабочек, вырезанных из тонкой цветной бумаги (воздух набрать через нос, дуть, не надувая щек, вытянув губы трубо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атривание картины «Насекомые» и беседа по ней (развитие синтаксического строя речи, уточнение словаря по теме «Насекомые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389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ассказать, какие насекомые изображены на картине, что они делают. Составить предложения сразу о двух насекомых.</w:t>
      </w:r>
    </w:p>
    <w:p>
      <w:pPr>
        <w:pStyle w:val="Normal"/>
        <w:rPr/>
      </w:pPr>
      <w:r>
        <w:rPr>
          <w:sz w:val="28"/>
          <w:szCs w:val="28"/>
        </w:rPr>
        <w:t>- Разноцветная бабочка села на цветок клевера, а жук поймал полосатую гус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ела собирает нектар с ириса, а осы прилетели на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еницы переползают с листика на листик, а божья коровка ползет по белому одуван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Закончи предложение» (расширение словаря словами – антони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жук большой, а божья коровка … (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йского жука крылья короткие, а у стрекозы … (дли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ука усы толстые, а у бабочки … (тонкие)</w:t>
      </w:r>
    </w:p>
    <w:p>
      <w:pPr>
        <w:pStyle w:val="Normal"/>
        <w:rPr/>
      </w:pPr>
      <w:r>
        <w:rPr>
          <w:sz w:val="28"/>
          <w:szCs w:val="28"/>
        </w:rPr>
        <w:t>У шмеля спина широкая, а у водомерки … (уз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«Бабочка» (координация речи с движением, развитие творческого воображения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 цветок и вдруг проснулся, (</w:t>
      </w:r>
      <w:r>
        <w:rPr>
          <w:i/>
          <w:color w:val="000000"/>
          <w:sz w:val="28"/>
          <w:szCs w:val="28"/>
        </w:rPr>
        <w:t>Туловище вправо, влево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ился вверх и полетел. </w:t>
      </w:r>
      <w:r>
        <w:rPr>
          <w:i/>
          <w:color w:val="000000"/>
          <w:sz w:val="28"/>
          <w:szCs w:val="28"/>
        </w:rPr>
        <w:t>(Руки вверх, вправо, влево)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Style17"/>
        <w:shd w:fill="FFFFFF" w:val="clear"/>
        <w:spacing w:lineRule="atLeast" w:line="294" w:before="0" w:after="0"/>
        <w:rPr>
          <w:rFonts w:ascii="Open Sans;Tahoma" w:hAnsi="Open Sans;Tahoma" w:cs="Open Sans;Tahoma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гадывание загадок о насекомых (развитие общих речевых нав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Этот увалень мохн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жка поло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т хо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устившийся цветок. (Ш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листочку пропол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дырки ост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жорливая шт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нулась закорючкой. (Гус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вон весь день в ушах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ю кто зве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он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нос у … (Комар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  <w:shd w:fill="FFFFFF" w:val="clear"/>
        </w:rPr>
        <w:t>«Эй, художник помог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меня принаря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делай красный сюртучок»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казал один жуч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А потом добавь ещ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ру точек на бочок». (Божья коровк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Я летаю, как хоч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ком, взад, вперед ле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огромные гл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летунья - …(Стрекоз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2:00Z</dcterms:created>
  <dc:creator>Ольга</dc:creator>
  <dc:description/>
  <dc:language>en-US</dc:language>
  <cp:lastModifiedBy>ДС № 74</cp:lastModifiedBy>
  <dcterms:modified xsi:type="dcterms:W3CDTF">2020-05-13T09:02:00Z</dcterms:modified>
  <cp:revision>2</cp:revision>
  <dc:subject/>
  <dc:title/>
</cp:coreProperties>
</file>