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сическая тема «Откуда хлеб пришел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старшей логопедической групп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расширение и уточнение словаря по теме, развитие связной речи, мышления, зрительного внимания и восприятия, творческого воображения,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ение рассказа Я. Тайца «Все зде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я с бабушкой пошли в поле. Колосьев в нем видимо-невидимо. И все немного усатые. Надя спрос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бушка, а что тут раст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леб, внуче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леб? А бу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булки здесь, внуче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бара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баранки зд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ря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пряники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я смотрит на усатые колосья, хочет угадать: где хлеб, где булки, а где пря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еседа (уточнение представлений по теме, развитие диалогической 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поняли, что растет в поле? (в поле растут рожь и пшеница)</w:t>
      </w:r>
    </w:p>
    <w:p>
      <w:pPr>
        <w:pStyle w:val="Normal"/>
        <w:rPr/>
      </w:pPr>
      <w:r>
        <w:rPr>
          <w:sz w:val="28"/>
          <w:szCs w:val="28"/>
        </w:rPr>
        <w:t xml:space="preserve">- Что делают люди, когда рожь и пшеница созрею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везут зерно и зачем? (на элеватор, там зерно просуш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том? (его отвезут на мельницу и сделают му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муку привезут в пекарню, что с ней сделают? (те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том? (из теста пекут хлеб, булки, пряники, бубл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05:00Z</dcterms:created>
  <dc:creator>ДС № 74</dc:creator>
  <dc:description/>
  <dc:language>en-US</dc:language>
  <cp:lastModifiedBy>ДС № 74</cp:lastModifiedBy>
  <dcterms:modified xsi:type="dcterms:W3CDTF">2020-04-17T10:06:00Z</dcterms:modified>
  <cp:revision>1</cp:revision>
  <dc:subject/>
  <dc:title/>
</cp:coreProperties>
</file>