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Поч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активизация и актуализация словаря по теме «Почта», совершенствование грамматического строя речи, совершенствование синтаксической стороны речи, развитие диалогической речи, зрительного гнозиса, мышления,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помнить названия почтовых принадле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з предложений (совершенствование навыка анализа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читает предложения. Ребенок  выкладывает схемы прослушанных предложений (схемы можно выложить с помощью счетных палочек или нарисовать в тетради). Ребенок считает, сколько в предложении слов, затем выкладывает (рисует) столько же палочек (полос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: Рома покупает новогодний конверт; Егору нужно купить почтовые марки; Тамаре предлагают красивые поздравительные открытки; Ира хочет купить свежи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льчиковая гимнастика «Почтальон» (развитие тонкой моторики, координация речи с движение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принес нам почтальон?              </w:t>
      </w:r>
      <w:r>
        <w:rPr>
          <w:i/>
          <w:sz w:val="28"/>
          <w:szCs w:val="28"/>
        </w:rPr>
        <w:t>Сжимать и разжимать кулач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толстой сумкой ходит он.             </w:t>
      </w:r>
      <w:r>
        <w:rPr>
          <w:i/>
          <w:sz w:val="28"/>
          <w:szCs w:val="28"/>
        </w:rPr>
        <w:t>Приседать и «шагать» пальцами по ковр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вод, журнал, газету,                  </w:t>
      </w:r>
      <w:r>
        <w:rPr>
          <w:i/>
          <w:sz w:val="28"/>
          <w:szCs w:val="28"/>
        </w:rPr>
        <w:t>На каждое название загибать по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ндероли две кассеты                  </w:t>
      </w:r>
      <w:r>
        <w:rPr>
          <w:i/>
          <w:sz w:val="28"/>
          <w:szCs w:val="28"/>
        </w:rPr>
        <w:t>пальцу на обеих руках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исьмо от тети 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е приезда 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 «Закончи предложение» (развитие речевого слуха, обучению составлению предложений с противительным союзом)</w:t>
      </w:r>
    </w:p>
    <w:p>
      <w:pPr>
        <w:pStyle w:val="Normal"/>
        <w:rPr/>
      </w:pPr>
      <w:r>
        <w:rPr>
          <w:sz w:val="28"/>
          <w:szCs w:val="28"/>
        </w:rPr>
        <w:t xml:space="preserve">Взрослый начинает предложение, а ребенок – заканчивает его. Его часть предложения должна начинаться со слов </w:t>
      </w:r>
      <w:r>
        <w:rPr>
          <w:sz w:val="28"/>
          <w:szCs w:val="28"/>
          <w:u w:val="single"/>
        </w:rPr>
        <w:t>а пот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. Сначала надо положить письмо в конверт…</w:t>
      </w:r>
    </w:p>
    <w:p>
      <w:pPr>
        <w:pStyle w:val="Normal"/>
        <w:rPr/>
      </w:pPr>
      <w:r>
        <w:rPr>
          <w:sz w:val="28"/>
          <w:szCs w:val="28"/>
        </w:rPr>
        <w:t>Ребенок. … а потом закле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. Я взяла конвер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… а потом наклеила на него м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. Папа сложил вещи в посылочный ящ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… а потом закры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. Почтальон достал письмо из сум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… а потом опустил его в почтовый ящ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8:00Z</dcterms:created>
  <dc:creator>Ольга</dc:creator>
  <dc:description/>
  <cp:keywords/>
  <dc:language>en-US</dc:language>
  <cp:lastModifiedBy>ДС № 74</cp:lastModifiedBy>
  <dcterms:modified xsi:type="dcterms:W3CDTF">2020-04-23T07:09:00Z</dcterms:modified>
  <cp:revision>3</cp:revision>
  <dc:subject/>
  <dc:title/>
</cp:coreProperties>
</file>