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ема «День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ый надежный источник, из которого ребенок может почерпнуть знания об этом таинственном событии — семья.</w: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формировать патриотическое воспитание детей, представление о ВОВ, расширять  знания о героическом прошлом родины, расширять словарь детей словами: «Великая Отечественная война», «фашист», «враг», «подвиг», «герой»; «победа», «парад», «Вечный огонь», «ветераны»,  «потомки», формировать  представление о понятии «героизм» воспитывать гордость за подвиги народа в войне против фашизм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комендации для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седуйте с детьми </w:t>
      </w: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о том, какой праздник отмечается 9 мая? Почему он называется «День Победы»? Сколько длилась война? Кто сражался за нашу Родину? Кого мы называем ветеранами? За что награждают герое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жите детям о значение победы в Великой Отечественной войне, что всем людям нужен мир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только храбрость и мужество помогло народу победить вра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сскажите детям о военной технике и о людях военных профе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йте у детей уважение к ветеранам Великой Отечественной войны и всем защитникам Родин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 xml:space="preserve">Покажите картинки 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а-монумента «Вечный огонь» в честь боевой и трудовой славы Ярославцев в годы Великой Отечественной войны 1941—1945 годов, расположенный на бульваре Мир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По возможности сводите детей к «Вечному огню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здник, который ждали миллионы людей по всему ми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9 мая и называется «День Победы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ши деды и прадеды смогли выстоять и победить в самой жестокой вой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 объяснить ребенку, что такое Великая Отечественная война?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 разговоре с маленькими детьми не стоит, вдаваться в подробности и говорить об ужасах войны, о концлагерях. Главное – не напугать ребенка, а просветить.Говоря о блокаде Ленинграда, достаточно сказать, что фашисты блокировали подъезды кгороду, чтобы туда нельзя было доставить еду, и жители города вынуждены были голодать. Следует объяснить ребенку, что специальногоместа для проведения военных действий нет. Полем боя могло быть любое место, будь то ненаселенное место илинаселенный пунк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а война </w:t>
      </w:r>
      <w:r>
        <w:rPr>
          <w:rFonts w:cs="Times New Roman" w:ascii="Times New Roman" w:hAnsi="Times New Roman"/>
          <w:sz w:val="24"/>
          <w:szCs w:val="24"/>
        </w:rPr>
        <w:t>Великая - потому, что она захватила огромные территории. В ней участвовали очень много людей и длилась она 4 года, а для победы  потребовались огромные усилия.</w:t>
      </w:r>
    </w:p>
    <w:p>
      <w:pPr>
        <w:pStyle w:val="Style18"/>
        <w:spacing w:before="0" w:after="0"/>
        <w:jc w:val="both"/>
        <w:rPr/>
      </w:pPr>
      <w:r>
        <w:rPr/>
        <w:t xml:space="preserve">Отечественная – потому, что на защиту Отечества поднялись все, и мужчины и женщины, и старики и дети - каждый в меру своих возможностей участвовал в этой войне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1B1C2A"/>
        </w:rPr>
        <w:t>Важно знать и помнить о ВОВ. Солдаты, сражавшиеся за будущие поколения, за потомков, стали настоящими героями, которых нужно помнить. В честь погибших и воевавших установлены памятники по всей стране, а также Вечный огонь — символ памяти о страшных событиях. Каждый год по всей стране отмечается праздник День Победы с обязательным салютом в честь мира на нашей земле».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1215</wp:posOffset>
            </wp:positionH>
            <wp:positionV relativeFrom="paragraph">
              <wp:posOffset>3810</wp:posOffset>
            </wp:positionV>
            <wp:extent cx="600075" cy="60007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После беседы спросите у ребенка, какой праздник отмечается 9 мая? Почему он называется «День Победы»?  Какие солдаты были?</w:t>
      </w:r>
    </w:p>
    <w:p>
      <w:pPr>
        <w:pStyle w:val="Style17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даль присваивается участнику боевых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алют Победы в Ярославле</w:t>
      </w:r>
      <w:r>
        <w:rPr>
          <w:lang w:val="en-US" w:eastAsia="en-US"/>
        </w:rPr>
        <w:drawing>
          <wp:inline distT="0" distB="0" distL="0" distR="0">
            <wp:extent cx="1580515" cy="10521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635" cy="8566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красного цвета, которая символизирует невероятную стойкость и героизм человека, который получил право носить эту медал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  <w:t>Символы Дня Победы: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262626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182C41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Жители всей страны, ассоциируют День Победы с парадом, демонстрацией, салютом, фронтовой кашей и другими символами и памятными  вещами, без которых невозможно представить этот День.</w:t>
      </w:r>
    </w:p>
    <w:p>
      <w:pPr>
        <w:pStyle w:val="Normal"/>
        <w:spacing w:lineRule="atLeast" w:line="300" w:before="0" w:after="150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8840</wp:posOffset>
            </wp:positionH>
            <wp:positionV relativeFrom="paragraph">
              <wp:posOffset>262890</wp:posOffset>
            </wp:positionV>
            <wp:extent cx="723900" cy="6445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>Георгиевская лента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Черно-оранжевые ленточки стали символом памяти о Победе в Великой Отечественной войне, знаком вечной признательности ветеранам, освободившим мир от фашизма. </w:t>
      </w:r>
    </w:p>
    <w:p>
      <w:pPr>
        <w:pStyle w:val="Normal"/>
        <w:spacing w:lineRule="atLeast" w:line="300" w:before="0" w:after="15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82C41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Георгиевская лента -"Гвардейская лента" — знак особого отличия солдата.  Ею обтянута колодка почетного "солдатского" ордена Славы.</w:t>
      </w:r>
    </w:p>
    <w:p>
      <w:pPr>
        <w:pStyle w:val="Style18"/>
        <w:shd w:fill="FFFFFF" w:val="clear"/>
        <w:spacing w:before="0" w:after="150"/>
        <w:rPr>
          <w:color w:val="FF0000"/>
        </w:rPr>
      </w:pPr>
      <w:r>
        <w:rPr>
          <w:rStyle w:val="StrongEmphasis"/>
          <w:color w:val="FF0000"/>
        </w:rPr>
        <w:t>Фронтовая каша</w:t>
      </w:r>
    </w:p>
    <w:p>
      <w:pPr>
        <w:pStyle w:val="Style18"/>
        <w:shd w:fill="FFFFFF" w:val="clear"/>
        <w:spacing w:before="0" w:after="150"/>
        <w:rPr>
          <w:color w:val="262626"/>
        </w:rPr>
      </w:pPr>
      <w:r>
        <w:rPr>
          <w:color w:val="262626"/>
        </w:rPr>
        <w:t>Солдатская каша – это каша из крупы, овощей и мяса. Крупа: гречневая, перловая или пшено. Овощи: лук, морковь. Мясо, как правило, тушенка. Каша проста в приготовлении, готовится из доступных продуктов и получается питательной, сытной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711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915" cy="8318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8464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асные гвозд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62626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55245</wp:posOffset>
            </wp:positionV>
            <wp:extent cx="574040" cy="76517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расная гвоздика является символом пролитой крови, поэтому ее так много именно в День Победы, ведь это еще и день памяти всех погибших. Красный цвет — цвет знамени непобедимой Красной армии. Гвоздики также символизируют фрагменты салюта.На протяжении всего послевоенного времени именно гвоздики вручали героям войны 9 Мая, как напоминание о мгновениях радости в день долгожданной Победы. </w:t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  <w:color w:val="FF0000"/>
          <w:shd w:fill="FFFFFF" w:val="clear"/>
        </w:rPr>
        <w:t>Вечный огонь</w:t>
      </w:r>
      <w:r>
        <w:rPr>
          <w:color w:val="FF0000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color w:val="000000"/>
        </w:rPr>
        <w:t xml:space="preserve">Представляет собой две рельефные гранитные стены и расположенный между ними вечный огонь. На левой стене изображён воин, на правой — женщина труженица. Между стенами открывается вид на новопостроенный Успенский кафедральный собор. </w:t>
      </w:r>
      <w:r>
        <w:rPr>
          <w:color w:val="262626"/>
        </w:rPr>
        <w:t xml:space="preserve">Вечный, постоянно горящий, огонь, символизирующий вечную память о павших в Великой отечественной войне. </w:t>
      </w:r>
      <w:r>
        <w:rPr>
          <w:color w:val="262626"/>
          <w:shd w:fill="FFFFFF" w:val="clear"/>
        </w:rPr>
        <w:t>В торжественные дни горожане возлагают к нему цве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0800</wp:posOffset>
            </wp:positionH>
            <wp:positionV relativeFrom="paragraph">
              <wp:posOffset>102235</wp:posOffset>
            </wp:positionV>
            <wp:extent cx="1552575" cy="90551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ятник -монумент «Вечный огонь» в честь боевой и трудовой славы Ярославцев в годы Великой Отечественной войны 1941—1945 годов, расположенный на бульваре Мира.</w:t>
      </w:r>
    </w:p>
    <w:p>
      <w:pPr>
        <w:pStyle w:val="Style18"/>
        <w:shd w:fill="FFFFFF" w:val="clear"/>
        <w:spacing w:before="0" w:after="150"/>
        <w:jc w:val="both"/>
        <w:rPr>
          <w:rStyle w:val="StrongEmphasis"/>
          <w:color w:val="FF0000"/>
        </w:rPr>
      </w:pPr>
      <w:r>
        <w:rPr>
          <w:rFonts w:eastAsia="Times New Roman" w:cs="Times New Roman"/>
          <w:color w:val="1B1C2A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jc w:val="both"/>
        <w:rPr>
          <w:color w:val="FF0000"/>
        </w:rPr>
      </w:pPr>
      <w:r>
        <w:rPr>
          <w:rStyle w:val="StrongEmphasis"/>
          <w:color w:val="FF0000"/>
        </w:rPr>
        <w:t>Парад</w:t>
      </w:r>
    </w:p>
    <w:p>
      <w:pPr>
        <w:pStyle w:val="Style18"/>
        <w:shd w:fill="FFFFFF" w:val="clear"/>
        <w:spacing w:before="0" w:after="150"/>
        <w:jc w:val="both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163830</wp:posOffset>
            </wp:positionV>
            <wp:extent cx="1299845" cy="8667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15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9 мая вся страна вместе с ветеранами  празднует День Победы, день окончания Великой Отечественной войны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br/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2:00Z</dcterms:created>
  <dc:creator>Ирина</dc:creator>
  <dc:description/>
  <dc:language>en-US</dc:language>
  <cp:lastModifiedBy>ДС № 74</cp:lastModifiedBy>
  <dcterms:modified xsi:type="dcterms:W3CDTF">2020-05-18T04:42:00Z</dcterms:modified>
  <cp:revision>2</cp:revision>
  <dc:subject/>
  <dc:title/>
</cp:coreProperties>
</file>