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Тема «День победы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Рекомендации для родителей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рограммное содержание: </w:t>
      </w:r>
    </w:p>
    <w:p>
      <w:pPr>
        <w:pStyle w:val="Style18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могать детям определять пространственные направления от себя: направо, налево, вверх, вниз. Учить различать правую и левую руки.</w:t>
      </w:r>
    </w:p>
    <w:p>
      <w:pPr>
        <w:pStyle w:val="Style18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чить детей сравнивать предметы по высоте пользуясь приемами наложения и приложения. (выше-ниже).</w:t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8"/>
        <w:spacing w:lineRule="auto" w:line="240" w:before="240" w:after="200"/>
        <w:ind w:left="142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en-US"/>
        </w:rPr>
        <w:drawing>
          <wp:inline distT="0" distB="0" distL="0" distR="0">
            <wp:extent cx="3156585" cy="194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en-US"/>
        </w:rPr>
        <w:drawing>
          <wp:inline distT="0" distB="0" distL="0" distR="0">
            <wp:extent cx="3493135" cy="18751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  <w:lang w:eastAsia="ru-RU"/>
        </w:rPr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  <w:lang w:eastAsia="ru-RU"/>
        </w:rPr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  <w:lang w:eastAsia="ru-RU"/>
        </w:rPr>
        <w:t>Задание 2.</w:t>
      </w:r>
    </w:p>
    <w:p>
      <w:pPr>
        <w:pStyle w:val="Style18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  <w:lang w:eastAsia="ru-RU"/>
        </w:rPr>
        <w:t xml:space="preserve">Покажи стрелки, которые направлены </w:t>
      </w: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>вверх, вниз, направо, налево.</w:t>
      </w:r>
    </w:p>
    <w:p>
      <w:pPr>
        <w:pStyle w:val="Style18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зови самую </w:t>
      </w: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>широкую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трелку, </w:t>
      </w: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>узкую, длинную, короткую.</w:t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670</wp:posOffset>
                </wp:positionH>
                <wp:positionV relativeFrom="paragraph">
                  <wp:posOffset>90805</wp:posOffset>
                </wp:positionV>
                <wp:extent cx="1028700" cy="638175"/>
                <wp:effectExtent l="18415" t="31750" r="13970" b="31115"/>
                <wp:wrapNone/>
                <wp:docPr id="3" name="Стрелка вле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38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6" fillcolor="#00b050" stroked="t" o:allowincell="f" style="position:absolute;margin-left:172.1pt;margin-top:7.15pt;width:80.95pt;height:50.2pt;mso-wrap-style:none;v-text-anchor:middle" type="_x0000_t66">
                <v:fill o:detectmouseclick="t" type="solid" color2="#ff4faf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6470</wp:posOffset>
                </wp:positionH>
                <wp:positionV relativeFrom="paragraph">
                  <wp:posOffset>-8255</wp:posOffset>
                </wp:positionV>
                <wp:extent cx="561975" cy="1019175"/>
                <wp:effectExtent l="31750" t="13335" r="31115" b="18415"/>
                <wp:wrapNone/>
                <wp:docPr id="4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1916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fillcolor="red" stroked="t" o:allowincell="f" style="position:absolute;margin-left:376.1pt;margin-top:-0.65pt;width:44.2pt;height:80.2pt;mso-wrap-style:none;v-text-anchor:middle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170815</wp:posOffset>
                </wp:positionV>
                <wp:extent cx="1219200" cy="457200"/>
                <wp:effectExtent l="12700" t="31115" r="19050" b="31750"/>
                <wp:wrapNone/>
                <wp:docPr id="5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" fillcolor="#4f81bd" stroked="t" o:allowincell="f" style="position:absolute;margin-left:76.35pt;margin-top:13.45pt;width:95.95pt;height:35.9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020</wp:posOffset>
                </wp:positionH>
                <wp:positionV relativeFrom="paragraph">
                  <wp:posOffset>25400</wp:posOffset>
                </wp:positionV>
                <wp:extent cx="990600" cy="1019175"/>
                <wp:effectExtent l="31115" t="13335" r="31750" b="18415"/>
                <wp:wrapNone/>
                <wp:docPr id="6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916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00b050" stroked="t" o:allowincell="f" style="position:absolute;margin-left:242.6pt;margin-top:2pt;width:77.95pt;height:80.2pt;mso-wrap-style:none;v-text-anchor:middle" type="_x0000_t67">
                <v:fill o:detectmouseclick="t" type="solid" color2="#ff4faf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6210</wp:posOffset>
                </wp:positionH>
                <wp:positionV relativeFrom="paragraph">
                  <wp:posOffset>249555</wp:posOffset>
                </wp:positionV>
                <wp:extent cx="190500" cy="895350"/>
                <wp:effectExtent l="31115" t="18415" r="31750" b="13335"/>
                <wp:wrapNone/>
                <wp:docPr id="7" name="Стрелка ввер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532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3" fillcolor="yellow" stroked="t" o:allowincell="f" style="position:absolute;margin-left:412.3pt;margin-top:19.65pt;width:14.95pt;height:70.45pt;mso-wrap-style:none;v-text-anchor:middle" type="_x0000_t68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-18415</wp:posOffset>
                </wp:positionV>
                <wp:extent cx="304800" cy="1819275"/>
                <wp:effectExtent l="31115" t="13335" r="31750" b="18415"/>
                <wp:wrapNone/>
                <wp:docPr id="8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9440"/>
                        </a:xfrm>
                        <a:prstGeom prst="down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#4f81bd" stroked="t" o:allowincell="f" style="position:absolute;margin-left:492.3pt;margin-top:-1.45pt;width:23.95pt;height:143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635</wp:posOffset>
                </wp:positionH>
                <wp:positionV relativeFrom="paragraph">
                  <wp:posOffset>225425</wp:posOffset>
                </wp:positionV>
                <wp:extent cx="485775" cy="895350"/>
                <wp:effectExtent l="31750" t="18415" r="30480" b="13335"/>
                <wp:wrapNone/>
                <wp:docPr id="9" name="Стрелка ввер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95320"/>
                        </a:xfrm>
                        <a:prstGeom prst="up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7" fillcolor="yellow" stroked="t" o:allowincell="f" style="position:absolute;margin-left:110.05pt;margin-top:17.75pt;width:38.2pt;height:70.45pt;mso-wrap-style:none;v-text-anchor:middle" type="_x0000_t68">
                <v:fill o:detectmouseclick="t" type="solid" color2="blu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015</wp:posOffset>
                </wp:positionH>
                <wp:positionV relativeFrom="paragraph">
                  <wp:posOffset>67310</wp:posOffset>
                </wp:positionV>
                <wp:extent cx="485775" cy="419100"/>
                <wp:effectExtent l="34925" t="17145" r="33655" b="13335"/>
                <wp:wrapNone/>
                <wp:docPr id="10" name="Стрелка ввер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4" fillcolor="red" stroked="t" o:allowincell="f" style="position:absolute;margin-left:159.45pt;margin-top:5.3pt;width:38.2pt;height:32.95pt;mso-wrap-style:none;v-text-anchor:middle" type="_x0000_t68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6560</wp:posOffset>
                </wp:positionH>
                <wp:positionV relativeFrom="paragraph">
                  <wp:posOffset>12065</wp:posOffset>
                </wp:positionV>
                <wp:extent cx="647700" cy="457200"/>
                <wp:effectExtent l="12700" t="31115" r="18415" b="31750"/>
                <wp:wrapNone/>
                <wp:docPr id="11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#4f81bd" stroked="t" o:allowincell="f" style="position:absolute;margin-left:332.8pt;margin-top:0.95pt;width:50.95pt;height:35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32"/>
          <w:szCs w:val="32"/>
          <w:lang w:eastAsia="ru-RU"/>
        </w:rPr>
        <w:t>Задание 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12121"/>
          <w:sz w:val="32"/>
          <w:szCs w:val="32"/>
          <w:lang w:eastAsia="ru-RU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Назови геометрические фигуры. (форма, цвет)</w:t>
      </w:r>
    </w:p>
    <w:p>
      <w:pPr>
        <w:pStyle w:val="Style18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Найди дома предметы похожие на эти геометрические фигуры. (называть полным предложением- например синий квадрат похож на стол)</w:t>
      </w:r>
    </w:p>
    <w:p>
      <w:pPr>
        <w:pStyle w:val="Style18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Назови из предложенных предметов, на какую фигуру они похожи.</w:t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0590</wp:posOffset>
                </wp:positionH>
                <wp:positionV relativeFrom="paragraph">
                  <wp:posOffset>67310</wp:posOffset>
                </wp:positionV>
                <wp:extent cx="1047750" cy="1095375"/>
                <wp:effectExtent l="12700" t="13335" r="12700" b="12065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95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4f81bd" stroked="t" o:allowincell="f" style="position:absolute;margin-left:71.7pt;margin-top:5.3pt;width:82.45pt;height:86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840</wp:posOffset>
                </wp:positionH>
                <wp:positionV relativeFrom="paragraph">
                  <wp:posOffset>182245</wp:posOffset>
                </wp:positionV>
                <wp:extent cx="800100" cy="752475"/>
                <wp:effectExtent l="12700" t="13335" r="13335" b="12700"/>
                <wp:wrapNone/>
                <wp:docPr id="13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2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red" stroked="t" o:allowincell="f" style="position:absolute;margin-left:229.2pt;margin-top:14.35pt;width:62.95pt;height:59.2pt;mso-wrap-style:none;v-text-anchor:middle">
                <v:fill o:detectmouseclick="t" type="solid" color2="aqua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4390</wp:posOffset>
                </wp:positionH>
                <wp:positionV relativeFrom="paragraph">
                  <wp:posOffset>67945</wp:posOffset>
                </wp:positionV>
                <wp:extent cx="914400" cy="923925"/>
                <wp:effectExtent l="20955" t="29845" r="21590" b="12700"/>
                <wp:wrapNone/>
                <wp:docPr id="14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6923c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0" fillcolor="#76923c" stroked="t" o:allowincell="f" style="position:absolute;margin-left:365.7pt;margin-top:5.35pt;width:71.95pt;height:72.7pt;mso-wrap-style:none;v-text-anchor:middle" type="_x0000_t5">
                <v:fill o:detectmouseclick="t" type="solid" color2="#896dc3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200"/>
        <w:ind w:left="3540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left="10620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left="10620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5550</wp:posOffset>
                </wp:positionH>
                <wp:positionV relativeFrom="paragraph">
                  <wp:posOffset>196215</wp:posOffset>
                </wp:positionV>
                <wp:extent cx="600075" cy="1066800"/>
                <wp:effectExtent l="85725" t="0" r="85725" b="0"/>
                <wp:wrapNone/>
                <wp:docPr id="15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600">
                          <a:off x="0" y="0"/>
                          <a:ext cx="600120" cy="10666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7030a0" stroked="t" o:allowincell="f" style="position:absolute;margin-left:296.5pt;margin-top:15.4pt;width:47.2pt;height:83.95pt;mso-wrap-style:none;v-text-anchor:middle;rotation:330">
                <v:fill o:detectmouseclick="t" type="solid" color2="#8fcf5f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40" w:after="200"/>
        <w:ind w:left="10620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7545</wp:posOffset>
                </wp:positionH>
                <wp:positionV relativeFrom="paragraph">
                  <wp:posOffset>133350</wp:posOffset>
                </wp:positionV>
                <wp:extent cx="1409700" cy="657225"/>
                <wp:effectExtent l="13335" t="12700" r="12065" b="12700"/>
                <wp:wrapNone/>
                <wp:docPr id="1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09760" cy="657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79646" stroked="t" o:allowincell="f" style="position:absolute;margin-left:153.35pt;margin-top:10.45pt;width:110.95pt;height:51.7pt;mso-wrap-style:none;v-text-anchor:middle;rotation:270">
                <v:fill o:detectmouseclick="t" type="solid" color2="#0869b9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8880" cy="108204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4910" cy="92392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922780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0</wp:posOffset>
                </wp:positionH>
                <wp:positionV relativeFrom="paragraph">
                  <wp:posOffset>86995</wp:posOffset>
                </wp:positionV>
                <wp:extent cx="4009390" cy="9461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C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C000"/>
                                <w:sz w:val="96"/>
                                <w:szCs w:val="96"/>
                              </w:rPr>
                              <w:t>Поиграй-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4.5pt;mso-wrap-distance-left:9.05pt;mso-wrap-distance-right:9.05pt;mso-wrap-distance-top:0pt;mso-wrap-distance-bottom:0pt;margin-top:6.8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C000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C000"/>
                          <w:sz w:val="96"/>
                          <w:szCs w:val="96"/>
                        </w:rPr>
                        <w:t>Поиграй-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  <w:t>Внимательно посмотри на картинки</w:t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Style18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93720</wp:posOffset>
            </wp:positionH>
            <wp:positionV relativeFrom="paragraph">
              <wp:posOffset>-162560</wp:posOffset>
            </wp:positionV>
            <wp:extent cx="3081020" cy="2449830"/>
            <wp:effectExtent l="0" t="0" r="0" b="0"/>
            <wp:wrapNone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1860" cy="212788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79245" cy="157924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85545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1320" cy="1639570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  <w:t>А теперь закрой картинки и назови все предметы.</w:t>
      </w:r>
    </w:p>
    <w:p>
      <w:pPr>
        <w:pStyle w:val="Normal"/>
        <w:spacing w:lineRule="auto" w:line="240" w:before="240" w:after="200"/>
        <w:ind w:left="12" w:firstLine="708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left="12" w:firstLine="708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3380</wp:posOffset>
                </wp:positionH>
                <wp:positionV relativeFrom="paragraph">
                  <wp:posOffset>85725</wp:posOffset>
                </wp:positionV>
                <wp:extent cx="1562100" cy="7143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6.25pt;mso-wrap-distance-left:9.05pt;mso-wrap-distance-right:9.05pt;mso-wrap-distance-top:0pt;mso-wrap-distance-bottom:0pt;margin-top:6.75pt;mso-position-vertical-relative:text;margin-left:4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4:00Z</dcterms:created>
  <dc:creator>Ирина</dc:creator>
  <dc:description/>
  <dc:language>en-US</dc:language>
  <cp:lastModifiedBy>ДС № 74</cp:lastModifiedBy>
  <dcterms:modified xsi:type="dcterms:W3CDTF">2020-05-18T04:44:00Z</dcterms:modified>
  <cp:revision>2</cp:revision>
  <dc:subject/>
  <dc:title/>
</cp:coreProperties>
</file>