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Тема «День победы»</w:t>
      </w:r>
    </w:p>
    <w:p>
      <w:pPr>
        <w:pStyle w:val="Heading1"/>
        <w:spacing w:before="0" w:after="0"/>
        <w:jc w:val="center"/>
        <w:rPr>
          <w:lang w:eastAsia="ru-RU"/>
        </w:rPr>
      </w:pPr>
      <w:r>
        <w:rPr>
          <w:sz w:val="32"/>
          <w:szCs w:val="32"/>
          <w:lang w:eastAsia="ru-RU"/>
        </w:rPr>
        <w:t>Машинка или грузовик.</w:t>
      </w:r>
      <w:r>
        <w:rPr>
          <w:color w:val="000000"/>
          <w:lang w:eastAsia="ru-RU"/>
        </w:rPr>
        <w:t xml:space="preserve">Лепка из пластилина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212121"/>
          <w:lang w:eastAsia="ru-RU"/>
        </w:rPr>
      </w:pPr>
      <w:r>
        <w:rPr>
          <w:color w:val="000000"/>
          <w:lang w:eastAsia="ru-RU"/>
        </w:rPr>
        <w:t>Программное содержание.</w:t>
      </w:r>
      <w:r>
        <w:rPr>
          <w:rFonts w:cs="Times New Roman" w:ascii="Times New Roman" w:hAnsi="Times New Roman"/>
          <w:b w:val="false"/>
          <w:bCs w:val="false"/>
          <w:color w:val="212121"/>
          <w:lang w:eastAsia="ru-RU"/>
        </w:rPr>
        <w:t xml:space="preserve">Продолжать учить детей лепить из пластилина предметы, состоящиеиз нескольких частей. Развивать речь, мышление, 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>развивать  мелкую  моторику</w:t>
      </w:r>
      <w:bookmarkStart w:id="0" w:name="_GoBack"/>
      <w:bookmarkEnd w:id="0"/>
      <w:r>
        <w:rPr>
          <w:rFonts w:cs="Times New Roman" w:ascii="Times New Roman" w:hAnsi="Times New Roman"/>
          <w:b w:val="false"/>
          <w:color w:val="000000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интерес к работе с пластилином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монстрационный материал</w:t>
      </w:r>
      <w:r>
        <w:rPr>
          <w:rFonts w:cs="Times New Roman" w:ascii="Times New Roman" w:hAnsi="Times New Roman"/>
          <w:sz w:val="28"/>
          <w:szCs w:val="28"/>
          <w:lang w:eastAsia="ru-RU"/>
        </w:rPr>
        <w:t>. Игрушки или предметные картинки с изображением транспорта и других предметов (игрушки, овощи, одежда, продукты питание и др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аточный материал.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стилин, картонка-подставка, дощечка-подклад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кажите детям игрушки  или  предметные картинки с изображением транспорта и других предмет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оведите игру «Третий лишний»: попросите найти лишний предмет и объяснить, почему он лишний. Например: корабль, трамвай, куртк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Куртка лишняя, так как ее одевают, это одежда, а корабль и трамвай перевозят людей – это транспорт). Огурец, самолет,  машина (Огурец лишний, это овощ, а самолет и машина -  это транспорт.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Вариант 1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ите  детям слепить маленькую машинк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2415</wp:posOffset>
            </wp:positionH>
            <wp:positionV relativeFrom="paragraph">
              <wp:posOffset>892175</wp:posOffset>
            </wp:positionV>
            <wp:extent cx="3077845" cy="36385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Сначала они должны скатать шар, раскатать его между ладоней в овальную форму. Из пластилина другого цвета нужно скатать четыре маленьких шарика – это будут колеса – и прикрепить их сниз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ем надо сделать еще один маленький шарик и расположить сверху машины – это водител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вить готовую машинку на картонку подставк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Вариант 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ите детям нарисовать машину-грузовик на картоне и раскрасить пластилино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родолжать знакомить детей с пластилином, научи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у пластилинограф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закрепление навыка «размазывания» пластилина по картону;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ть детям картон и разный на выбор пластилин, показать какими движениями нужно его сначала «разогреть», чтобы он стал мягче. После этого  нужно оторвать маленький кусочек, налепить его и  размазать по поверхности большим или указательным пальцем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212121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3380</wp:posOffset>
                </wp:positionH>
                <wp:positionV relativeFrom="paragraph">
                  <wp:posOffset>85725</wp:posOffset>
                </wp:positionV>
                <wp:extent cx="1562100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56.25pt;mso-wrap-distance-left:9.05pt;mso-wrap-distance-right:9.05pt;mso-wrap-distance-top:0pt;mso-wrap-distance-bottom:0pt;margin-top:6.75pt;mso-position-vertical-relative:text;margin-left:4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2">
    <w:name w:val="c2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43:00Z</dcterms:created>
  <dc:creator>Ирина</dc:creator>
  <dc:description/>
  <dc:language>en-US</dc:language>
  <cp:lastModifiedBy>ДС № 74</cp:lastModifiedBy>
  <cp:lastPrinted>2020-05-15T14:49:00Z</cp:lastPrinted>
  <dcterms:modified xsi:type="dcterms:W3CDTF">2020-05-18T04:43:00Z</dcterms:modified>
  <cp:revision>2</cp:revision>
  <dc:subject/>
  <dc:title/>
</cp:coreProperties>
</file>