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Тема «День победы»</w:t>
      </w:r>
    </w:p>
    <w:p>
      <w:pPr>
        <w:pStyle w:val="Normal"/>
        <w:spacing w:lineRule="auto" w:line="240" w:before="240" w:after="200"/>
        <w:ind w:left="720" w:hanging="0"/>
        <w:jc w:val="both"/>
        <w:rPr>
          <w:rFonts w:ascii="Times New Roman" w:hAnsi="Times New Roman" w:eastAsia="Times New Roman" w:cs="Times New Roman"/>
          <w:color w:val="1B1C2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Воспитывать умение слушать новые стихи, рассказы, сказки. Следить за развитием сюжета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1B1C2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екомендации для родителе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4"/>
          <w:szCs w:val="24"/>
          <w:lang w:eastAsia="ru-RU"/>
        </w:rPr>
        <w:t xml:space="preserve">Прочитать детям стихотвор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рат мой в армию идёт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судить с детьмикакие военные профессии упоминаются в стихотворении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1B1C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/>
        <w:t>Брат мой в армию идёт</w:t>
      </w:r>
    </w:p>
    <w:tbl>
      <w:tblPr>
        <w:tblW w:w="3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4"/>
      </w:tblGrid>
      <w:tr>
        <w:trPr>
          <w:trHeight w:val="600" w:hRule="atLeast"/>
        </w:trPr>
        <w:tc>
          <w:tcPr>
            <w:tcW w:w="3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играют марши,</w:t>
              <w:br/>
              <w:t>Улыбается народ?</w:t>
              <w:br/>
              <w:t>Потому что брат мой старший</w:t>
              <w:br/>
              <w:t>Нынче в армию идёт!</w:t>
              <w:br/>
              <w:br/>
              <w:t>И хотя останусь дома,</w:t>
              <w:br/>
              <w:t>Я братишке помогу.</w:t>
              <w:br/>
              <w:t>Все ракеты мне знакомы,</w:t>
              <w:br/>
              <w:t>Быть наводчиком могу.</w:t>
              <w:br/>
              <w:br/>
              <w:t>Если станет он пилотом –</w:t>
              <w:br/>
              <w:t>Смастерю я самолёт.</w:t>
              <w:br/>
              <w:t>Мы готовимся к полётам:</w:t>
              <w:br/>
              <w:t>Он пилот и я пилот.</w:t>
              <w:br/>
              <w:br/>
              <w:t>Попадёт в десант воздушный –</w:t>
              <w:br/>
              <w:t>Я со стула прыгну в бой,</w:t>
              <w:br/>
              <w:t>И раскроется послушно</w:t>
              <w:br/>
              <w:t>Мамин зонтик надо мной.</w:t>
              <w:br/>
              <w:br/>
              <w:t>Если станет он танкистом –</w:t>
              <w:br/>
              <w:t>Я надену шлемофон.</w:t>
              <w:br/>
              <w:t>Если станет он связистом –</w:t>
              <w:br/>
              <w:t>У меня есть телефон.</w:t>
              <w:br/>
              <w:br/>
              <w:t>Попадёт в военный флот –</w:t>
              <w:br/>
              <w:t>Двину крейсеры в поход,</w:t>
              <w:br/>
              <w:t>А потом подводные</w:t>
              <w:br/>
              <w:t>Лодки быстроходные.</w:t>
              <w:br/>
              <w:br/>
              <w:t>Если вдруг братишка мой</w:t>
              <w:br/>
              <w:t>Попадёт в десант морской –</w:t>
              <w:br/>
              <w:t>У меня бушлат, ремень</w:t>
              <w:br/>
              <w:t>И беретка набекрень.</w:t>
              <w:br/>
              <w:br/>
              <w:t>Если станет он сапёром –</w:t>
              <w:br/>
              <w:t>Мостик я построю вмиг.</w:t>
              <w:br/>
              <w:t>Если станет он шофёром –</w:t>
              <w:br/>
              <w:t>У меня есть грузовик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падёт в пехоту брат –</w:t>
              <w:br/>
              <w:t>У меня есть автомат,</w:t>
              <w:br/>
              <w:t>Быстрый бронетранспортёр –</w:t>
              <w:br/>
              <w:t>Электрический мотор.</w:t>
              <w:br/>
              <w:br/>
              <w:t>Станет поваром мой брат –</w:t>
              <w:br/>
              <w:t>За меня он будет рад:</w:t>
              <w:br/>
              <w:t>Всё, что мне сейчас дают,</w:t>
              <w:br/>
              <w:t>Я съедаю в пять минут.</w:t>
              <w:br/>
              <w:br/>
              <w:t>Я хочу, как брат мой старший,</w:t>
              <w:br/>
              <w:t>Стать защитником страны,</w:t>
              <w:br/>
              <w:t>День и ночь Отчизну нашу</w:t>
              <w:br/>
              <w:t>Охраняя от войны.</w:t>
            </w:r>
          </w:p>
        </w:tc>
      </w:tr>
      <w:tr>
        <w:trPr>
          <w:trHeight w:val="600" w:hRule="atLeast"/>
        </w:trPr>
        <w:tc>
          <w:tcPr>
            <w:tcW w:w="3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666490" cy="56718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567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6581140" cy="493966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220210" cy="486981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Start w:id="1" w:name="_GoBack"/>
      <w:bookmarkEnd w:id="0"/>
      <w:bookmarkEnd w:id="1"/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06:00Z</dcterms:created>
  <dc:creator>Ирина</dc:creator>
  <dc:description/>
  <dc:language>en-US</dc:language>
  <cp:lastModifiedBy>ДС № 74</cp:lastModifiedBy>
  <dcterms:modified xsi:type="dcterms:W3CDTF">2020-05-15T08:06:00Z</dcterms:modified>
  <cp:revision>2</cp:revision>
  <dc:subject/>
  <dc:title/>
</cp:coreProperties>
</file>