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ема «День победы»</w:t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Открытка с Днем Победы.  (фото присылайте в группу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t>Vider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ппликация по замыслу.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US" w:eastAsia="en-US"/>
        </w:rPr>
        <w:t>Програмное содержание: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en-US"/>
        </w:rPr>
        <w:t xml:space="preserve"> Приобщать детей к искуству аппликации, формировать интерес к этому виду деятельности.Учить детей составлять сюжетную композицию. Составлять целое из нескольких частей. Учить детей предварительно выкладывать на листе бумаги приготовленные детали разной формы, величины,цвета, раскладывать их в определенной последовательности, составляя задуманный предмет, а затем наклеивать полученное изображение на бумагу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02865" cy="17246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6705" cy="21005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en-US"/>
        </w:rPr>
        <w:drawing>
          <wp:inline distT="0" distB="0" distL="0" distR="0">
            <wp:extent cx="1600200" cy="1752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val="en-US" w:eastAsia="en-US"/>
        </w:rPr>
        <w:drawing>
          <wp:inline distT="0" distB="0" distL="0" distR="0">
            <wp:extent cx="4307840" cy="5423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val="en-US" w:eastAsia="en-US"/>
        </w:rPr>
        <w:drawing>
          <wp:inline distT="0" distB="0" distL="0" distR="0">
            <wp:extent cx="6722745" cy="51352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720" w:hanging="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320540" cy="43205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Start w:id="1" w:name="_GoBack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85725</wp:posOffset>
                </wp:positionV>
                <wp:extent cx="1562100" cy="714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6.25pt;mso-wrap-distance-left:9.05pt;mso-wrap-distance-right:9.05pt;mso-wrap-distance-top:0pt;mso-wrap-distance-bottom:0pt;margin-top:6.75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3:00Z</dcterms:created>
  <dc:creator>Ирина</dc:creator>
  <dc:description/>
  <dc:language>en-US</dc:language>
  <cp:lastModifiedBy>ДС № 74</cp:lastModifiedBy>
  <dcterms:modified xsi:type="dcterms:W3CDTF">2020-05-18T04:43:00Z</dcterms:modified>
  <cp:revision>2</cp:revision>
  <dc:subject/>
  <dc:title/>
</cp:coreProperties>
</file>