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«Зимующие птицы»</w: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ям рекомендуется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>пойти вместе с ребенком на прогулку в парк или на улицу, чтобы наблюдать за птицами, показать ребенку зимующих птиц: снегиря, синицу, голубя, воробья, ворону, галку, сороку, дятла, клеста. При этом следует обратить внимание ребенка на окраску птиц, объяснить, что эти птицы не улетают на зиму, а остаются зимовать;</w:t>
      </w:r>
    </w:p>
    <w:p>
      <w:pPr>
        <w:pStyle w:val="Normal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>рассказать где они живут и чем питаются;</w:t>
      </w:r>
    </w:p>
    <w:p>
      <w:pPr>
        <w:pStyle w:val="Normal"/>
        <w:ind w:firstLine="360"/>
        <w:jc w:val="both"/>
        <w:rPr>
          <w:sz w:val="56"/>
          <w:szCs w:val="56"/>
        </w:rPr>
      </w:pPr>
      <w:r>
        <w:rPr>
          <w:sz w:val="56"/>
          <w:szCs w:val="56"/>
        </w:rPr>
        <w:t>обратить внимание ребенка на то, какие птицы часто прилетают во двор. Желательно покормить птиц вместе с ребенком.</w:t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ширение словарного запаса</w:t>
      </w:r>
    </w:p>
    <w:p>
      <w:pPr>
        <w:pStyle w:val="Normal"/>
        <w:ind w:first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0"/>
        <w:jc w:val="both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Существительные: </w:t>
      </w:r>
      <w:r>
        <w:rPr>
          <w:i/>
          <w:sz w:val="48"/>
          <w:szCs w:val="48"/>
        </w:rPr>
        <w:t>снегирь, синица, голубь, воробей, ворона, галка, сорока, дятел, клест, клюв, шея, крылья, хвост, оперенье, корм, лес, роща, парк, рябина, кормушка, крошки, семена.</w:t>
      </w:r>
    </w:p>
    <w:p>
      <w:pPr>
        <w:pStyle w:val="Normal"/>
        <w:ind w:firstLine="360"/>
        <w:jc w:val="both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Прилагательные: </w:t>
      </w:r>
      <w:r>
        <w:rPr>
          <w:i/>
          <w:sz w:val="48"/>
          <w:szCs w:val="48"/>
        </w:rPr>
        <w:t>быстрые, проворные, дикие, зимующие, лесные, веселые, задорные, трудолюбивые, мирные, прожорливые, острый, длинный, короткий, гордый, пушистый.</w:t>
      </w:r>
    </w:p>
    <w:p>
      <w:pPr>
        <w:pStyle w:val="Normal"/>
        <w:ind w:firstLine="360"/>
        <w:jc w:val="both"/>
        <w:rPr/>
      </w:pPr>
      <w:r>
        <w:rPr>
          <w:b/>
          <w:sz w:val="48"/>
          <w:szCs w:val="48"/>
        </w:rPr>
        <w:t xml:space="preserve">Глаголы: </w:t>
      </w:r>
      <w:r>
        <w:rPr>
          <w:i/>
          <w:sz w:val="48"/>
          <w:szCs w:val="48"/>
        </w:rPr>
        <w:t>летать, клевать, садиться, прыгать, ходить, пить, кружить, взлетать, чистить, выводить, кормить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ложить ребенку отгадать загадки (выучить по выбору загадки и стихи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ть я не молоток – по дереву стуч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нем каждый уголок обследовать хоч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жу я в шапке красной и акробат прекрасный. (Дятел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Эта хищница болтлива, воровата, суетлива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трекотунья, белобока, а зовут её …(сорока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зорной мальчишка в сером армячишке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 двору шныряет, крошки собирает. (Воробей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имой на ветках яблоки! Скорей же собери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вдруг вспорхнули яблоки – ведь это … (снегири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Синица, синица, веселая птица! Где ты была? Где ты жила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Я сидела по кустам, я летала по садам.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дактические игры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*Образование существительных множественного числа «Один - много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рона-вороны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негирь-…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алка-… и т.д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*Упражнение в словообразовании «Назови ласково»:</w:t>
      </w:r>
    </w:p>
    <w:p>
      <w:pPr>
        <w:pStyle w:val="Normal"/>
        <w:rPr/>
      </w:pPr>
      <w:r>
        <w:rPr>
          <w:sz w:val="48"/>
          <w:szCs w:val="48"/>
        </w:rPr>
        <w:t>воробей-воробушек, воробьишко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алка-…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негирь-…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иница-… и т.д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*Подбери признак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рона (какая?) – черная, большая, крикливая, вороватая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олубь (какой?) – …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негирь (какой?) – …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иница (какая?) – … и т.д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*Классификация понятий «четвертый лишний»:</w:t>
      </w:r>
    </w:p>
    <w:p>
      <w:pPr>
        <w:pStyle w:val="Normal"/>
        <w:rPr/>
      </w:pPr>
      <w:r>
        <w:rPr>
          <w:sz w:val="48"/>
          <w:szCs w:val="48"/>
        </w:rPr>
        <w:t xml:space="preserve">ворона, </w:t>
      </w:r>
      <w:r>
        <w:rPr>
          <w:i/>
          <w:sz w:val="48"/>
          <w:szCs w:val="48"/>
        </w:rPr>
        <w:t>попугай</w:t>
      </w:r>
      <w:r>
        <w:rPr>
          <w:sz w:val="48"/>
          <w:szCs w:val="48"/>
        </w:rPr>
        <w:t>, голубь, воробей;</w:t>
      </w:r>
    </w:p>
    <w:p>
      <w:pPr>
        <w:pStyle w:val="Normal"/>
        <w:rPr/>
      </w:pPr>
      <w:r>
        <w:rPr>
          <w:sz w:val="48"/>
          <w:szCs w:val="48"/>
        </w:rPr>
        <w:t xml:space="preserve">синица, </w:t>
      </w:r>
      <w:r>
        <w:rPr>
          <w:i/>
          <w:sz w:val="48"/>
          <w:szCs w:val="48"/>
        </w:rPr>
        <w:t>петух</w:t>
      </w:r>
      <w:r>
        <w:rPr>
          <w:sz w:val="48"/>
          <w:szCs w:val="48"/>
        </w:rPr>
        <w:t>, снегирь, галка;</w:t>
      </w:r>
    </w:p>
    <w:p>
      <w:pPr>
        <w:pStyle w:val="Normal"/>
        <w:rPr/>
      </w:pPr>
      <w:r>
        <w:rPr>
          <w:sz w:val="48"/>
          <w:szCs w:val="48"/>
        </w:rPr>
        <w:t xml:space="preserve">клест, </w:t>
      </w:r>
      <w:r>
        <w:rPr>
          <w:i/>
          <w:sz w:val="48"/>
          <w:szCs w:val="48"/>
        </w:rPr>
        <w:t>ласточка</w:t>
      </w:r>
      <w:r>
        <w:rPr>
          <w:sz w:val="48"/>
          <w:szCs w:val="48"/>
        </w:rPr>
        <w:t>, воробей, ворона.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роение монолога «Расскажи о птице по плану»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то это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акая это птица? (зимующая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Внешний вид? (размер, окраска, длина ног, шеи, форма клюва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Чем питается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ак поет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ы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Вот под елкой запушенной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Скачут по снегу вороны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«Кар! Кар! Кар!»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Из-за корочки подрались,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Во всю глотку разорались: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«Кар! Кар! Кар!»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А. Барто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28:00Z</dcterms:created>
  <dc:creator>Crash</dc:creator>
  <dc:description/>
  <cp:keywords/>
  <dc:language>en-US</dc:language>
  <cp:lastModifiedBy>Crash</cp:lastModifiedBy>
  <cp:lastPrinted>2007-01-21T16:19:00Z</cp:lastPrinted>
  <dcterms:modified xsi:type="dcterms:W3CDTF">2007-01-21T13:19:00Z</dcterms:modified>
  <cp:revision>2</cp:revision>
  <dc:subject/>
  <dc:title>Тема «Зимующие птицы»</dc:title>
</cp:coreProperties>
</file>