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собенности использования средств связи между предложениями в повествовательном тексте детьми с тяжелыми нарушениями речи»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атриваются вопросы коррекционной педагогики. Определены теоретико-методологические основы развития связной речи дошкольников с тяжелыми нарушениями речи.  Раскрываются особенности построения связного текста и связи его единиц. Представлены результаты особенностей построения повествовательного текста и использования в нём средств связи детьми с речевыми нарушениями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вязная речь, тяжелые нарушения речи, повествовательный текст, средства связи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я связной речи является одной из центральных задач речевого развития детей. На современном этапе в условиях введения ФГОС ДО весьма актуальной и социально значимой является проблема формирования связной речи у детей с тяжелыми нарушениями речи на основании того, что овладение детьми данным видом речи - неотъемлемое условие их успешного школьного обучения. Связная речь включает не только возможность восприятия целостных объемных текстов, но и умение давать развернутые ответы на поставленные вопросы, самостоятельно излагать свои суждения, аргументировать и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вязной речью понимается «процесс коммуникации, реализуемый в разных формах речи, а также результат этого процесса в виде определенного речевого произведен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ная речь представляет собой единое смысловое и структурное целое, включающее связанные между собой и тематически объединенные, законченные отрезк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современной лингвистической и психолингвистической литературе для характеристики связной повествовательной речи используется категория текст</w:t>
      </w:r>
      <w:r>
        <w:rPr>
          <w:rFonts w:cs="Times New Roman" w:ascii="Times New Roman" w:hAnsi="Times New Roman"/>
          <w:sz w:val="28"/>
          <w:szCs w:val="28"/>
        </w:rPr>
        <w:t>, для адекватного понимания и правильного построения которого необходимо в ходе специально организованной работы сформировать у детей ряд умений языкового и экстралингвистического характера. Построение цельного и связного текста повествовательного типа требует от ребенка овладения рядом языковых умений: строить высказывание в соответствии с темой и основной мыслью; соблюдать структуру текста; соединять предложения и части высказывания с помощью различных типов связей и разнообразных средств; отбирать адекватные лексические и грамматические средства связ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отдельными предложениями текста существует смысловая связь. Эта связь обеспечивается соответствующими лексико-грамматическими средствами. Как не всякие слова можно объединить в одно предложение, так и не всякие предложения можно соединить в один связный текс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ших наблюдений мы можем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 следующие особенности построения повествовательного текста и использования в нём средств связи детьми с ТН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вязная речь носит ситуативный характер, что проявляется в большом количестве личных и указательных местоимений, а также указательных наречий. Пример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нулись и решили, что пойдем гулять. После занятий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</w:t>
      </w:r>
      <w:r>
        <w:rPr>
          <w:rFonts w:cs="Times New Roman" w:ascii="Times New Roman" w:hAnsi="Times New Roman"/>
          <w:i/>
          <w:sz w:val="28"/>
          <w:szCs w:val="28"/>
        </w:rPr>
        <w:t xml:space="preserve">пошли гулять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это указательное наречие, которое должно отсылать к какому-то месту, названному в предшествующем предложении, однако здесь этого нет: действие «гулять» замещено словом «там»)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 людей было.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вали мою подружку Вику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катались на ватрушках, качались на качелях. Потом около гаражей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хотели сделать шалаш из снега. Почти сделали. Потом пришли родители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шли домой </w:t>
      </w:r>
      <w:r>
        <w:rPr>
          <w:rFonts w:cs="Times New Roman" w:ascii="Times New Roman" w:hAnsi="Times New Roman"/>
          <w:sz w:val="28"/>
          <w:szCs w:val="28"/>
        </w:rPr>
        <w:t>– рассказ «привязан» к ситуации, вне нее непонятен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втор средств связи. 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упила Масленица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</w:t>
      </w:r>
      <w:r>
        <w:rPr>
          <w:rFonts w:cs="Times New Roman" w:ascii="Times New Roman" w:hAnsi="Times New Roman"/>
          <w:i/>
          <w:sz w:val="28"/>
          <w:szCs w:val="28"/>
        </w:rPr>
        <w:t xml:space="preserve">с мамой захотели попраздновать Масленицу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ходили на пруд. Там пришел маленький человечек и такое пугало пришло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и играть. Потом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ушали сладостей. Потом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мы </w:t>
      </w:r>
      <w:r>
        <w:rPr>
          <w:rFonts w:cs="Times New Roman" w:ascii="Times New Roman" w:hAnsi="Times New Roman"/>
          <w:i/>
          <w:sz w:val="28"/>
          <w:szCs w:val="28"/>
        </w:rPr>
        <w:t xml:space="preserve">сжигали масленицу. Потом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шли домой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ели блин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6)Вчера приехали бабушка с дедушкой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езли блины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чали пить с ними чай. Потом мама мне положила ежики 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ели блинчики с мясом и сгущенкой и разговаривали. Я наелась и пошла мультики смотреть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там разговаривал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ведённых примерах мы наблюдаем повтор местоимений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мы, 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оследнем предложении примера (6) местоимение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ет на лиц не из предыдущего предложения, а из начала текста)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именного наречия потом, глаголов, однокоренных сло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развертывания высказывания, заключающиеся в простом перечислении звеньев, с использованием одного и того же средства связи. Приведем такой пример: </w:t>
      </w:r>
      <w:r>
        <w:rPr>
          <w:rFonts w:cs="Times New Roman" w:ascii="Times New Roman" w:hAnsi="Times New Roman"/>
          <w:i/>
          <w:sz w:val="28"/>
          <w:szCs w:val="28"/>
        </w:rPr>
        <w:t>В субботу мы ходили на концерт. Потом ели блины. Потом шли на улицу и зажигали масленицу. Потом ехали домой</w:t>
      </w:r>
      <w:r>
        <w:rPr>
          <w:rFonts w:cs="Times New Roman" w:ascii="Times New Roman" w:hAnsi="Times New Roman"/>
          <w:sz w:val="28"/>
          <w:szCs w:val="28"/>
        </w:rPr>
        <w:t xml:space="preserve"> – мы наблюдаем называние отдельных действий, которые ребенок вспоминает в процессе воспроизводства. В качестве средства связи вы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чие потом + видо-временное единство глагольных форм (несовершенный вид, прошедшее время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типность синтаксических конструкций. Приведем приме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была на ночевке у моей крестной. Мы пекли блины, играли. Мы играли в «Крестики – нолики», пили чай с блинами и мы гуляли. Потом мы пошли в Макдональдс. Потом мы пошли домой гулять с соба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се предложения начинаются с подлежащего, выраженного местоимением, и сказуемого или местоименного нареч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Аграмматизм, то есть проявление трудностей при построении грамматических конструкций и предложений. Например: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убботу мы ходили в лес на прогулку. И мы делали шашлыки. Потом мы сжигал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маленькую масленицы</w:t>
      </w:r>
      <w:r>
        <w:rPr>
          <w:rFonts w:cs="Times New Roman" w:ascii="Times New Roman" w:hAnsi="Times New Roman"/>
          <w:i/>
          <w:sz w:val="28"/>
          <w:szCs w:val="28"/>
        </w:rPr>
        <w:t>, катались на ватрушках с горок, даже с крутых. Потом, чуть-чуть попозже, мы пошли домой. И дома мы ели блины с джемом, со сгущен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аших наблюдений за особенностями связных высказываний повествовательного типа у детей с ТНР можно сделать следующие выводы: дети недостаточно полно передают содержание рассказа, нарушают последовательность изложения мыслей, ограничиваются лишь перечислением действий. Для повествовательных высказываний детей характерно однообразное употребление средств связи между предложениями: в качестве лексической связи выступают повторы лексем, однокоренные слова; в качестве грамматической связи выступают союзы, местоимения, наречия, частицы, единство видо-временных форм глагол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ствовательных текстах дети с ТНР не употребляют синонимы и синонимические замены, антонимы, слова одной тематической группы; не включают в свои рассказы прилагательные и степени их сравнения. Анализ комплексной образовательной программы дошкольного образования для детей с тяжелыми нарушениями речи показал, что в образовательной области «Речевое развитие» не прописывается специально организованная работа с детьми с тяжелыми нарушениями речи, направленная на  формирование умений языкового характера, а имен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средств связи между предложениями в повествовательном тексте детьми с тяжелыми нарушениями речи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атериала возникла необходимость разработать систему логопедических упражнений по формированию связной повествовательной речи у детей с тяжелым нарушением речи, а именно развитие речи посредством смысловой и языковой организации текс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а М. М., Яшина В. И. Методика развития речи и обучения родному языку дошкольников: Учеб. пособие для студ. высш. и сред, пед. учеб. заведений. -- 3-е изд., стереотип. — М.: Издательский центр «Академия», 2000. - 400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мазова А. А. Текст в системе обучения русскому языку детей с недоразвитием речи: Учебное пособие для студентов, обучающихся по направлению «Специальное (дефектологическое) образование» / А. А. Алмазова, И. Н. Сосинская. – Москва: МПГУ, 2016. – 76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Глухов, В. П. Исследование состояния связной монологической речи детей старшего дошкольного возраста с общим недоразвитием речи / В. П. Глухов – Текст : непосредственный // Дефектология. – 1986. – № 3. – С. 61-66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Лосева Л. М. </w:t>
      </w:r>
      <w:r>
        <w:rPr>
          <w:rFonts w:cs="Times New Roman" w:ascii="Times New Roman" w:hAnsi="Times New Roman"/>
          <w:sz w:val="28"/>
          <w:szCs w:val="28"/>
        </w:rPr>
        <w:t>Как строится текст / Под ред. Г. Я. Солганика. – М., 1980. – 96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ьвов М. Р. Основы теории речи: Учеб. пособие для студ. высш. пед. учеб. заведений. — М.: Издательский центр «Академия», 2000. - 248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блемы речевого онтогенеза и дизонтогенеза : Сборник научных статей по материалам Всероссийской научно-практической конференции «Проблемы речевого онтогенеза и дизонтогенеза» / Научный ред. В. П. Крючков; ред. сост. Т. А. Бочкарева и О. В. Кощеева. – Саратов : Издательство «Саратовский источник», 2017. – 354 с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Хрестоматия по логопедии (извлечения и тексты). Учебное пособие для студентов высших и средних специальных педагогических учебных заведений. В 2 томах. 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изартрия / Под ред. Л. С. Волковой, В. И. Селиверстова. – Москва : Гуманитарный изд. центр «ВЛАДОС», 1997. – 559 с. : и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07:00Z</dcterms:created>
  <dc:creator>Ольга</dc:creator>
  <dc:description/>
  <cp:keywords/>
  <dc:language>en-US</dc:language>
  <cp:lastModifiedBy>User</cp:lastModifiedBy>
  <dcterms:modified xsi:type="dcterms:W3CDTF">2023-10-12T20:11:00Z</dcterms:modified>
  <cp:revision>2</cp:revision>
  <dc:subject/>
  <dc:title/>
</cp:coreProperties>
</file>