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тарший возра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1590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</w:t>
      </w:r>
      <w:r>
        <w:rPr>
          <w:rFonts w:cs="Times New Roman" w:ascii="Times New Roman" w:hAnsi="Times New Roman"/>
          <w:b/>
          <w:sz w:val="28"/>
          <w:szCs w:val="28"/>
        </w:rPr>
        <w:t>«Космонавтами мы станем»</w:t>
      </w:r>
      <w:r>
        <w:rPr>
          <w:rFonts w:cs="Times New Roman" w:ascii="Times New Roman" w:hAnsi="Times New Roman"/>
          <w:sz w:val="28"/>
          <w:szCs w:val="28"/>
        </w:rPr>
        <w:t xml:space="preserve"> (с палкой длина 70-75 см) Не всегда может найтись палка, поэтому в домашних условиях «сидим дома»  вместо палки можно использовать черенок или свернуть в крепкую трубочку кусок обоев и закрепить его скотч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яем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ноги на ширине ступни,палка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1 -  палку на грудь; 2 – с силой вверх; 3 – на грудь; 4 – в  и. п. Повторить  6 – 8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ваем си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 ноги вместе, палка у пле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: 1 – палку вверх, правую ногу назад, на носок, потянуться – вдох; 3 – 4 и. п. – выдо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ваем вынослив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 ноги на ширине плеч, палка за спиной на локтевых сги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 – 2 – поворот вправо, произнося «ш-ш-ш»; 3 - 4 –и. п. – вдох. То же влево. Повторить по 3 – 4 раза в каждую стор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яем мыш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на ширине плеч, палка на лопатках – вд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 -2 наклон вперед, палку вперед, голова прямо – выдох; 3 – 4 и. п. Повторить 6 – 8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пкие но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 ноги на ширине ступни,палка на лопатках – вдо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 – 2 полу присед, палка вверх; 3 – 4 – в  и .п. – выдох. Повторить 6 – 8 р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е ловк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ноги на ширине ступни, палка на полу сп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1 – 3 – прыжки на месте  рядом с палкой; 4 – прыжок через палку вправо. То же влево. Повторить 3 – 4 раза в чередовании с ходь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 полету гото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на ширине ступни, палка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1 – палка вперед, подняться на носки – вдох;2 – и. п.,   на выдохе произнести « го  -  то – о – вы». Повторить 3 – 4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ять движения в соответствии с текстом, развивать воображение, подражание определенному об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паем ног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ем гол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опуск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под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аем к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фигура на месте зам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гадывать космическую  фигуру или называть. Важно замереть и не двиг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емля и лу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жнять детей в сохранении равновесия, развивать внимание,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команда : папа, мама, дети. Стоят друг за другом, произносят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летают большие р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 по далеким орбитам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округ Солнца, Луна в круг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 год за годом в далекой 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ланеты преврати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битам закруж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емля, а ты Лу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начало игр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: «Раз, два, три, начало игры!» первый игрок быстро оборачивается вокруг себя,  после чего игроки, стоящие вторыми, берут их за пояс, и они вращаются вдвоем. Те же действия  повторяют третьи, четвертые. Играют 2-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Метка на иллюминаторе» </w:t>
      </w:r>
      <w:r>
        <w:rPr>
          <w:rFonts w:cs="Times New Roman" w:ascii="Times New Roman" w:hAnsi="Times New Roman"/>
          <w:sz w:val="28"/>
          <w:szCs w:val="28"/>
        </w:rPr>
        <w:t>(по Э. С. Аветисо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тренировать глазные мышцы, способствует профилактике близору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цветную метку диаметром 3 – 5 мм прикрепить к оконному стеклу на уровне глаз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предлагается смотреть на метку 1 – 2 сек., затем перевести взгляд на самую удаленную точку за стеклом и рассказать, что он там видит .(космические предме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к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межполушарные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кончики пальцев вытянутых рук и с усилием сжимать их друг с другом. Потом отработать эти движения для  каждой пары пальцев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1:00Z</dcterms:created>
  <dc:creator>ДС № 74</dc:creator>
  <dc:description/>
  <dc:language>en-US</dc:language>
  <cp:lastModifiedBy>ДС № 74</cp:lastModifiedBy>
  <dcterms:modified xsi:type="dcterms:W3CDTF">2020-04-14T13:01:00Z</dcterms:modified>
  <cp:revision>1</cp:revision>
  <dc:subject/>
  <dc:title/>
</cp:coreProperties>
</file>