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комимся с музыкальными инстр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знания детей о музыкальных инстр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о струнной смычковой группой инстр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</w:rPr>
          <w:t>https://www.youtube.com/watch?v=1NBtbv57-W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ем музы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 и закреплять знания детей об изобразительности в музыке. Учить детей через музыку “видеть” картины прир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определять в звучании оркестра знакомые инструменты (обратить внимание на эпизоды с солирующей скрипко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 Ильич Чайковский «Времена года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-Подснежник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HgtX7jGEoMI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NBtbv57-Wo" TargetMode="External"/><Relationship Id="rId3" Type="http://schemas.openxmlformats.org/officeDocument/2006/relationships/hyperlink" Target="https://www.youtube.com/watch?v=HgtX7jGEoM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9:00Z</dcterms:created>
  <dc:creator>-</dc:creator>
  <dc:description/>
  <dc:language>en-US</dc:language>
  <cp:lastModifiedBy>ДС № 74</cp:lastModifiedBy>
  <dcterms:modified xsi:type="dcterms:W3CDTF">2020-04-09T12:49:00Z</dcterms:modified>
  <cp:revision>2</cp:revision>
  <dc:subject/>
  <dc:title/>
</cp:coreProperties>
</file>