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Развитие речи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овесно-дидактическая игра «Козлята и зайч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ь ребенка придумывать новое окончание знакомой сказ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Игровое действие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начала ребенок и взрослый  вспоминают сказку «Козлята и волк». Ее можно напомнить, используя настольный театр или фланелеграф. Сказка заканчивается, но взрослый предлагает послушать, что было дальше: «Ушла коза снова в лес. Козлята остались одни дома. Вдруг в дверь снова постучались. Козлята испугались и попрятались. А это был маленький … (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придумывает ребено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 зайчик. Зайчик говорит: …(«Не бойтесь меня, это я – маленький зайчик».) Козлята … (впустили зайчика). Они угостили его …(капустой, морковкой). Малыши поели и стали … (играть, веселиться, резвиться). Зайчик играл … (на барабане), а козлята … (весело прыгали). И т.д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овесно-дидактическая игра «Сравни разных зверя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Дидактическая задач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учить сравнивать разных животных из сказок, выделяя противоположные призна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Игровое действ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Взрослый  предлагает рассмотреть Мишку и мыш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ишка большой, а мышка … (маленькая). Какой еще Мишка? (Толстый, толстопятый, косолапый). А какая мышка? (Маленькая, серенькая, быстрая, ловкая.) Что любит Мишка? (Мед, малину), а мышка любит …(сыр, сухари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Лапы у Мишки толстые, а у мышки …(тоненькие). А у кого хвост длиннее? У мышки хвост длинный, а у Мишки … (коротк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огично можно сравнить и других животных из сказок – лису и зайца, волка и медвед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стольно-печатная игра «Парные картинки»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жнять в сравнении предметов, изображенных на картинке, в нахождении сходства и в отборе одинаковых изображений; воспитывать внимание, сосредоточенность, формировать речь, вырабатывать умение выполнять правило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рные картинки-иллюстрации из русских народных сказок и фиш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гровые правил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казывать и называть только одинаковую картин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гровое действие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иск нужных карточек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24500" cy="323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32960" cy="2715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стольно-печатная игра «Сложи картинку»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идактическая задач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жнять в составлении целого предмета из его частей; воспитывать волю, усидчивость, целеустремл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гровое действие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иск частей, складывание целой картинки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картинки можно распечатать и расстри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81600" cy="38481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13655" cy="341058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61585" cy="37020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81650" cy="357187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3:00Z</dcterms:created>
  <dc:creator>ДС № 74</dc:creator>
  <dc:description/>
  <cp:keywords/>
  <dc:language>en-US</dc:language>
  <cp:lastModifiedBy>ДС № 74</cp:lastModifiedBy>
  <dcterms:modified xsi:type="dcterms:W3CDTF">2020-04-21T10:29:00Z</dcterms:modified>
  <cp:revision>2</cp:revision>
  <dc:subject/>
  <dc:title/>
</cp:coreProperties>
</file>