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2"/>
        <w:shd w:fill="FFFFFF" w:val="clear"/>
        <w:spacing w:lineRule="atLeast" w:line="0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70C0"/>
          <w:sz w:val="28"/>
          <w:szCs w:val="28"/>
        </w:rPr>
        <w:br/>
      </w:r>
      <w:r>
        <w:rPr>
          <w:rStyle w:val="C40"/>
          <w:b/>
          <w:bCs/>
          <w:color w:val="0070C0"/>
          <w:sz w:val="28"/>
          <w:szCs w:val="28"/>
        </w:rPr>
        <w:t>«Отгадай-ка!»</w:t>
      </w:r>
    </w:p>
    <w:p>
      <w:pPr>
        <w:pStyle w:val="C6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Цель:</w:t>
      </w:r>
      <w:r>
        <w:rPr>
          <w:rStyle w:val="C10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умение детей отгадывать сказку по словам</w:t>
      </w:r>
      <w:r>
        <w:rPr>
          <w:rStyle w:val="C0"/>
          <w:b/>
          <w:bCs/>
          <w:color w:val="0070C0"/>
          <w:sz w:val="28"/>
          <w:szCs w:val="28"/>
        </w:rPr>
        <w:t> </w:t>
      </w:r>
      <w:r>
        <w:rPr>
          <w:rStyle w:val="C1"/>
          <w:i/>
          <w:iCs/>
          <w:color w:val="000000"/>
        </w:rPr>
        <w:t>–</w:t>
      </w:r>
      <w:r>
        <w:rPr>
          <w:rStyle w:val="C0"/>
          <w:b/>
          <w:bCs/>
          <w:color w:val="0070C0"/>
          <w:sz w:val="28"/>
          <w:szCs w:val="28"/>
        </w:rPr>
        <w:t> </w:t>
      </w:r>
      <w:r>
        <w:rPr>
          <w:rStyle w:val="C1"/>
          <w:i/>
          <w:iCs/>
          <w:color w:val="000000"/>
        </w:rPr>
        <w:t>повторам,</w:t>
      </w:r>
      <w:r>
        <w:rPr>
          <w:rStyle w:val="C0"/>
          <w:b/>
          <w:bCs/>
          <w:color w:val="0070C0"/>
          <w:sz w:val="28"/>
          <w:szCs w:val="28"/>
        </w:rPr>
        <w:t> </w:t>
      </w:r>
      <w:r>
        <w:rPr>
          <w:rStyle w:val="C1"/>
          <w:i/>
          <w:iCs/>
          <w:color w:val="000000"/>
        </w:rPr>
        <w:t>использовать</w:t>
      </w:r>
      <w:r>
        <w:rPr>
          <w:rStyle w:val="C0"/>
          <w:b/>
          <w:bCs/>
          <w:color w:val="0070C0"/>
          <w:sz w:val="28"/>
          <w:szCs w:val="28"/>
        </w:rPr>
        <w:t> </w:t>
      </w:r>
      <w:r>
        <w:rPr>
          <w:rStyle w:val="C1"/>
          <w:i/>
          <w:iCs/>
          <w:color w:val="000000"/>
        </w:rPr>
        <w:t>их в пересказ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FFFFF" w:val="clear"/>
          <w:lang w:eastAsia="ru-RU"/>
        </w:rPr>
        <w:t>Тема недели «Сказочная страна» Ч.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shd w:fill="FFFFFF" w:val="clear"/>
          <w:lang w:eastAsia="ru-RU"/>
        </w:rPr>
        <w:t>Развитие реч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Дополни имя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тивизировать знания детей о русских народных сказках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овать развитию речи, внимания, памя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У некоторых сказочныхперсонажей есть двойные имена, называем первуючасть имени, а дети называют вторую часть имени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инни (Пух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стрица (Аленушка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ктор (Айболит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ая (Шапочка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анушка (Дурачок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шечка (Хаврошечка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ха (Цокотуха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аба (Яга)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чтальон (Печкин)</w:t>
      </w:r>
    </w:p>
    <w:p>
      <w:pPr>
        <w:pStyle w:val="Style16"/>
        <w:shd w:fill="FFFFFF" w:val="clear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Конек (Горбунок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Узнай героя сказки по описанию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а: Воспитывать умение называть героя сказки по его характерным признакам, описания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. «...и стала она расти  не по дням, а по часам: что ни день, то все краше становится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ама беленькая, точно снег, коса русая до пояса, только румянца нет вовсе»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«Снегурочка»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«Осталась она сиротой, взяли ее эти люди, в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ормили и работой заморили: она и ткет 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ядет, она и прибирает, она и за все отвечает». («Хаврошечка»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Этот персонаж смелый, смекалистый, отзывчивый, каждый раз спасал своего  друга из беды. (Кот из сказки «Кот, петух и лиса»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.Этот персонаж хитрый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льстивый, лукавый, жадный, корыстный, притворщик и плут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юбит гордиться собой и хвалиться. («Лисичка сестричка и серый волк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гра «Найди ошибку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а: развитие внимания, восприятия, речи, учить видеть лишнего персонажа в знакомой сказ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называют, что изображено неправильно, из какой сказки иллюстрация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11750" cy="3646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37785" cy="38442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43245" cy="42754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39435" cy="42227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гра «Отгадай загадку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дача: развитие аналитико-синтетического мышления, учить детей соотносить описание сказки (или персонажа) с загадкой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тать умела красиво и ловко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деле любом проявляла сноров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лебы пекла и скатерти тка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ила рубашки, узор вышива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бедью белой в танце плы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мастерица эта была?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АСИЛИСА ПРЕМУДРА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ёдра он послал на речку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ам спокойно спал на печ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ал он целую недел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зовут его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МЕЛ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добный, пышный, круглощёкий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 него румяный бок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бегает по дорожк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овётся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ЛОБ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несла его лис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ж за тёмные леса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ышен тонкий голос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же это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ТУШ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герой нам всем известны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 волшебным словом вмест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ожет целую неделю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ечи лежать 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МЕЛ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н гремит костями страшн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лобный, жадный и ужасны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дит в чёрном он плащ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зовётся царь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ЩЕ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щеем заколдована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ваном очарована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елёная подружка –Царевна -..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ЯГУШ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исование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Разукрась героя сказки»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ершенствовать умение детей раскрашивать, не заходя з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уры, развитие творческого начала, мелкую мускулатуру пальцев рук)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tvoiraskraski.ru/raskraski-iz-skazok</w:t>
        </w:r>
      </w:hyperlink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распечатать любую понравившуюся ребенку раскраску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  <w:t>Аппликация по сказке «Колоб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рививать детям любовь к сказкам;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- учить работать с различными материалами при изготовлении поделок;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знакомить детей с техникой пластилинография, выкладывание мозаики из маленьких частей нарезанной бумаги. В своей работе использовать материал: бумагу, клей, фломастеры, различные виды бумаги (картон, бархатная, цветная), пластилин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- приучать к аккуратности при выполнении работы и умению следить за порядком на своём рабочем месте. Развивать глазомер, мелкую моторику, эстетический вкус, усидчивость, навыки правильного пользования ножницами, кистью, клеем, развитие творческой деятельнос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Материалы и инструменты, необходимые в работ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картон, ножницы, клей-карандаш, цветная бархатная бумага для детского творчества, простой карандаш, черный фломастер, пластилин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белом листе бумаги обводиться силуэт колоб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36615" cy="7917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79171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6615" cy="79171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атематика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цифрой и числом 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 презентации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ru-RU"/>
          </w:rPr>
          <w:t>https://infourok.ru/nod-po-femp-v-sredney-gruppe-znakomstvo-s-cifroy-i-chislom-3399435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Чтение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Продолжаем читать) 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Русские  народные  и  зарубежные  сказки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ро Иванушку - дурачка» русская народная, в обр. М.Горьк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исичка – сестричка и волк» русская народная в обр. М. Булатова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Зимовье» русская народная в обр. И.Соколова - Микитова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ривередница» русская народная в обр. В.Дал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Сестрица  Алёнушка и братец Иванушка» русская народная в обр. А.Н.Толстого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иса и козёл»  русская народная в обр. О. Капицы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исичка со скалочкой» русская народная в обр. М. Булатова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Жихарка»  русская народная в обр. И. Карнауховой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Чудесные лапоточки»  русская народная в обр. Н. Колпаковой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ойна грибов с ягодами» русская народная в обр. В.Дал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етушок и бобовое зёрнышко» русская народная в обр. О. Капицы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иса – лапотница» русская народная в обр. В.Дал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Хитрая лиса» коряк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Страшный гость» алтай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астушок с дудочкой» уйгур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ри брата» хакас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равкин хвостик» эскимос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Как собака друга искала» мордов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Колосок» украин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Три поросёнка» английская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Врун», «Ивовый роток» японск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иса  и  заяц»   (в  обр.  А.Н. Толстого),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Хвосты», «Снегурочка»  (в  обр.  Л.Н. Елисеевой),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астушья  дудочка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Коза-дерез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У  страха  глаза  велики»  (в  обр. М.М. Серовой),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Гуси-лебеди»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иса и журавль» (рис. Рачева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Два жадных медвежонка» (венг.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Лесной мишка и проказница мышка» (латыш.)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Авторские  сказк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3. В.Г. Сутеев. «Под грибом», «Палочка-выручалочка», «Разные колёса», «Мешок яблок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4. В.В. Бианки.  «Лесной  колобок-колючий  бок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5. К.И. Чуковский.  «Доктор  Айболит»;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6. С.Л. Прокофьева.  «Великие  холода», «Сказка о грубом слове «уходи»»; 37. Н.К. Абрамцева.  «Чудеса,  да  и  тольк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»,  «Новогодние  подарки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38. 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И. Александрова.  «Хрюшка  и  Чушка»;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9. М.С. Пляцковский.  «Как  щенокТявка учился кукарекать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0. С.Г. Козлов. «Зимняя сказка», «Как Ослик, Ежик и Медвежонок встречали Новый год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1. сказки Г.Б. Остера из цикла «Котенок по имени Гав», «Зарядка для хвоста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2. .В. Заходер. «Ма-Тари-Кари», «Русачок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3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.А. Усачев.  «Про  умную  собачку  Соню»;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4. Б. Поттер.  «Сказки  о  кролике Питере»  (англ.)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45.  Э. Блайтон.  «Знаменитый  утенок  Тим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6.  А. Прейсен. «Веселый Новый год» (норв.)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7. Д.Дональдсон «Груффало»;</w:t>
      </w:r>
    </w:p>
    <w:p>
      <w:pPr>
        <w:pStyle w:val="Normal"/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8. «Заяц и ёж», «Бременские музыканты» бр.  Гримм;</w:t>
      </w:r>
    </w:p>
    <w:p>
      <w:pPr>
        <w:pStyle w:val="Normal"/>
        <w:shd w:fill="FFFFFF" w:val="clear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9. «Красная  шапочка» Ш.Перро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Поэтические  произведения  классиков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К.Д.Бальмонт «На иве распустились почки» (отравок из стихотворения «Россия»)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А. Фет « маленькое солнце»,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В.А. Жуковский «Птичка»,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А.Н. Плещеев «Сельская песенка»,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И.З. Суриков «Зима»,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Произведения  современных  детских  поэтов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А.Л. Барто.  «Игра  в стадо»,  «Жил  на  свете  самосвал»,  «Игра  в  стадо»,  «Девочка-ревушка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Л.В. Зубкова.  «Лаповички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 С.Н. Михалков.  «Дядя  Степа  –  милиционер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В.Д. Берестов.  «Новогоднее  происшествие»;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В.В. Маяковский.  «Что  такое хорошо  и  что  такое  плохо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 Д.И. Хармс.  «Иван  Иваныч  Самовар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. К.И. Чуковский.  «Федорино  горе»,  «Радость», «Чудо-дерево» (рис. Коношевича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3. С.Я. Маршак. «Сказка об умном мышонке», «Тихая сказка», «Почта», «Перчатки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4.  А.А. Усачев.  «Поливальная  машина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5. Э.Н. Успенский. «Разноцветная семейка» и др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Проза: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Рассказы  о  природе:  В.Р. Зотов.  «Дятел»,  «Заяц-беляк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Н.И. Сладков. «Синичий запас», «Белкин мухомор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И.С. Соколов-Микитов. «Белка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 Г.Я. Снегире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.  «Как  звери  и  птицы  к  зиме  готовятся»,  «Бобровая хатка»,  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ворец»;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Н.И. Сладков.  «Отчаянный  заяц»,  «Весенние  ручьи», «Гнездо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 В.В. Бианки.  «Мишка  Башка»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казы  о  детях: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.Н. Носов. </w:t>
      </w:r>
      <w:r>
        <w:rPr>
          <w:rFonts w:eastAsia="Times New Roman" w:cs="Calibri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Затейники»,  «На  горке»;  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М.М. Зощенко.  «Глупая  история»,  «Острое поросячье заболевание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9. С.Г. Георгиев. «Три снеговика»,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0. Е.А. Пермяк. «Как Маша стала большой»,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 М. Потоцкая. «Барсундук» и пр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Малые формы фольклор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колыбельные, заклички, прибаутки, народные песенки, заклички, загадки, потешки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32"/>
          <w:szCs w:val="32"/>
          <w:lang w:eastAsia="ru-RU"/>
        </w:rPr>
        <w:t>Произведения для чтения с родителями дома</w:t>
      </w:r>
      <w:r>
        <w:rPr>
          <w:rFonts w:eastAsia="Times New Roman" w:cs="Times New Roman" w:ascii="Times New Roman" w:hAnsi="Times New Roman"/>
          <w:i/>
          <w:iCs/>
          <w:color w:val="7030A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Э. Успенский. «Крокодил Гена и его друзья»; А.А. Усачев. «Про умную собачку Соню»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. Поттер « Сказки о кролике Питере» (англ.);</w:t>
      </w:r>
    </w:p>
    <w:p>
      <w:pPr>
        <w:pStyle w:val="Normal"/>
        <w:shd w:fill="FFFFFF" w:val="clear"/>
        <w:jc w:val="both"/>
        <w:rPr>
          <w:rFonts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. Блайтон. «Знаменитый утенок Тим» и д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0">
    <w:name w:val="c40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36">
    <w:name w:val="c36"/>
    <w:basedOn w:val="Style14"/>
    <w:qFormat/>
    <w:rPr/>
  </w:style>
  <w:style w:type="character" w:styleId="C43">
    <w:name w:val="c43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2">
    <w:name w:val="c9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86">
    <w:name w:val="c8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0">
    <w:name w:val="c6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voiraskraski.ru/raskraski-iz-skazok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infourok.ru/nod-po-femp-v-sredney-gruppe-znakomstvo-s-cifroy-i-chislom-3399435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6:00Z</dcterms:created>
  <dc:creator>Kolotilov_ml@mail.ru</dc:creator>
  <dc:description/>
  <cp:keywords/>
  <dc:language>en-US</dc:language>
  <cp:lastModifiedBy>ДС № 74</cp:lastModifiedBy>
  <dcterms:modified xsi:type="dcterms:W3CDTF">2020-04-28T06:09:00Z</dcterms:modified>
  <cp:revision>4</cp:revision>
  <dc:subject/>
  <dc:title/>
</cp:coreProperties>
</file>