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740" cy="320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842135</wp:posOffset>
                </wp:positionV>
                <wp:extent cx="2846070" cy="619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40"/>
                                <w:lang w:val="en-US" w:eastAsia="en-US"/>
                              </w:rPr>
                              <w:t>Отгадай загадку</w:t>
                            </w: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8.75pt;mso-wrap-distance-left:9.05pt;mso-wrap-distance-right:9.05pt;mso-wrap-distance-top:0pt;mso-wrap-distance-bottom:0pt;margin-top:145.0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40"/>
                          <w:lang w:val="en-US" w:eastAsia="en-US"/>
                        </w:rPr>
                        <w:t>Отгадай загадку</w:t>
                      </w:r>
                      <w:r>
                        <w:rPr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366010</wp:posOffset>
                </wp:positionV>
                <wp:extent cx="2762250" cy="981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Есть  у нас дружок хорош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 великаном добрым схожи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Знай: три глаза у него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Не боятся никог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7.25pt;mso-wrap-distance-left:9.05pt;mso-wrap-distance-right:9.05pt;mso-wrap-distance-top:0pt;mso-wrap-distance-bottom:0pt;margin-top:186.3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Есть  у нас дружок хорош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С великаном добрым схожи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 xml:space="preserve">Знай: три глаза у него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Не боятся никог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02235</wp:posOffset>
                </wp:positionV>
                <wp:extent cx="233362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36"/>
                                <w:szCs w:val="36"/>
                              </w:rPr>
                              <w:t>Рекомендации для родите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6.25pt;mso-wrap-distance-left:9.05pt;mso-wrap-distance-right:9.05pt;mso-wrap-distance-top:0pt;mso-wrap-distance-bottom:0pt;margin-top:8.0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36"/>
                          <w:szCs w:val="36"/>
                        </w:rPr>
                        <w:t>Рекомендации для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768985</wp:posOffset>
                </wp:positionV>
                <wp:extent cx="2981325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раммное содержа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 Закреплять представление детей  о геометрических фигурах  (прямоугольник, круг), о цвете (красный, желтый, зеленый). Располагать  цвета светофора в определенной последовательности. Развивать  воображ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0pt;mso-wrap-distance-left:9.05pt;mso-wrap-distance-right:9.05pt;mso-wrap-distance-top:0pt;mso-wrap-distance-bottom:0pt;margin-top:60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ограммное содержание</w:t>
                      </w:r>
                      <w:r>
                        <w:rPr>
                          <w:rFonts w:cs="Times New Roman" w:ascii="Times New Roman" w:hAnsi="Times New Roman"/>
                        </w:rPr>
                        <w:t>:  Закреплять представление детей  о геометрических фигурах  (прямоугольник, круг), о цвете (красный, желтый, зеленый). Располагать  цвета светофора в определенной последовательности. Развивать  вообра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ние правил дорожного движения очень важн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 большую роль в этом играют цвет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ветоф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и переходе дороги из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ада всегда обращайте внимание на этот знак. Когд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лы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ырастет, он сможет переходить дорогу самостоятельно без труда. Как можно изучат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ветоф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 Изучать цвет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ветоф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ут раскраска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рти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фото 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с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езентации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рти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едставляют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ветоф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людей, переходящих через дорогу. Разговаривая с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лыш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делайте акцент на том, что люди переходят дорогу на зеленый цвет, а на красный стоят и ждут, пока проедут машины.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9305</wp:posOffset>
                </wp:positionH>
                <wp:positionV relativeFrom="paragraph">
                  <wp:posOffset>43815</wp:posOffset>
                </wp:positionV>
                <wp:extent cx="1019175" cy="2847975"/>
                <wp:effectExtent l="13335" t="13335" r="12065" b="12065"/>
                <wp:wrapSquare wrapText="bothSides"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479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48dd4" stroked="t" o:allowincell="f" style="position:absolute;margin-left:462.15pt;margin-top:3.45pt;width:80.2pt;height:224.2pt;mso-wrap-style:none;v-text-anchor:middle">
                <v:fill o:detectmouseclick="t" type="solid" color2="#ab722b"/>
                <v:stroke color="#243f60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985</wp:posOffset>
                </wp:positionH>
                <wp:positionV relativeFrom="paragraph">
                  <wp:posOffset>139065</wp:posOffset>
                </wp:positionV>
                <wp:extent cx="784860" cy="752475"/>
                <wp:effectExtent l="13335" t="13335" r="13335" b="12700"/>
                <wp:wrapNone/>
                <wp:docPr id="7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52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red" stroked="t" o:allowincell="f" style="position:absolute;margin-left:470.55pt;margin-top:10.95pt;width:61.75pt;height:59.2pt;mso-wrap-style:none;v-text-anchor:middle">
                <v:fill o:detectmouseclick="t" type="solid" color2="aqua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наблюдайте на прогулке за переключением светофора и действиями пешеходов и автомобилей. Затем рассмотрите картинки,иллюстрации по теме «ПДД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орядок выполнения работы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0270</wp:posOffset>
                </wp:positionH>
                <wp:positionV relativeFrom="paragraph">
                  <wp:posOffset>81915</wp:posOffset>
                </wp:positionV>
                <wp:extent cx="784860" cy="752475"/>
                <wp:effectExtent l="13335" t="13335" r="13335" b="12700"/>
                <wp:wrapNone/>
                <wp:docPr id="8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52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ffc000" stroked="t" o:allowincell="f" style="position:absolute;margin-left:470.1pt;margin-top:6.45pt;width:61.75pt;height:59.2pt;mso-wrap-style:none;v-text-anchor:middle"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5985</wp:posOffset>
                </wp:positionH>
                <wp:positionV relativeFrom="paragraph">
                  <wp:posOffset>1016635</wp:posOffset>
                </wp:positionV>
                <wp:extent cx="784860" cy="752475"/>
                <wp:effectExtent l="13335" t="13970" r="13335" b="12700"/>
                <wp:wrapNone/>
                <wp:docPr id="9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524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00b050" stroked="t" o:allowincell="f" style="position:absolute;margin-left:470.55pt;margin-top:80.05pt;width:61.75pt;height:59.2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мотреть образец, обратить внимание детей на детали светофора (корпус и ножка – прямоугольники,  лампы- круги ). Круги расположены на одной линии, через небольшие                                          промежутки.Для выполнения  можно предложить готовые формы. Рассмотреть готовые формы на подносе, отметить их форму, цвет, размер.(прямоугольники разных размеров,         круги - одинакового размера, но разного цвета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лист картона горизонтально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4580</wp:posOffset>
                </wp:positionH>
                <wp:positionV relativeFrom="paragraph">
                  <wp:posOffset>66040</wp:posOffset>
                </wp:positionV>
                <wp:extent cx="438150" cy="1847850"/>
                <wp:effectExtent l="12700" t="12700" r="12700" b="12700"/>
                <wp:wrapSquare wrapText="bothSides"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47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485.4pt;margin-top:5.2pt;width:34.45pt;height:145.45pt;mso-wrap-style:none;v-text-anchor:middle">
                <v:fill o:detectmouseclick="t" type="solid" color2="#b07e42"/>
                <v:stroke color="#243f60" weight="255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зместить элементы аппликации, опираясь на образец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ть детал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 светофора можно наклеить или </w:t>
      </w:r>
      <w:r>
        <w:rPr>
          <w:rFonts w:cs="Times New Roman" w:ascii="Times New Roman" w:hAnsi="Times New Roman"/>
          <w:b/>
          <w:sz w:val="28"/>
          <w:szCs w:val="28"/>
        </w:rPr>
        <w:t>нарисовать маши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с ребенком небольшую историю со светоф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9180</wp:posOffset>
            </wp:positionH>
            <wp:positionV relativeFrom="paragraph">
              <wp:posOffset>-69215</wp:posOffset>
            </wp:positionV>
            <wp:extent cx="1981200" cy="3790950"/>
            <wp:effectExtent l="0" t="0" r="0" b="0"/>
            <wp:wrapSquare wrapText="bothSides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635</wp:posOffset>
                </wp:positionV>
                <wp:extent cx="2385060" cy="618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Мы лепим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48.7pt;mso-wrap-distance-left:9.05pt;mso-wrap-distance-right:9.05pt;mso-wrap-distance-top:0pt;mso-wrap-distance-bottom:0pt;margin-top:0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Мы леп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070</wp:posOffset>
                </wp:positionH>
                <wp:positionV relativeFrom="paragraph">
                  <wp:posOffset>19050</wp:posOffset>
                </wp:positionV>
                <wp:extent cx="2338070" cy="628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en-US" w:eastAsia="en-US"/>
                              </w:rPr>
                              <w:t>Отгадай загадку</w:t>
                            </w: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49.5pt;mso-wrap-distance-left:9.05pt;mso-wrap-distance-right:9.05pt;mso-wrap-distance-top:0pt;mso-wrap-distance-bottom:0pt;margin-top:1.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en-US" w:eastAsia="en-US"/>
                        </w:rPr>
                        <w:t>Отгадай загадку</w:t>
                      </w:r>
                      <w:r>
                        <w:rPr>
                          <w:b/>
                          <w:caps/>
                          <w:sz w:val="72"/>
                          <w:szCs w:val="7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345</wp:posOffset>
                </wp:positionH>
                <wp:positionV relativeFrom="paragraph">
                  <wp:posOffset>1905</wp:posOffset>
                </wp:positionV>
                <wp:extent cx="2762250" cy="1162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Никто на свете так не 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Одним движением р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Остановить поток прохож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И пропустить грузовик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(регулировщик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91.5pt;mso-wrap-distance-left:9.05pt;mso-wrap-distance-right:9.05pt;mso-wrap-distance-top:0pt;mso-wrap-distance-bottom:0pt;margin-top:0.1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Никто на свете так не 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Одним движением р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 xml:space="preserve">Остановить поток прохож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И пропустить грузовики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(регулировщик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203835</wp:posOffset>
                </wp:positionV>
                <wp:extent cx="4610100" cy="781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ограммное содерж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:  Познакомить детей  с профессией полицейский - регулировщик. Развивать  речь, мышление и воображ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1.5pt;mso-wrap-distance-left:9.05pt;mso-wrap-distance-right:9.05pt;mso-wrap-distance-top:0pt;mso-wrap-distance-bottom:0pt;margin-top:16.0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ограммное содержани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:  Познакомить детей  с профессией полицейский - регулировщик. Развивать  речь, мышление и вообра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Есть люди, которые следят за тем, чтобы все выполняли правила дорожного движения. Он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берегу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жизнь и здоровье людей. Вот он, главный человек на дороге, - полицейский инспектор –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егулировщи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Даже костюм помогает ем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егулировать движен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. Непромокаемая куртка. Защитный шлем. Полосатый пояс. Полосатые нарукавники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лоски непросты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в темноте они светятся. Это для того, чтобы водители и ночью видели инспектора. В руках 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егулировщика жез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короткая в чёрно-белую полоску палочка. Поднимая руку в разные положения, инспектор запрещает или разрешает движение. Приказ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егулировщика обязателен для всех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орядок выполнения работ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ки,иллюстрации по теме «ПДД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едложите ребенку слепить из пластилина жезл регулировщик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катать</w:t>
      </w:r>
      <w:r>
        <w:rPr>
          <w:rFonts w:cs="Times New Roman" w:ascii="Times New Roman" w:hAnsi="Times New Roman"/>
          <w:sz w:val="28"/>
          <w:szCs w:val="28"/>
        </w:rPr>
        <w:t>из черного пластилина колбаску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катать</w:t>
      </w:r>
      <w:r>
        <w:rPr>
          <w:rFonts w:cs="Times New Roman" w:ascii="Times New Roman" w:hAnsi="Times New Roman"/>
          <w:sz w:val="28"/>
          <w:szCs w:val="28"/>
        </w:rPr>
        <w:t>из белого пластилина 2 - 3 колбаск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епить белые полоски на черный жезл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2780</wp:posOffset>
            </wp:positionH>
            <wp:positionV relativeFrom="paragraph">
              <wp:posOffset>356870</wp:posOffset>
            </wp:positionV>
            <wp:extent cx="3752850" cy="2813685"/>
            <wp:effectExtent l="0" t="0" r="0" b="0"/>
            <wp:wrapSquare wrapText="bothSides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4455</wp:posOffset>
            </wp:positionH>
            <wp:positionV relativeFrom="paragraph">
              <wp:posOffset>412750</wp:posOffset>
            </wp:positionV>
            <wp:extent cx="2209800" cy="2874010"/>
            <wp:effectExtent l="0" t="0" r="0" b="0"/>
            <wp:wrapNone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жно вылепить из пластилина человечка, прилепить к руке жезл и разыграть любую дорожную ситу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Ирина</dc:creator>
  <dc:description/>
  <dc:language>en-US</dc:language>
  <cp:lastModifiedBy>ДС № 74</cp:lastModifiedBy>
  <dcterms:modified xsi:type="dcterms:W3CDTF">2020-06-03T10:45:00Z</dcterms:modified>
  <cp:revision>2</cp:revision>
  <dc:subject/>
  <dc:title/>
</cp:coreProperties>
</file>