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в подготовительной группе «Салют над городом в честь Побе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рисовать новым способом «цветным граттажем». Задачи:1. Познакомить детей с новым способом рисования – граттажем, вызвать у детей интерес к предложенной работе, развивать мелкую моторику пальцев рук, развивать композиционные навыки, пространственные представления: выделять в рисунке главное и второстепе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знания детей о том, что 9 мая – День Победы. Дать знания о том, что страну защищали и армия, и партизаны; воспитывать в детях чувство гордости за свой народ, уважения к ветеранам Великой Отечественной войны, формировать патриотические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бразец с изображением салюта, альбомные листы размера А 4, подготовленные для граттажа, черная гуашь, восковые масляные мелки, палочка с заостренным концом, салфетк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седовать с ребенко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о празднике 9 Мая. </w:t>
      </w:r>
      <w:r>
        <w:rPr>
          <w:color w:val="262626"/>
          <w:sz w:val="28"/>
          <w:szCs w:val="28"/>
          <w:shd w:fill="FFFFFF" w:val="clear"/>
        </w:rPr>
        <w:t>День Победы в России отмечают взрослые и дети, он проходит в детском саду, в школе, его празднуют и дома; в этот день многие люди смотрят военный парад, поддерживают акцию «Бессмертный полк» и организованно проходят по улицам с портретами своих родственников, возлагают цветы к памятникам бойцам-защитникам, посещают праздничные концерты в парках, домах культуры, дворцах детского творчества. Завершает праздник вечерний салют.</w:t>
      </w:r>
      <w:r>
        <w:rPr>
          <w:color w:val="262626"/>
          <w:sz w:val="28"/>
          <w:szCs w:val="28"/>
        </w:rPr>
        <w:br/>
        <w:br/>
      </w:r>
      <w:r>
        <w:rPr>
          <w:color w:val="262626"/>
          <w:sz w:val="28"/>
          <w:szCs w:val="28"/>
          <w:shd w:fill="FFFFFF" w:val="clear"/>
        </w:rPr>
        <w:t>Предложить детям прочитать по желанию стихи А. Усачёва «Что такое День Победы», Н. Анишиной «Моя прабабушка в войну», О. Высотской «Салют».</w:t>
      </w:r>
      <w:r>
        <w:rPr>
          <w:color w:val="262626"/>
          <w:sz w:val="28"/>
          <w:szCs w:val="28"/>
        </w:rPr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70300" cy="221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й картон закрашиваем масляными восковыми мелками в произвольном порядке. Не оставляя белый карто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283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ем картон черной гуашью. Оставляем до полного высых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100" cy="2224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зубочистки и процарапываем  рисунок. Начинаем с дом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3600" cy="2266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запускаем салют. Так же с помощью зубочист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3600" cy="22663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ш рисунок готов!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9:00Z</dcterms:created>
  <dc:creator>user</dc:creator>
  <dc:description/>
  <dc:language>en-US</dc:language>
  <cp:lastModifiedBy>ДС № 74</cp:lastModifiedBy>
  <dcterms:modified xsi:type="dcterms:W3CDTF">2020-05-06T14:09:00Z</dcterms:modified>
  <cp:revision>2</cp:revision>
  <dc:subject/>
  <dc:title/>
</cp:coreProperties>
</file>