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Cambria" w:ascii="Cambria" w:hAnsi="Cambria"/>
          <w:color w:val="2C2C2C"/>
        </w:rPr>
        <w:br/>
      </w:r>
      <w:r>
        <w:rPr>
          <w:b/>
          <w:color w:val="FF0000"/>
          <w:sz w:val="32"/>
          <w:szCs w:val="32"/>
        </w:rPr>
        <w:t>Рисование «Одуванчик»</w:t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b/>
          <w:b/>
          <w:color w:val="2C2C2C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2C2C2C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line">
              <wp:posOffset>-95885</wp:posOffset>
            </wp:positionV>
            <wp:extent cx="333375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 восхода солнца одуванчик зеленый. Но стоит ранним утром солнечным лучам коснуться изумрудной травы, как сразу, же начинают загораться звездочки золотисто-желтых цветков одуванчика. Повыше поднимется солнце - весь луг загорится, запылает. К вечеру он снова постепенно зеленеет и с закатом солнца теряет яркое убранство, становится обычным. В это время цветок одуванчика закрывается на ночь, сжимая свои лепестки, словно засыпая, чтобы завтра вновь проснуться вместе с солнцем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д дождем одуванчики закрываются, а в ненастную погоду не открываются. Так одуванчики берегут пыльцу. Поэтому, если в небе солнце, а цветки одуванчика закрываются, - будет дождь. И наоборот: небо хмурится, по небу плывут тучи, а цветки одуванчика открыты - дождя не будет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Венок из одуванчиков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щё издавна девочки и девушки в качестве украшения носили на голове венки. Предлагаем вам сплести вместе с ребенком венок из одуванч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b/>
          <w:b/>
          <w:bCs/>
          <w:i/>
          <w:i/>
          <w:iCs/>
          <w:color w:val="2C2C2C"/>
          <w:sz w:val="28"/>
          <w:szCs w:val="28"/>
        </w:rPr>
      </w:pPr>
      <w:r>
        <w:rPr>
          <w:b/>
          <w:bCs/>
          <w:i/>
          <w:iCs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"Кудри" из одуванчиков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верняка, многие мамы помнят, как в детстве делали т.н. "кудри" из стеблей одуванчиков. Для этого надо аккуратно расщепить стебель одуванчика на тонкие полосочки, а потом опустить его на некоторое время в воду. Можно еще поболтать стебелек в воде. Полосочки закрутятся в симпатичные спиральки. Если потом одеть цветочек с завитушками на палочку, то получится самодельная куколка с длинными, волнистыми воло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3280" cy="253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9320" cy="230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1520" cy="236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 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арашютики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лее семена одуванчиков созревают, и цветы меняют свой цвет с желтого на белый. Наверно, нет такого человека, который бы в детстве не дул в полную мощь своих легких, отправляя парашютики одуванчика в далекий полет! Кстати, именно благодаря летучести и невесомости семена преодолевают очень большие расстояния, и поэтому одуванчик завоевал все части мира. Он, наверное, смог бы в Антарктиде прижиться, если бы там летом теплее был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b/>
          <w:b/>
          <w:bCs/>
          <w:i/>
          <w:i/>
          <w:iCs/>
          <w:color w:val="2C2C2C"/>
        </w:rPr>
      </w:pPr>
      <w:r>
        <w:rPr>
          <w:rFonts w:cs="Cambria" w:ascii="Cambria" w:hAnsi="Cambria"/>
          <w:b/>
          <w:bCs/>
          <w:i/>
          <w:iCs/>
          <w:color w:val="2C2C2C"/>
        </w:rPr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Как нарисовать одуванчик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и одуванчики нарисованы в нетрадиционной технике рисования с использованием обычной пластиковой вилки. Белые пушистые головки одуванчиков выполнены из ватных дисков в технике аппликац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2385" cy="345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 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0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Cambria" w:hAnsi="Cambria" w:cs="Cambria"/>
          <w:color w:val="2C2C2C"/>
        </w:rPr>
      </w:pPr>
      <w:r>
        <w:rPr>
          <w:rFonts w:cs="Cambria" w:ascii="Cambria" w:hAnsi="Cambria"/>
          <w:color w:val="2C2C2C"/>
        </w:rPr>
        <w:t> 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00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3:00Z</dcterms:created>
  <dc:creator>Хата</dc:creator>
  <dc:description/>
  <dc:language>en-US</dc:language>
  <cp:lastModifiedBy>ДС № 74</cp:lastModifiedBy>
  <dcterms:modified xsi:type="dcterms:W3CDTF">2020-06-15T13:33:00Z</dcterms:modified>
  <cp:revision>2</cp:revision>
  <dc:subject/>
  <dc:title/>
</cp:coreProperties>
</file>