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исование «Дорожные знаки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исты бумаги</w:t>
      </w:r>
      <w:bookmarkStart w:id="0" w:name="_GoBack"/>
      <w:bookmarkEnd w:id="0"/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Цветные и простые  карандаши, фломасте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кварельные краски, кисти, баночки с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ать детям о дорожных зна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ные дорожные знаки расположены вдоль улиц. Некоторые ты знаешь. Например, что обозначают эти знаки? (ребенку предъявляются знакомые им знаки «переход», «осторожно дети», «проезд запрещён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5800" cy="195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77415" cy="1981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64055" cy="1964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Посмотри, почему-то все эти знаки, разные по форме и по цвету. Есть круглой, треугольной, и квадратной формы (красные и си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? (ответы ребен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Вот эти знаки в красных кругах – </w:t>
      </w:r>
      <w:r>
        <w:rPr>
          <w:b/>
          <w:sz w:val="32"/>
          <w:szCs w:val="32"/>
        </w:rPr>
        <w:t>запрещающ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, «проезд запрещён», «движение велосипедов запрещено», «поворот запрещён» - это самые строгие зн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вот эти знаки, в красных треугольниках – </w:t>
      </w:r>
      <w:r>
        <w:rPr>
          <w:b/>
          <w:sz w:val="32"/>
          <w:szCs w:val="32"/>
        </w:rPr>
        <w:t>предупреждающие.</w:t>
      </w:r>
      <w:r>
        <w:rPr>
          <w:sz w:val="32"/>
          <w:szCs w:val="32"/>
        </w:rPr>
        <w:t xml:space="preserve"> Эти знаки, предупреждают водителя о какой – то опасности: «скользкая дорога», «неровная дорога», «опасный поворо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наки в синих кругах – </w:t>
      </w:r>
      <w:r>
        <w:rPr>
          <w:b/>
          <w:sz w:val="32"/>
          <w:szCs w:val="32"/>
        </w:rPr>
        <w:t>предписывающие</w:t>
      </w:r>
      <w:r>
        <w:rPr>
          <w:sz w:val="32"/>
          <w:szCs w:val="32"/>
        </w:rPr>
        <w:t>. То, что на них изображено, водитель обязан выпол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иние квадратные знаки – </w:t>
      </w:r>
      <w:r>
        <w:rPr>
          <w:b/>
          <w:sz w:val="32"/>
          <w:szCs w:val="32"/>
        </w:rPr>
        <w:t xml:space="preserve">информационные </w:t>
      </w:r>
      <w:r>
        <w:rPr>
          <w:sz w:val="32"/>
          <w:szCs w:val="32"/>
        </w:rPr>
        <w:t xml:space="preserve">или </w:t>
      </w:r>
      <w:r>
        <w:rPr>
          <w:b/>
          <w:sz w:val="32"/>
          <w:szCs w:val="32"/>
        </w:rPr>
        <w:t>указательные</w:t>
      </w:r>
      <w:r>
        <w:rPr>
          <w:sz w:val="32"/>
          <w:szCs w:val="32"/>
        </w:rPr>
        <w:t>: «переход», «автозаправочная станция» 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28575</wp:posOffset>
            </wp:positionV>
            <wp:extent cx="4319905" cy="597535"/>
            <wp:effectExtent l="0" t="0" r="0" b="0"/>
            <wp:wrapNone/>
            <wp:docPr id="4" name="toy-cars-and-bus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y-cars-and-bus-vector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22244" r="-5" b="5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Сейчас, я предлагаю тебе нарисовать свой дорожный знак. Прежде всего, придумайте, что он будет обозначать. Потом, представь, какое изображение лучше всего объяснит это. Может быть, твой знак будет очень серьёзным и строгим, а возможно, шуточ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ачала сделайте карандашный набросок и только потом, приступайте к работе с цвет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4112260" cy="230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  <w:u w:val="single"/>
        </w:rPr>
        <w:t>Знак придумала воспитатель Купцова О.В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926080</wp:posOffset>
            </wp:positionV>
            <wp:extent cx="4319905" cy="5975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22244" r="-5" b="5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455295</wp:posOffset>
            </wp:positionV>
            <wp:extent cx="4319905" cy="597535"/>
            <wp:effectExtent l="0" t="0" r="0" b="0"/>
            <wp:wrapNone/>
            <wp:docPr id="8" name="toy-cars-and-bus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y-cars-and-bus-vector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22244" r="-5" b="5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3:00Z</dcterms:created>
  <dc:creator>Хата</dc:creator>
  <dc:description/>
  <dc:language>en-US</dc:language>
  <cp:lastModifiedBy>ДС № 74</cp:lastModifiedBy>
  <dcterms:modified xsi:type="dcterms:W3CDTF">2020-06-01T10:23:00Z</dcterms:modified>
  <cp:revision>2</cp:revision>
  <dc:subject/>
  <dc:title/>
</cp:coreProperties>
</file>