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РЕКОМЕНДАЦИИ РОДИТЕЛЯМ НА ЛЕТО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1895475" cy="1361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переди лето – пора отпусков, детского отдыха. Родителям детей, имеющих речевые недостатки, и летом нельзя забывать об этой проблеме. Важно помнить, что сформированные в течение года навыки  за летний период могут, как укрепиться и войти в привычный стереотип, так и потеряться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этому, рекомендую вам, уважаемые родители,</w:t>
      </w:r>
      <w:r>
        <w:rPr>
          <w:b/>
          <w:sz w:val="28"/>
          <w:szCs w:val="28"/>
          <w:u w:val="single"/>
        </w:rPr>
        <w:t xml:space="preserve"> если вы отправляетесь на отдых, в отпуск,</w:t>
      </w:r>
      <w:r>
        <w:rPr>
          <w:sz w:val="28"/>
          <w:szCs w:val="28"/>
        </w:rPr>
        <w:t xml:space="preserve"> не упустите возможность использовать новые впечатления ребёнка для развития выразительности речи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24685" cy="13595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олезной окажется прогулка по полям и лугам. Покажите ребёнку полевые цветы. А если это поле пшеничное – поговорите, как выращивают хлеб. И спросите: какие хлебобулочные изделия он знает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Наблюдайте за различными явлениями природы и описывайте их словами /гроза, радуга, закат и т. д. / Повторите части суток и времена года.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аш отпуск проходит в городе – больше гуляйте в парках, покажите ребёнку фонтаны, памятники, площади, посетите музеи, выставки.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 также можете контролировать произношение «трудного» звука у ребёнка в спонтанной речи, попросив рассказать о чём - то, описать предмет.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должайте вместе с детьми читать художественные произведения, пересказывайте короткие тексты, устно сочиняйте сказки, рассказы, опираясь на личный опыт детей.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 вечернее время просите детей поделиться впечатлениями об увиденном за де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 повезли отдыхать ребёнка в деревню.</w:t>
      </w:r>
      <w:r>
        <w:rPr>
          <w:lang w:val="en-US" w:eastAsia="en-US"/>
        </w:rPr>
        <w:drawing>
          <wp:inline distT="0" distB="0" distL="0" distR="0">
            <wp:extent cx="1756410" cy="1294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огороде - что только не растёт. Покажите, как растут овощи. Как их сеют, сажают, ухаживают. Как растение цветёт и даёт плоды. Какие они по цвету, форме, на вкус. Что можно из него приготовить. Имея эти знания, составьте с ребёнком описательный рассказ.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аду фрукты. Расскажите ребёнку по- больше о них. Тогда у вас тоже получится описательный рассказ.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Цветы. Их названия помогут /порой трудные/ тренировать слоговую структуру слова, определять место звуков в слове, делить слова на слоги.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Домашние животные, хоть какие - то, в деревне имеются. Вспоминаем и тех, которых нет. Знает ли ваш ребёнок их детёнышей? Спросите в единственном и множественном числе. Подробно стараемся описать животное. Обратить внимание, чем его кормят и какую пользу оно приносит. Поговорите, какие продукты делают из молока, мяса. Помогите ребёнку составить описательный рассказ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 отдыхаете на море, речке, озере, а может просто на пляже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79830" cy="10788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Все дети обожают плескаться в воде. Подберите прилагательные к слову «вода» /какая?/ тёплая, ласковая, холодная, прозрачная, мутная и т. д; «море» /какое?/ синее, теплое, красивое; «камушки» /какие?/ мелкие, крупные, мокрые; «песок» /какой?/ сухой, влажный, жёлтый.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Берег моря благотворно влияет на творческую активность ребёнка. Все дети, сидя на берегу, что-то строят из песка. Дайте ребёнку выразить свои творческие настроения. Но не забывайте про связную речь. Пусть он оречевляет свои действия. Спросите: «Что ты построил?», «Там кто-нибудь живёт?», «Как его зовут?», «Что он там делает?». По ходу сами придумывайте вопросы. Напоминайте, чтобы ребёнок отвечал полными предложениями. Через некоторое время, в спокойной обстановке, вспомните его творение. Помогите составить историю, рассказ или сказку. Придумайте вместе названия и выберите лучшее. Если ребёнок захочет – можно эту историю закончить художественным оформлением. Как и чем выбирайте сами по обстоятельствам. Ведь дети обожают рисовать, лепить, конструировать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Для развития дыхания наберите воды в какую-нибудь ёмкость. Дуйте на воду. Можно положить небольшой нетонущий предмет. Ребёнку будет интересней дуть на игрушку. Пусть сам пробует надуть /не до конца/ спасательный круг, нарукавники, надувной матрас.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Трудные и незнакомые слова проговаривайте с ребёнком по слогам, отхлопывая в ладоши. Сначала одновременно /сопряжённо/, потом ребёнок пробует повторить самостоятельно, после вас /отражённо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самое подходящее время для того, чтобы закрепить </w:t>
      </w:r>
      <w:r>
        <w:rPr>
          <w:color w:val="000000"/>
          <w:sz w:val="28"/>
          <w:szCs w:val="28"/>
        </w:rPr>
        <w:t>сформированные в течение года речевые навыки</w:t>
      </w:r>
      <w:r>
        <w:rPr>
          <w:sz w:val="28"/>
          <w:szCs w:val="28"/>
        </w:rPr>
        <w:t xml:space="preserve"> и накопить положительные эмоциональные ресурсы на весь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10510" cy="158051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8925" cy="188531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одготовила учитель – логопед Гринодерова Н.Д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9:00Z</dcterms:created>
  <dc:creator>ДС № 74</dc:creator>
  <dc:description/>
  <dc:language>en-US</dc:language>
  <cp:lastModifiedBy>ДС № 74</cp:lastModifiedBy>
  <dcterms:modified xsi:type="dcterms:W3CDTF">2020-05-26T07:30:00Z</dcterms:modified>
  <cp:revision>1</cp:revision>
  <dc:subject/>
  <dc:title/>
</cp:coreProperties>
</file>