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Рекомендации для родителей по теме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Здравствуй, лето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32"/>
          <w:szCs w:val="132"/>
        </w:rPr>
      </w:pPr>
      <w:r>
        <w:rPr>
          <w:rFonts w:cs="ff1;Times New Roman" w:ascii="ff1;Times New Roman" w:hAnsi="ff1;Times New Roman"/>
          <w:color w:val="000000"/>
          <w:sz w:val="132"/>
          <w:szCs w:val="132"/>
        </w:rPr>
        <w:t>Рекомендация для родителей</w:t>
      </w:r>
      <w:r>
        <w:rPr>
          <w:rStyle w:val="Ff2"/>
          <w:rFonts w:cs="ff2;Times New Roman" w:ascii="ff2;Times New Roman" w:hAnsi="ff2;Times New Roman"/>
          <w:color w:val="000000"/>
          <w:sz w:val="132"/>
          <w:szCs w:val="13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sz w:val="132"/>
          <w:szCs w:val="132"/>
        </w:rPr>
        <w:t xml:space="preserve"> </w:t>
      </w:r>
      <w:r>
        <w:rPr>
          <w:rFonts w:cs="ff2;Times New Roman" w:ascii="ff2;Times New Roman" w:hAnsi="ff2;Times New Roman"/>
          <w:color w:val="000000"/>
          <w:sz w:val="132"/>
          <w:szCs w:val="132"/>
        </w:rPr>
        <w:t>«</w:t>
      </w:r>
      <w:r>
        <w:rPr>
          <w:rStyle w:val="Ff1"/>
          <w:rFonts w:cs="ff1;Times New Roman" w:ascii="ff1;Times New Roman" w:hAnsi="ff1;Times New Roman"/>
          <w:color w:val="000000"/>
          <w:sz w:val="132"/>
          <w:szCs w:val="132"/>
        </w:rPr>
        <w:t>Здравствуй, лето!</w:t>
      </w:r>
      <w:r>
        <w:rPr>
          <w:rFonts w:cs="ff2;Times New Roman" w:ascii="ff2;Times New Roman" w:hAnsi="ff2;Times New Roman"/>
          <w:color w:val="000000"/>
          <w:sz w:val="132"/>
          <w:szCs w:val="132"/>
        </w:rPr>
        <w:t xml:space="preserve">»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Что ты мне подаришь лето?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         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Много солнечного света!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В небе радугу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дугу!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 ромашки на лугу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32"/>
          <w:szCs w:val="132"/>
        </w:rPr>
      </w:pPr>
      <w:r>
        <w:rPr>
          <w:rFonts w:cs="ff1;Times New Roman" w:ascii="ff1;Times New Roman" w:hAnsi="ff1;Times New Roman"/>
          <w:color w:val="000000"/>
          <w:sz w:val="132"/>
          <w:szCs w:val="132"/>
        </w:rPr>
        <w:t>Рекомендация для родителей</w:t>
      </w:r>
      <w:r>
        <w:rPr>
          <w:rStyle w:val="Ff2"/>
          <w:rFonts w:cs="ff2;Times New Roman" w:ascii="ff2;Times New Roman" w:hAnsi="ff2;Times New Roman"/>
          <w:color w:val="000000"/>
          <w:sz w:val="132"/>
          <w:szCs w:val="13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sz w:val="132"/>
          <w:szCs w:val="132"/>
        </w:rPr>
        <w:t xml:space="preserve"> </w:t>
      </w:r>
      <w:r>
        <w:rPr>
          <w:rFonts w:cs="ff2;Times New Roman" w:ascii="ff2;Times New Roman" w:hAnsi="ff2;Times New Roman"/>
          <w:color w:val="000000"/>
          <w:sz w:val="132"/>
          <w:szCs w:val="132"/>
        </w:rPr>
        <w:t>«</w:t>
      </w:r>
      <w:r>
        <w:rPr>
          <w:rStyle w:val="Ff1"/>
          <w:rFonts w:cs="ff1;Times New Roman" w:ascii="ff1;Times New Roman" w:hAnsi="ff1;Times New Roman"/>
          <w:color w:val="000000"/>
          <w:sz w:val="132"/>
          <w:szCs w:val="132"/>
        </w:rPr>
        <w:t>Здравствуй, лето!</w:t>
      </w:r>
      <w:r>
        <w:rPr>
          <w:rFonts w:cs="ff2;Times New Roman" w:ascii="ff2;Times New Roman" w:hAnsi="ff2;Times New Roman"/>
          <w:color w:val="000000"/>
          <w:sz w:val="132"/>
          <w:szCs w:val="132"/>
        </w:rPr>
        <w:t xml:space="preserve">»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Что ты мне подаришь лето?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         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Много солнечного света!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В небе радугу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дугу!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 ромашки на лугу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32"/>
          <w:szCs w:val="132"/>
        </w:rPr>
      </w:pPr>
      <w:r>
        <w:rPr>
          <w:rFonts w:cs="ff1;Times New Roman" w:ascii="ff1;Times New Roman" w:hAnsi="ff1;Times New Roman"/>
          <w:color w:val="000000"/>
          <w:sz w:val="132"/>
          <w:szCs w:val="132"/>
        </w:rPr>
        <w:t>Рекомендация для родителей</w:t>
      </w:r>
      <w:r>
        <w:rPr>
          <w:rStyle w:val="Ff2"/>
          <w:rFonts w:cs="ff2;Times New Roman" w:ascii="ff2;Times New Roman" w:hAnsi="ff2;Times New Roman"/>
          <w:color w:val="000000"/>
          <w:sz w:val="132"/>
          <w:szCs w:val="13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sz w:val="132"/>
          <w:szCs w:val="132"/>
        </w:rPr>
        <w:t xml:space="preserve"> </w:t>
      </w:r>
      <w:r>
        <w:rPr>
          <w:rFonts w:cs="ff2;Times New Roman" w:ascii="ff2;Times New Roman" w:hAnsi="ff2;Times New Roman"/>
          <w:color w:val="000000"/>
          <w:sz w:val="132"/>
          <w:szCs w:val="132"/>
        </w:rPr>
        <w:t>«</w:t>
      </w:r>
      <w:r>
        <w:rPr>
          <w:rStyle w:val="Ff1"/>
          <w:rFonts w:cs="ff1;Times New Roman" w:ascii="ff1;Times New Roman" w:hAnsi="ff1;Times New Roman"/>
          <w:color w:val="000000"/>
          <w:sz w:val="132"/>
          <w:szCs w:val="132"/>
        </w:rPr>
        <w:t>Здравствуй, лето!</w:t>
      </w:r>
      <w:r>
        <w:rPr>
          <w:rFonts w:cs="ff2;Times New Roman" w:ascii="ff2;Times New Roman" w:hAnsi="ff2;Times New Roman"/>
          <w:color w:val="000000"/>
          <w:sz w:val="132"/>
          <w:szCs w:val="132"/>
        </w:rPr>
        <w:t xml:space="preserve">»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Что ты мне подаришь лето?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         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Много солнечного света!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В небе радугу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дугу!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</w:rPr>
        <w:t xml:space="preserve">                                                                               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 ромашки на лугу!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: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color w:val="111115"/>
          <w:sz w:val="32"/>
          <w:szCs w:val="32"/>
        </w:rPr>
      </w:pPr>
      <w:r>
        <w:rPr>
          <w:b/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Уточнить последовательность смены времён года. Спросить у ребёнка, знает ли он, какое время года сейчас? Какое время года буде после весны?  Попросить назвать предшествующее лету и последующее за летом время года. Перечислить времена года по порядку, начиная с лета. Повторить и закрепить названия летних месяцев. Какая погода летом. Назвать летние явления природы (осадки, радуга, гроза, туман, что бывает утром на траве, почему…) Какие птицы вернулись в наши края и почему? Какие дни летом (длинные или короткие)? Что длиннее /короче день или ночь летом? Что делают люди летом в огороде, в саду, в городе? Спросить у ребёнка, какие летние развлечения он знает? Как хотел бы провести лето? Как одеваются люди летом? </w:t>
      </w:r>
    </w:p>
    <w:p>
      <w:pPr>
        <w:pStyle w:val="Normal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озьмите на заметку</w:t>
      </w:r>
    </w:p>
    <w:p>
      <w:pPr>
        <w:pStyle w:val="Normal"/>
        <w:rPr/>
      </w:pPr>
      <w:r>
        <w:rPr>
          <w:rStyle w:val="StrongEmphasis"/>
          <w:color w:val="231F20"/>
          <w:sz w:val="32"/>
          <w:szCs w:val="32"/>
        </w:rPr>
        <w:t>Июнь</w:t>
      </w:r>
      <w:r>
        <w:rPr>
          <w:sz w:val="32"/>
          <w:szCs w:val="32"/>
        </w:rPr>
        <w:t>. Наступила лето! Природа распустилась, лес, сад, деревья в парке изменились до неузнаваемости, покрылись густыми зелеными листьями. Солнце греет все жарче и жарче, день становится длиннее и птицы поют без умолку. Заколосилась в поле рожь, цветет земляника,  шиповник, если увидеть улей, то в нем пчелы собирают мед с пыльцы растений.</w:t>
      </w:r>
    </w:p>
    <w:p>
      <w:pPr>
        <w:pStyle w:val="Normal"/>
        <w:rPr/>
      </w:pPr>
      <w:r>
        <w:rPr>
          <w:rStyle w:val="StrongEmphasis"/>
          <w:color w:val="231F20"/>
          <w:sz w:val="32"/>
          <w:szCs w:val="32"/>
        </w:rPr>
        <w:t>Июль</w:t>
      </w:r>
      <w:r>
        <w:rPr>
          <w:sz w:val="32"/>
          <w:szCs w:val="32"/>
        </w:rPr>
        <w:t>. Идет сенокос (косят сено), спеет черника, наливается клубника. А если сходить в лес за ягодами можно набрать целую корзину. Смотри! В парках лежит летом пушистый "белый снег"?! Это цветет тополь, а "летний снег" - это тополиный пух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231F20"/>
          <w:sz w:val="32"/>
          <w:szCs w:val="32"/>
        </w:rPr>
        <w:t>Август.</w:t>
      </w:r>
      <w:r>
        <w:rPr>
          <w:sz w:val="32"/>
          <w:szCs w:val="32"/>
        </w:rPr>
        <w:t> Вода  у берега в озере стала холодней. Это потому, что день стал короче, а ночи длинней. А солнце все равно по-летнему греет. Месяц август дарит нам большой урожай фруктов, овощей и вкусных я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 виде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vk.com/wall93683711_202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Я соткано из зноя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Несу тепло с собою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   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Я реки согреваю,</w:t>
      </w:r>
      <w:r>
        <w:rPr>
          <w:rStyle w:val="Ff2fc0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Fc1"/>
          <w:rFonts w:cs="ff2;Times New Roman" w:ascii="ff2;Times New Roman" w:hAnsi="ff2;Times New Roman"/>
          <w:color w:val="333333"/>
          <w:sz w:val="84"/>
          <w:szCs w:val="84"/>
        </w:rPr>
        <w:t xml:space="preserve">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«Купайтесь!» —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333333"/>
          <w:sz w:val="84"/>
          <w:szCs w:val="84"/>
        </w:rPr>
        <w:t>приглашаю.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И любите за это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Вы все меня. Я —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333333"/>
          <w:sz w:val="84"/>
          <w:szCs w:val="84"/>
        </w:rPr>
        <w:t>…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333333"/>
          <w:sz w:val="84"/>
          <w:szCs w:val="84"/>
        </w:rPr>
      </w:pPr>
      <w:r>
        <w:rPr>
          <w:rFonts w:cs="ff5;Times New Roman" w:ascii="ff5;Times New Roman" w:hAnsi="ff5;Times New Roman"/>
          <w:color w:val="333333"/>
          <w:sz w:val="84"/>
          <w:szCs w:val="84"/>
        </w:rPr>
        <w:t>(Лето)</w:t>
      </w:r>
      <w:r>
        <w:rPr>
          <w:rStyle w:val="Ff6"/>
          <w:rFonts w:cs="ff6;Times New Roman" w:ascii="ff6;Times New Roman" w:hAnsi="ff6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333333"/>
          <w:sz w:val="84"/>
          <w:szCs w:val="84"/>
        </w:rPr>
      </w:pPr>
      <w:r>
        <w:rPr>
          <w:rFonts w:eastAsia="ff6;Times New Roman" w:cs="ff6;Times New Roman" w:ascii="ff6;Times New Roman" w:hAnsi="ff6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pacing w:val="1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pacing w:val="1"/>
          <w:sz w:val="84"/>
          <w:szCs w:val="84"/>
        </w:rPr>
        <w:t>Ну</w:t>
      </w:r>
      <w:r>
        <w:rPr>
          <w:rStyle w:val="Ff2ls0"/>
          <w:rFonts w:cs="ff2;Times New Roman" w:ascii="ff2;Times New Roman" w:hAnsi="ff2;Times New Roman"/>
          <w:color w:val="333333"/>
          <w:sz w:val="84"/>
          <w:szCs w:val="84"/>
        </w:rPr>
        <w:t>-</w:t>
      </w:r>
      <w:r>
        <w:rPr>
          <w:rStyle w:val="Ff1"/>
          <w:rFonts w:cs="ff1;Times New Roman" w:ascii="ff1;Times New Roman" w:hAnsi="ff1;Times New Roman"/>
          <w:color w:val="333333"/>
          <w:sz w:val="84"/>
          <w:szCs w:val="84"/>
        </w:rPr>
        <w:t>ка, кто из вас ответит: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Не огонь, а больно жжет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Не фонарь, а ярко светит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И не пекарь, а печет?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333333"/>
          <w:sz w:val="84"/>
          <w:szCs w:val="84"/>
        </w:rPr>
      </w:pPr>
      <w:r>
        <w:rPr>
          <w:rFonts w:cs="ff5;Times New Roman" w:ascii="ff5;Times New Roman" w:hAnsi="ff5;Times New Roman"/>
          <w:color w:val="333333"/>
          <w:sz w:val="84"/>
          <w:szCs w:val="84"/>
        </w:rPr>
        <w:t>(солнце)</w:t>
      </w:r>
      <w:r>
        <w:rPr>
          <w:rStyle w:val="Ff6"/>
          <w:rFonts w:cs="ff6;Times New Roman" w:ascii="ff6;Times New Roman" w:hAnsi="ff6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333333"/>
          <w:sz w:val="84"/>
          <w:szCs w:val="84"/>
        </w:rPr>
      </w:pPr>
      <w:r>
        <w:rPr>
          <w:rFonts w:eastAsia="ff6;Times New Roman" w:cs="ff6;Times New Roman" w:ascii="ff6;Times New Roman" w:hAnsi="ff6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Утром бусы засверкали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Всю траву собой заткали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А пошли искать их днем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Ищем, ищем —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333333"/>
          <w:sz w:val="84"/>
          <w:szCs w:val="84"/>
        </w:rPr>
        <w:t>не найдем.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333333"/>
          <w:sz w:val="84"/>
          <w:szCs w:val="84"/>
        </w:rPr>
      </w:pPr>
      <w:r>
        <w:rPr>
          <w:rFonts w:cs="ff5;Times New Roman" w:ascii="ff5;Times New Roman" w:hAnsi="ff5;Times New Roman"/>
          <w:color w:val="333333"/>
          <w:sz w:val="84"/>
          <w:szCs w:val="84"/>
        </w:rPr>
        <w:t>(роса)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ff2;Times New Roman" w:cs="ff2;Times New Roman"/>
          <w:color w:val="333333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333333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Летит огненная стрела.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Никто ее не поймает: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Ни царь, ни царица,</w:t>
      </w:r>
      <w:r>
        <w:rPr>
          <w:rStyle w:val="Ff2"/>
          <w:rFonts w:cs="ff2;Times New Roman" w:ascii="ff2;Times New Roman" w:hAnsi="ff2;Times New Roman"/>
          <w:color w:val="333333"/>
          <w:sz w:val="84"/>
          <w:szCs w:val="84"/>
        </w:rPr>
        <w:t xml:space="preserve">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84"/>
          <w:szCs w:val="84"/>
        </w:rPr>
      </w:pPr>
      <w:r>
        <w:rPr>
          <w:rFonts w:cs="ff1;Times New Roman" w:ascii="ff1;Times New Roman" w:hAnsi="ff1;Times New Roman"/>
          <w:color w:val="333333"/>
          <w:sz w:val="84"/>
          <w:szCs w:val="84"/>
        </w:rPr>
        <w:t>Ни красная дев</w:t>
      </w:r>
    </w:p>
    <w:p>
      <w:pPr>
        <w:pStyle w:val="Style15"/>
        <w:shd w:fill="FFFFFF" w:val="clear"/>
        <w:spacing w:before="0" w:after="0"/>
        <w:rPr>
          <w:b/>
          <w:b/>
          <w:color w:val="111115"/>
          <w:sz w:val="32"/>
          <w:szCs w:val="32"/>
        </w:rPr>
      </w:pPr>
      <w:r>
        <w:rPr>
          <w:b/>
          <w:color w:val="111115"/>
          <w:sz w:val="32"/>
          <w:szCs w:val="32"/>
        </w:rPr>
        <w:t>2. Игры и упражнения:</w:t>
      </w:r>
    </w:p>
    <w:p>
      <w:pPr>
        <w:pStyle w:val="Style15"/>
        <w:shd w:fill="FFFFFF" w:val="clear"/>
        <w:spacing w:before="0" w:after="0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  <w:u w:val="single"/>
        </w:rPr>
        <w:t>Упражнение «Скажи одним словом».</w:t>
      </w:r>
      <w:r>
        <w:rPr>
          <w:color w:val="111115"/>
          <w:sz w:val="32"/>
          <w:szCs w:val="32"/>
        </w:rPr>
        <w:t> Закончи предложения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юдей, которые выращивают хлеб, называют </w:t>
      </w:r>
      <w:r>
        <w:rPr>
          <w:i/>
          <w:iCs/>
          <w:color w:val="111115"/>
          <w:sz w:val="32"/>
          <w:szCs w:val="32"/>
        </w:rPr>
        <w:t>хлеборобами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юдей, которые выращивают сады, называют …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юдей, которые выращивают овощи, называют …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юдей, которые выращивают цветы, называют …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  <w:u w:val="single"/>
        </w:rPr>
        <w:t>Упражнение «Подбирай слова».</w:t>
      </w:r>
      <w:r>
        <w:rPr>
          <w:color w:val="111115"/>
          <w:sz w:val="32"/>
          <w:szCs w:val="32"/>
        </w:rPr>
        <w:t> Закончи предложения: подбери как можно больше слов-предметов.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  <w:u w:val="single"/>
        </w:rPr>
        <w:t>Образец:</w:t>
      </w:r>
      <w:r>
        <w:rPr>
          <w:color w:val="111115"/>
          <w:sz w:val="32"/>
          <w:szCs w:val="32"/>
        </w:rPr>
        <w:t> Летом в лесу много деревьев: елей, дубов, сосен..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етом в лесу можно увидеть много разных животных: …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етом в лесу растёт много грибов: … и  ягод: …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етом на полянах много цветов: …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Над ними летает много насекомых: …</w:t>
      </w:r>
    </w:p>
    <w:p>
      <w:pPr>
        <w:pStyle w:val="Style15"/>
        <w:shd w:fill="FFFFFF" w:val="clear"/>
        <w:spacing w:before="0" w:after="0"/>
        <w:ind w:left="1440" w:hanging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  <w:t>Упражнение «Стань художником».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Отгадай загадки. Выучи 2 по выбору. Нарисуй отгадки цветными карандашами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Ветер, сильный и могучий,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Вдруг нагонит в небе… (Тучи)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111115"/>
          <w:sz w:val="32"/>
          <w:szCs w:val="32"/>
        </w:rPr>
      </w:pPr>
      <w:r>
        <w:rPr/>
        <w:drawing>
          <wp:inline distT="0" distB="0" distL="0" distR="0">
            <wp:extent cx="139128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1416" w:hanging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обежали по дорожке серебристых нитей ножки.     (Дождик)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111115"/>
          <w:sz w:val="32"/>
          <w:szCs w:val="32"/>
        </w:rPr>
      </w:pPr>
      <w:r>
        <w:rPr/>
        <w:drawing>
          <wp:inline distT="0" distB="0" distL="0" distR="0">
            <wp:extent cx="146304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Огненная змейка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В небе появилась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Как она средь тучек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Серых появилась? (Молния)</w:t>
      </w:r>
    </w:p>
    <w:p>
      <w:pPr>
        <w:pStyle w:val="Style15"/>
        <w:shd w:fill="FFFFFF" w:val="clear"/>
        <w:spacing w:before="0" w:after="0"/>
        <w:jc w:val="center"/>
        <w:rPr>
          <w:color w:val="111115"/>
          <w:sz w:val="32"/>
          <w:szCs w:val="32"/>
        </w:rPr>
      </w:pPr>
      <w:r>
        <w:rPr/>
        <w:drawing>
          <wp:inline distT="0" distB="0" distL="0" distR="0">
            <wp:extent cx="17145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Через речку прыг да скок-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ерекинулся мосток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одружила берега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Семицветная дуга. (Радуга)</w:t>
      </w:r>
    </w:p>
    <w:p>
      <w:pPr>
        <w:pStyle w:val="Style15"/>
        <w:shd w:fill="FFFFFF" w:val="clear"/>
        <w:spacing w:before="0" w:after="0"/>
        <w:jc w:val="center"/>
        <w:rPr>
          <w:color w:val="111115"/>
          <w:sz w:val="32"/>
          <w:szCs w:val="32"/>
        </w:rPr>
      </w:pPr>
      <w:r>
        <w:rPr/>
        <w:drawing>
          <wp:inline distT="0" distB="0" distL="0" distR="0">
            <wp:extent cx="2065655" cy="114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  <w:t>Упражнение «Объясни пословицу»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Что летом родится, зимой пригодится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Клади по ягодке, наберёшь кузовок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Одна пчела много мёду не наносит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Готовь летом сани, зимой — телегу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5"/>
          <w:sz w:val="32"/>
          <w:szCs w:val="32"/>
          <w:u w:val="single"/>
        </w:rPr>
        <w:t>Игра «Поймай и раздели»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Ход   игры.     Взрослый   бросает   мяч ребёнку, произнося слово. Ребёнок ловит мяч и, бросая его взрослому, произносит это же слово по слогам и называет количество слогов в нём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Например: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Сол-ныш-ко — три, тра-ва — два, ра-ду-га — три, реч-ка — два, дож-дик — два..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  <w:t>Упражнение «Выучите скороговорку»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Испугался грома Рома,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Заревел он громче грома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От такого рёва гром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Притаился за бугром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  <w:t>Упражнение «Составь предложения из слов».</w:t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  <w:u w:val="single"/>
        </w:rPr>
      </w:pPr>
      <w:r>
        <w:rPr>
          <w:color w:val="111115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Лето, стоять, теплое. Плыть, по волны, плот. Река, в, дети, купатьс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кст для пересказа: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Как Вася ловил рыбу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 пошла на речку полоскать бельё. Вася за ней побежал, кричит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ама, я с тобой пойду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шли они на речку. Мама полощет бельё, а Вася отошёл подальше, смотрит, как в реке маленькие рыбки плаваю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хотелось Васе поймать рыбку.  Присел он на корточки, за рыбкой потянулся, да не удержался и в воду шлёпнулс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рахтается, кричит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ыбку поймал! Рыбку поймал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хватила его мама, вытащила из воды, на песок посадила, спрашивает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Где же твоя рыбка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жал Вася кулак, а там нет ничего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меётся мама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от так рыболов! Разве рыбу руками ловят?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Н. Калинин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Вопрос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ем мама пошла на речку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 пошёл на речку с мамой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чему Вася потянулся к воде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далось ли Васе поймать рыбку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сказала мама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а «Найди отличия»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86054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f2fc0">
    <w:name w:val="ff2 fc0"/>
    <w:basedOn w:val="Style14"/>
    <w:qFormat/>
    <w:rPr/>
  </w:style>
  <w:style w:type="character" w:styleId="Fc1">
    <w:name w:val="fc1"/>
    <w:basedOn w:val="Style14"/>
    <w:qFormat/>
    <w:rPr/>
  </w:style>
  <w:style w:type="character" w:styleId="Ff6">
    <w:name w:val="ff6"/>
    <w:basedOn w:val="Style14"/>
    <w:qFormat/>
    <w:rPr/>
  </w:style>
  <w:style w:type="character" w:styleId="Ff2ls0">
    <w:name w:val="ff2 l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93683711_20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3:00Z</dcterms:created>
  <dc:creator>Хата</dc:creator>
  <dc:description/>
  <dc:language>en-US</dc:language>
  <cp:lastModifiedBy>ДС № 74</cp:lastModifiedBy>
  <dcterms:modified xsi:type="dcterms:W3CDTF">2020-06-15T13:33:00Z</dcterms:modified>
  <cp:revision>2</cp:revision>
  <dc:subject/>
  <dc:title/>
</cp:coreProperties>
</file>