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FF0000"/>
          <w:kern w:val="2"/>
          <w:sz w:val="36"/>
          <w:szCs w:val="36"/>
          <w:lang w:eastAsia="ru-RU"/>
        </w:rPr>
      </w:pPr>
      <w:r>
        <w:rPr>
          <w:rFonts w:cs="Arial" w:ascii="Arial" w:hAnsi="Arial"/>
          <w:color w:val="FF0000"/>
          <w:kern w:val="2"/>
          <w:sz w:val="36"/>
          <w:szCs w:val="36"/>
          <w:lang w:eastAsia="ru-RU"/>
        </w:rPr>
        <w:t xml:space="preserve">Рекомендации для родителей по теме 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FF0000"/>
          <w:kern w:val="2"/>
          <w:sz w:val="36"/>
          <w:szCs w:val="36"/>
          <w:lang w:eastAsia="ru-RU"/>
        </w:rPr>
      </w:pPr>
      <w:r>
        <w:rPr>
          <w:rFonts w:cs="Arial" w:ascii="Arial" w:hAnsi="Arial"/>
          <w:color w:val="FF0000"/>
          <w:kern w:val="2"/>
          <w:sz w:val="36"/>
          <w:szCs w:val="36"/>
          <w:lang w:eastAsia="ru-RU"/>
        </w:rPr>
        <w:t>«Животный мир жарких стран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i/>
          <w:iCs/>
          <w:color w:val="000000"/>
          <w:sz w:val="32"/>
          <w:szCs w:val="32"/>
        </w:rPr>
        <w:t>Цели:</w:t>
      </w:r>
      <w:r>
        <w:rPr>
          <w:color w:val="000000"/>
          <w:sz w:val="32"/>
          <w:szCs w:val="32"/>
        </w:rPr>
        <w:t> Закрепить знания детей о животных жарких стран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32"/>
          <w:szCs w:val="32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32"/>
          <w:szCs w:val="32"/>
        </w:rPr>
        <w:t>углублять и закреплять знания детей о животных жарких стран, систематизировать знания об этих животных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Уточнять с детьми названия животных жарких стран. Закреплять знания их внешних признаков, их строение, чем питаются, характерные повадк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Развивать любознательность и воспитывать интерес и стремление изучать прир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center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недели — «Животный мир жарких стра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месте с детьми выяснить, что мы понимаем под словами «жаркие страны» — это и пустыни, и жаркие равнины — полупустыни, и плодородные тропические степи — саванны, и влажные тропические леса — джунг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отные особо жарких районов Земли приспособлены к жизни при высоких температурах и с малым количеством воды. У многих из них, кроме большой поверхности тела, еще и большие уши, позволяющие испарять больше воды, а это сильнее охлаждает тело. Вот почему у многих животных тропических районов большие уши (слон, тушканчик, пустынная лисица, гиена). А вот у животных полярных районов уши, наоборот, маленькие, плотно прижатые к голове.</w:t>
        <w:br/>
        <w:t>У многих (например, у верблюда) большие запасы подкожного жира, который при жаре перерабатывается в воду, и животные могут подолгу обходиться без воды. У верблюдов такой запас жира находится в горбах. Это очень важно: если бы жир был распределен равномерно по всему телу, как у животных полярных областей (моржа, белого медведя, тюленей), то верблюда ожидал бы тепловой удар. То, что жир сосредоточен в горбах, помогает верблюду спокойно переносить жару и таскать на себе достаточные для него запасы воды в виде жира. Кроме того, у верблюда на ногах есть специальные мозолистые подушки. Поэтому при соприкосновении с горячим песком пустыни подошвыног верблюда не получают ожогов. Такие же мозоли есть и на коленях верблюда — ведь иногда он ложится на горячий песок, чтобы отдохнуть.</w:t>
        <w:br/>
        <w:t>Вспомним животных равнин: травоядные — жирафы, слоны, носороги, бегемоты, различные антилопы (антилопы гну, куду, газели, зебры); хищники — львы, леопарды, гепарды, ягуары;птицы — страусы, грифы, птица-секретар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отные пустынь: верблюды, ослы, антилопы, различные подземные животные (кенгуровые крысы, мыши, тушканчи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отные тропических лесов: травоядные — разнообразные обезьяны, ленивцы, цепкохвостые медведи, лемуры; хищники — тигры, леопарды, гепарды, ягуары; птицы — туканы, разнообразные попугаи, павлины, райские птицы, фазаны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отные хорошо приспособлены к жизни в том климатическом поясе, где они «прописаны».</w:t>
        <w:br/>
        <w:t>Например, яркая окраска тропических птиц позволяет им слиться с растительностью и делает их незаметными для хищ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ятнистая черно-желтая окраска ягуара также служит ему хорошей маскировкой. Большую роль для выживания играют также огромные уши и хобот слона, длинная шея жираф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смотрит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ребенком иллюстрации с изображением животных, энциклопедии. </w:t>
      </w:r>
    </w:p>
    <w:p>
      <w:pPr>
        <w:pStyle w:val="Style15"/>
        <w:shd w:fill="FFFFFF" w:val="clear"/>
        <w:spacing w:lineRule="atLeast" w:line="294" w:before="280" w:after="0"/>
        <w:rPr>
          <w:color w:val="000000"/>
        </w:rPr>
      </w:pPr>
      <w:r>
        <w:rPr>
          <w:color w:val="000000"/>
        </w:rPr>
        <w:t xml:space="preserve">Объясните ребенку понятие «хищные животные»- животные, которые охотятся на других животных, питаются мясом других животных.  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ъясните ребенку понятие «травоядные животные»- животные, которые питаются растительной пищей: фрукты, овощи, листья, побеги растений, корень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ни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тветить на вопросы (развитие словесно-логического мышления).</w:t>
      </w:r>
    </w:p>
    <w:p>
      <w:pPr>
        <w:pStyle w:val="Style15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99CC"/>
          <w:sz w:val="24"/>
          <w:szCs w:val="24"/>
          <w:lang w:val="en-US" w:eastAsia="en-US"/>
        </w:rPr>
        <w:drawing>
          <wp:inline distT="0" distB="0" distL="0" distR="0">
            <wp:extent cx="5147310" cy="3425825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животных жарких стран является хищником? Почему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6699CC"/>
            <w:sz w:val="24"/>
            <w:szCs w:val="24"/>
            <w:lang w:eastAsia="ru-RU"/>
          </w:rPr>
          <w:br/>
        </w:r>
      </w:hyperlink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Нарисуйте</w:t>
      </w:r>
      <w:r>
        <w:rPr>
          <w:color w:val="000000"/>
        </w:rPr>
        <w:t> животных красками, карандашами, цветными мелками. 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Прочитайте</w:t>
      </w:r>
      <w:r>
        <w:rPr>
          <w:color w:val="000000"/>
        </w:rPr>
        <w:t> ребенку рассказы, стихотворения о диких животных, загадайте загадк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C00000"/>
        </w:rPr>
        <w:t>Загадк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а носу большущий рог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осит каждый (Носорог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чень вкусные бананы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а обед у (обезьяны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Когда жара спадёт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н выйдет из болот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 ужинать пойдёт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от жизнь у (бегемот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 реках Африки живет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Злой зеленый пароход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Кто б навстречу ни поплыл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сех проглотит … (крокодил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сю жизнь ношу я два горб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мею два желудка!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о каждый горб - не горб, амбар!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Еды в них на семь суток! (верблюд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н пятнист, высок и строен,</w:t>
        <w:br/>
        <w:t>Добродушен и спокоен.</w:t>
        <w:br/>
        <w:t>Шею длинную имеет.</w:t>
        <w:br/>
        <w:t>Лазать, прыгать не умеет.</w:t>
        <w:br/>
        <w:t>Он относиться к копытным.</w:t>
        <w:br/>
        <w:t>Любит, чтоб обед был сытным.</w:t>
        <w:br/>
        <w:t>У гиганта мирный нрав.</w:t>
        <w:br/>
        <w:t>Как зовут его? 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Жираф)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него большая грива:</w:t>
        <w:br/>
        <w:t>И - пушиста и  - красива!</w:t>
        <w:br/>
        <w:t>Какая миленькая киска…</w:t>
        <w:br/>
        <w:t>Подходят дети близко,</w:t>
        <w:br/>
        <w:t>К ней тянут руки осмелев,</w:t>
        <w:br/>
        <w:t>Но, осторожно – это…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Л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)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в Австралии живет,</w:t>
        <w:br/>
        <w:t>На обед траву жует.</w:t>
        <w:br/>
        <w:t>У нее высокий рост,</w:t>
        <w:br/>
        <w:t>Ей опорой служит хвост,</w:t>
        <w:br/>
        <w:t>На двух лапках она скачет,</w:t>
        <w:br/>
        <w:t>Малыша в кармане прячет.</w:t>
        <w:br/>
        <w:t>Кто это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енгуру)</w:t>
      </w:r>
    </w:p>
    <w:p>
      <w:pPr>
        <w:pStyle w:val="Style15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C00000"/>
        </w:rPr>
        <w:t>Скороговорки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а прогулке говорливая горилл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е смолкая, с гориллёнком говорил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За гиппопотамом гиппопотам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опает по пята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Поиграйте с детьми: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«Скажи одним словом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Цель: Образование сложных слов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У льва длинная   грива, поэтому его называют длинногривым.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У льва громкий голос, поэтому его называют ... (громкоголосым).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У обезьяны длинный хвост, поэтому ее называют ... (длиннохвостой).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У гепарда быстрые ноги, поэтому его называют ... (быстроногим).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У жирафа шея длинная, поэтому его называют ... (длинношеим).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У бегемота толстые ноги, поэтому его называют ... (толстоногим).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У слона большие уши, поэтому его называют…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(большеухим).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У верблюда два горба, поэтому его называю…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(двугорбым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C00000"/>
        </w:rPr>
        <w:t>«Измени предложение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Я нарисовал льву хвост.   Я нарисовал </w:t>
      </w:r>
      <w:r>
        <w:rPr>
          <w:i/>
          <w:iCs/>
          <w:color w:val="000000"/>
        </w:rPr>
        <w:t>львиный</w:t>
      </w:r>
      <w:r>
        <w:rPr>
          <w:color w:val="000000"/>
        </w:rPr>
        <w:t> хвост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Я нарисовал слону уши.               …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Я нарисовал жирафу рожки.        …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C00000"/>
        </w:rPr>
        <w:t>«Чей? Чьё? Чья?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Голова  – львиная.</w:t>
        <w:br/>
        <w:t>Хвост    – львиный.</w:t>
        <w:br/>
        <w:t>Лапы     – львиные.</w:t>
        <w:br/>
        <w:t>Ухо       – львиное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C00000"/>
        </w:rPr>
        <w:t>Игра "Угадай, кто!"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азовите признаки животного, по которым ребенок должен угадать, о ком идет речь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Топает, как … слон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Бегает, как … конь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Извивается, как … змея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Выносливый, как … верблюд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Толстый, как … бегемот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Медлительный, как …черепах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Повторяет, как … попугай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Кривляется, как … обезьян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Лохматый, как … лев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C00000"/>
        </w:rPr>
        <w:t>«Четвертый лишний?»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бъясни свой выбор, используя слова «потому что») 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, тигр, морж, зебр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орж – животное север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Верблюд, зебра, лев, жираф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ев – хищни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  <w:br/>
        <w:t>Слон, лев, собака, тиг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обака – домашнее животное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t>Крокодил, кенгуру, жираф, кош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шка – домашнее животное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t>Заяц, зебра, кобра, панте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яц – животное наших ле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t>Волк, лев, медведь, лиса (ле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животное жарких стра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Style15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C00000"/>
        </w:rPr>
        <w:t>«Реши задачки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1. Принесла слону обезьян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Два банан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от обрадовала подарком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еликан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Был один банан у него –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осмотрит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Теперь сколько стало всего –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одскажите! (три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2. На качели, на качели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 зоопарке звери сел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ять пятнистых леопардов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олнцу улыбаютс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 со старым добрым львом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есело качаютс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колько всего зверей? (шесть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3. Слон, слониха, три слонёнк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Шли толпой на водопо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А навстречу два тигрёнк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 водопоя шли домо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осчитайте поскорей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колько встретилось зверей? (семь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4. Крокодил достал ракушк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се ракушки как игрушк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сех ракушек было шест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Заигрался крокодил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 одну вдруг проглоти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колько стало ракушек? (пять)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94" w:before="0" w:after="0"/>
        <w:rPr/>
      </w:pPr>
      <w:r>
        <w:rPr>
          <w:color w:val="000000"/>
        </w:rPr>
        <w:t>5.Семь мартышек, семь соседок,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Со своих сбежали веток.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Все повисли на одной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На хвостах вниз головой.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Раскричались, раскачались,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Меж собою передрались.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Больше всех досталось в драке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Самой главной забияке.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С ветки сбросили ее.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  <w:t>Сколько будет без нее?(шесть)</w:t>
      </w:r>
    </w:p>
    <w:p>
      <w:pPr>
        <w:pStyle w:val="Style15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94" w:before="0" w:after="0"/>
        <w:rPr>
          <w:color w:val="000000"/>
          <w:lang w:val="en-US"/>
        </w:rPr>
      </w:pPr>
      <w:r>
        <w:rPr>
          <w:b/>
          <w:bCs/>
          <w:color w:val="111111"/>
        </w:rPr>
        <w:t>Игра «Сравни этих животных»   </w:t>
      </w:r>
    </w:p>
    <w:p>
      <w:pPr>
        <w:pStyle w:val="Style15"/>
        <w:spacing w:lineRule="atLeast" w:line="294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val="en-US" w:eastAsia="en-US"/>
        </w:rPr>
        <w:drawing>
          <wp:inline distT="0" distB="0" distL="0" distR="0">
            <wp:extent cx="4604385" cy="455168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t>Слон высокий, а жираф ещё … (выше)</w:t>
        <w:br/>
        <w:t>Бегемот тяжёлый, а слон ещё …</w:t>
        <w:br/>
        <w:t>Лошадь выносливая, верблюд ещё …</w:t>
        <w:br/>
        <w:t>Заяц прыгает далеко, а кенгуру ещё …</w:t>
        <w:br/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 «Что у кого?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Слон и ле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У кого хобот, а у кого грива?</w:t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Жираф и морж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У кого бивни, а у кого пятна?</w:t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Бегемот и верблюд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У кого огромная пасть, а у кого два горба?</w:t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Тигр и леопард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кого пятна, а у кого полоски?</w:t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Кенгуру и носорог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кого на животе сумка, а у кого на носу рог?</w:t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Тюлень и кенгуру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то умеет прыгать, а кто быстро плавает?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 «Считай и называй». 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читай животных от 1 до 10:</w:t>
        <w:br/>
        <w:t>один слон, два слона… пять слонов ... десять слонов (тигр, жираф, носорог…).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Игра «Назови семью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ьвиная семья: лев – львица - львенок (львя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игриная семья: тигр – тигрица -  тигрёнок (тигря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лоновья семья: слон – слониха – слонёнок (слонят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раусиная семья: страус – страусиха – страусёнок (страусята)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Игра «Составь предложение»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(слова перемешались, расставьте их по порядку)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лон, джунгли, в, живёт –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Слон живёт в джунг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ебра, охотится, тигр, на,хищный - 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ерепаха, панцирь, под, крепкий - 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итается, листья, жираф, деревья - 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егемот, вода, живёт, в - 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Игра «Назови детёныш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львов – львёнок, льв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слонов – слонёнок, слон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черепах – черепашонок, черепаш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верблюдов – верблюжонок, верблюж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150" w:after="18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оставляем описательный рассказ о диких животных по схем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t>Как называется? </w:t>
        <w:br/>
        <w:t>Где живет? </w:t>
        <w:br/>
        <w:t>Какое у него жилище? </w:t>
        <w:br/>
        <w:t>Какой внешний вид? </w:t>
        <w:br/>
        <w:t>Какие повадки? </w:t>
        <w:br/>
        <w:t>Чем питается? </w:t>
        <w:br/>
        <w:t>Как добывает пищу? </w:t>
        <w:br/>
        <w:t>Какие у него враги? </w:t>
        <w:br/>
        <w:t>Как защищается? </w:t>
        <w:br/>
        <w:t>Как зовут детеныша?</w:t>
      </w:r>
    </w:p>
    <w:p>
      <w:pPr>
        <w:pStyle w:val="Normal"/>
        <w:shd w:fill="FFFFFF" w:val="clear"/>
        <w:spacing w:lineRule="atLeast" w:line="312" w:before="150" w:after="18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150" w:after="18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150" w:after="18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150" w:after="18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Составь и реши задачу, запиши решение. Раскрась животны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9690" cy="3453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:  Условие задачи:   По пустыне шли четыре верблюда, вдруг видят навстречу им идут еще два вербл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прос: Сколько верблюдов встретилось в пусты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шение: четыре верблюда плюс два вербл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вет: шесть верблюдов встретилось в пусты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пись решения:     4+2=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2735" cy="37896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6955" cy="4800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8385" cy="46393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.bp.blogspot.com/-NCIAnqU4XPI/VuU3lIA9hTI/AAAAAAAACtI/mM9KRI1XUKM4XWVQOdykEI-nP9uxQ36lw/s1600/ZHivotnyie-zharkih-stran.jpg" TargetMode="External"/><Relationship Id="rId4" Type="http://schemas.openxmlformats.org/officeDocument/2006/relationships/hyperlink" Target="https://4.bp.blogspot.com/-NCIAnqU4XPI/VuU3lIA9hTI/AAAAAAAACtI/mM9KRI1XUKM4XWVQOdykEI-nP9uxQ36lw/s1600/ZHivotnyie-zharkih-stran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7:00Z</dcterms:created>
  <dc:creator>USER-PC</dc:creator>
  <dc:description/>
  <cp:keywords/>
  <dc:language>en-US</dc:language>
  <cp:lastModifiedBy>ДС № 74</cp:lastModifiedBy>
  <dcterms:modified xsi:type="dcterms:W3CDTF">2020-04-16T09:37:00Z</dcterms:modified>
  <cp:revision>3</cp:revision>
  <dc:subject/>
  <dc:title/>
</cp:coreProperties>
</file>