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комендации для родителей №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6 группа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Правила дорожного движ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глублять знания детей о транспорте; познакомить с видами транспорта, которыми пользуются люди; воспитывать стремление ценить труд водителя; развивать познавательную активность, инициативу; воспитывать понимание необходимости придерживаться культуры поведения в транспорте и на улиц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ственный транспорт» для детей старшего дошкольного возра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66490" cy="248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комить с правилами участника дорожного движения, расширять кругозор, давать представление об опасностях на дороге - научить ребёнка жить и действовать в реальной жизни, ознакомление с правилами поведения в общественном транспорте и вне ег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 бесед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начинаем своё путешествие в страну дорожной грам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такое ПДД? (Правила дорожного движения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чем необходимо знать правил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понимаете слова «опасная ситуация на дороге»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может быть причиной «опасных ситуаций на дороге»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а дорожного движения - это дорожная грамота. Владеть ею должны все, чтобы предотвратить несчастный случай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Игра «Ответь быстро и верно»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рослый задаёт ребенку разные вопросы, связанные с безопасностью дорожного движ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каких частей состоит улица? (Тротуары, проезжая часть, перекрёсток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 можно ходить людям? (По тротуару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 можно переходить улицу? (На пешеходных переходах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Какие пешеходные переходы ты знаешь? (наземные, подземные, надземны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переходишь проезжую часть улицы по наземному переходу «зебре», куда сначала нужно посмотреть? (Налево, а на её середине – направо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указывает на пешеходный переход? (Светофор, зебра, дорожный знак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какой сигнал светофора можно переходить дорогу? (На зелёный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Беседа о транспорте на улицах городов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быстрого передвижения людей на небольшие и большие расстояния существует транспор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он называе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2135" cy="1612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ственный транспорт - это транспортные средства, предназначенные для перевозки большого количества пассажиров, которые курсируют по определённым маршрут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только мы купим билет на любой вид общественного транспорта - мы пассажи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гадай загад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Не летает, не жужж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ук по улице беж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горят в глазах жу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ва блестящих огонька. (Автомоби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М. Дороши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8310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Дом по улице идё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работу всех вез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на курьих тонких ножка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 резиновых сапожках. (Автобус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М. Дороши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87090" cy="2541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Найдите общее и различие между автомобилем и автобус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 большой, маленькая, много пассажиров. Автобус и машина загрязняют воздух выхлопными газами - это очень плохо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Где люди пользуются таким общественным транспорто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Физкультминутка: «Поиграе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лошадке еха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угла доеха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и на машин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или бензи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машине еха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 реки доеха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р! Стоп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ор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о сесть в самол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лёт лети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ём мотор гуди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-У-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Спозаранку за окошком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к и звон и кутерь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прямим стальным дорож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дят красные дома. (Трамва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29760" cy="29508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Трамвай - это электрический рельсовый общественный транспорт. На крыше у него имеется дуга, которая движется по электрическому проводу, находящемуся вверху. Ток поступает через дугу к двигателю трамвая, а через двигатель - в колёс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м отличается трамвай от автобуса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 люди пользуются таким транспорто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Удивительный вагон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удите с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льсы в воздухе, а 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жит их рука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Троллейбус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9020" cy="25317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ем троллейбус отличается от трамвая? Что общег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де люди пользуются таким транспорто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им должен быть водитель любого общественного транспорта? (внимательным, опытным, знающим, умным, здоровым, вежливым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Правила поведения пассажиров в общественном транспорт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сскажите о правилах поведения на остановке, в транспорт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Не задерживайся в проходе. Оплати проезд. Не сори, не шуми, не отвлекай водителя. Не высовывайся из окон транспорта. Уступай место старшим, пассажирам с детьми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надо заходить в общественный транспорт? (Через заднюю дверь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надо выходить из транспорта? (Через переднюю дверь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правильно обходить общественный транспорт? Помни! Стоящий трамвай обходят СПЕРЕДИ! Автобус и троллейбус - СЗАД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35275" cy="4914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еть мультфильм</w:t>
      </w:r>
      <w:r>
        <w:rPr/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рики: «Азбука безопасности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8:00Z</dcterms:created>
  <dc:creator>RePack by Diakov</dc:creator>
  <dc:description/>
  <dc:language>en-US</dc:language>
  <cp:lastModifiedBy>ДС № 74</cp:lastModifiedBy>
  <dcterms:modified xsi:type="dcterms:W3CDTF">2020-05-14T11:48:00Z</dcterms:modified>
  <cp:revision>2</cp:revision>
  <dc:subject/>
  <dc:title/>
</cp:coreProperties>
</file>