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тическая неделя «Космос»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асскажите детям о космосе, о том, что мы живём на планете Земля. Она круглая, как шар. Космос – пространство, которое окружает Землю со всех сторон. В космосе есть звёзды, планеты. Солнце – это звезда, а Земля – планет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ассмотрите картинки и иллюстрации в книгах, в сети Интернет с изображением космоса, космонавтов и космической техник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сскажите детям о первом космонавте – Ю.А.Гагарине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Объясните ребёнку, почему празднуют День космонавтики, что это за праздник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ыучите загадки, стихотворение о космосе .Смотрите ниж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ксическая тема «Космос»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оварь по теме: </w:t>
      </w:r>
      <w:r>
        <w:rPr>
          <w:sz w:val="28"/>
          <w:szCs w:val="28"/>
          <w:u w:val="single"/>
        </w:rPr>
        <w:t>Предметы:</w:t>
      </w:r>
      <w:r>
        <w:rPr>
          <w:sz w:val="28"/>
          <w:szCs w:val="28"/>
        </w:rPr>
        <w:t xml:space="preserve"> космос, космонавт, Гагарин, герой, ракета, корабль (космический), станция (орбитальная), спутник, полет, невесомость, планеты, звезды, Земля, Луна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знаки:</w:t>
      </w:r>
      <w:r>
        <w:rPr>
          <w:sz w:val="28"/>
          <w:szCs w:val="28"/>
        </w:rPr>
        <w:t xml:space="preserve"> первый, космический, орбитальный, важная, трудная, земной, лунный, солнечный, космически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осваивать, запускать, летать, выполня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b/>
          <w:color w:val="7030A0"/>
          <w:sz w:val="28"/>
          <w:szCs w:val="28"/>
        </w:rPr>
        <w:t>1. Один – много (множественное числ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тник – спутники корабль — … космонавт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а – … планета — … скафандр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а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Есть – нет (родительный падеж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навт – нет космонавта спутник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— … звезда – … планета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фандр — … ракета — … связь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3. Посчит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ракета, две …, три …, четыре …, пять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смонавт, два …, три…, четыре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4. Подбери родственные слова к слову космос</w:t>
      </w:r>
      <w:r>
        <w:rPr>
          <w:sz w:val="28"/>
          <w:szCs w:val="28"/>
        </w:rPr>
        <w:t xml:space="preserve">(космонавт, космиче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5. 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ракета стрелою вз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осмонавт сидит сильный и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7030A0"/>
          <w:sz w:val="28"/>
          <w:szCs w:val="28"/>
        </w:rPr>
        <w:t>6.</w:t>
      </w:r>
      <w:r>
        <w:rPr>
          <w:rFonts w:eastAsia="Times New Roman"/>
          <w:b/>
          <w:color w:val="7030A0"/>
          <w:sz w:val="28"/>
          <w:szCs w:val="28"/>
          <w:lang w:eastAsia="ru-RU"/>
        </w:rPr>
        <w:t>Вырезать и наклеить или нарисовать в тетради картинки с изображением предметов названия которых начинаются на звук Щ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помнить ребенку, что звук Щ согласный,всегда мягкий, глухой обозначается зеленым цветом, Ребенок сначала сам подбирает слова. Если он испытывает затруднения, родители дают ему на выбор несколько слов (для справки: Щ – щука, щенок, щетка…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7. Вслед за взрослым ребенок произносит 4 имени. Затем выбирает и называет одно имя, которое отличается по звучанию от осталь</w:t>
        <w:softHyphen/>
        <w:t>ны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699250</wp:posOffset>
                </wp:positionH>
                <wp:positionV relativeFrom="paragraph">
                  <wp:posOffset>3724910</wp:posOffset>
                </wp:positionV>
                <wp:extent cx="0" cy="1164590"/>
                <wp:effectExtent l="3175" t="0" r="3175" b="0"/>
                <wp:wrapNone/>
                <wp:docPr id="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293.3pt" to="527.5pt,384.95pt" ID="Прямая соединительная линия 3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ИТЯ — МИТЯ — КАТЯ — ПО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НА — АЛИНА — АДА — Г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А — ДИАНА — ТАТЬЯНА — УЛ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— ТИНА — ЛЮБОВЬ — 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-- ОЛЯ — ВАНЯ — М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А — ЛИНА — ТАНЯ — 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— ДИМА— ТОЛЯ —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BDD6EE" w:val="clear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2B2225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225"/>
          <w:sz w:val="44"/>
          <w:szCs w:val="28"/>
          <w:lang w:eastAsia="ru-RU"/>
        </w:rPr>
        <w:t>Загадки о космосе для детей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Чудо-птица, алый хвост,</w:t>
              <w:br/>
              <w:t>Прилетела в стаю звезд.</w:t>
              <w:br/>
              <w:t xml:space="preserve">                                 (Ракета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Что нельзя сделать в космосе?</w:t>
              <w:br/>
              <w:t>(Упасть, повеситься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В космосе сквозь толщу лет</w:t>
              <w:br/>
              <w:t>Ледяной летит объект.</w:t>
              <w:br/>
              <w:t>Хвост его — полоска света,</w:t>
              <w:br/>
              <w:t>А зовут объект…</w:t>
              <w:br/>
              <w:t xml:space="preserve">                            (Комета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Эта межзвездная</w:t>
              <w:br/>
              <w:t>Вечная странница</w:t>
              <w:br/>
              <w:t>В небе ночном</w:t>
              <w:br/>
              <w:t>Только–только представится</w:t>
              <w:br/>
              <w:t>И улетает</w:t>
              <w:br/>
              <w:t>Надолго потом,</w:t>
              <w:br/>
              <w:t>Нам на прощанье</w:t>
              <w:br/>
              <w:t>Мерцая хвостом.</w:t>
              <w:br/>
              <w:t xml:space="preserve">                           (Комета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Состоит из точек свет,</w:t>
              <w:br/>
              <w:t>Полна горница планет.</w:t>
              <w:br/>
              <w:t xml:space="preserve">                                     (Космос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Там все знаки зодиака-</w:t>
              <w:br/>
              <w:t>Водолея, девы, рака.</w:t>
              <w:br/>
              <w:t>Светятся и ночью и днём,</w:t>
              <w:br/>
              <w:t>Туда смотрит астроном.</w:t>
              <w:br/>
              <w:t xml:space="preserve">                                 (Космос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Пространство,</w:t>
              <w:br/>
              <w:t>Где нельзя повеситься.</w:t>
              <w:br/>
              <w:t xml:space="preserve">                                 (Космос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Открылась бездна, звезд полна,</w:t>
              <w:br/>
              <w:t>Звездам числа нет, бездне — дна.</w:t>
              <w:br/>
              <w:t xml:space="preserve">                                            (Космос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На каком пути ни один человек не бывал?</w:t>
              <w:br/>
              <w:t xml:space="preserve">                    (Млечный путь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Из какого ковша</w:t>
              <w:br/>
              <w:t>Не пьют, не едят,</w:t>
              <w:br/>
              <w:t>А только на него глядят?</w:t>
              <w:br/>
              <w:t xml:space="preserve">                        (Большая Медведица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Цепочка загадок о космосе для детей.</w:t>
              <w:br/>
              <w:t>Чтобы глаз вооружить</w:t>
              <w:br/>
              <w:t>И со звездами дружить,</w:t>
              <w:br/>
              <w:t>Млечный путь увидеть чтоб</w:t>
              <w:br/>
              <w:t>Нужен мощный …(телескоп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Телескопом сотни лет</w:t>
              <w:br/>
              <w:t>Изучают жизнь планет.</w:t>
              <w:br/>
              <w:t>Нам расскажет обо всем</w:t>
              <w:br/>
              <w:t>Умный дядя … (астроном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Астроном - он звездочет,</w:t>
              <w:br/>
              <w:t>Знает все наперечет!</w:t>
              <w:br/>
              <w:t>Только лучше звезд видна</w:t>
              <w:br/>
              <w:t>В небе полная … (луна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До Луны не может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тица</w:t>
              </w:r>
            </w:hyperlink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Долететь и прилуниться,</w:t>
              <w:br/>
              <w:t>Но зато умеет это</w:t>
              <w:br/>
              <w:t>Делать быстрая … (ракета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У ракеты есть водитель,</w:t>
              <w:br/>
              <w:t>Невесомости любитель.</w:t>
              <w:br/>
              <w:t>По-английски: «астронавт»,</w:t>
              <w:br/>
              <w:t>А по-русски … (космонавт)</w:t>
              <w:br/>
              <w:t>НЛО летит к соседу</w:t>
              <w:br/>
              <w:t>Из созвездья Андромеды,</w:t>
              <w:br/>
              <w:t>В нем от скуки волком воет</w:t>
              <w:br/>
              <w:t>Злой зеленый … (гуманоид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Космонавт сидит в ракете,</w:t>
              <w:br/>
              <w:t>Проклиная все на свете —</w:t>
              <w:br/>
              <w:t>На орбите как назло</w:t>
              <w:br/>
              <w:t>Появилось …(НЛО)</w:t>
              <w:br/>
              <w:t>Гуманоид с курса сбился,</w:t>
              <w:br/>
              <w:t>В трех планетах заблудился,</w:t>
              <w:br/>
              <w:t>Если звездной карты нету,</w:t>
              <w:br/>
              <w:t>Не поможет скорость… (света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Свет быстрее всех летает,</w:t>
              <w:br/>
              <w:t>Километры не считает.</w:t>
              <w:br/>
              <w:t>Дарит Солнце жизнь планетам,</w:t>
              <w:br/>
              <w:t>Нам — тепло, хвосты — … (кометам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Всё комета облетела,</w:t>
              <w:br/>
              <w:t>Всё на небе осмотрела.</w:t>
              <w:br/>
              <w:t>Видит, в космосе нора —</w:t>
              <w:br/>
              <w:t>Это черная … (дыра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В черных дырах темнота</w:t>
              <w:br/>
              <w:t>Чем-то черным занята.</w:t>
              <w:br/>
              <w:t>Там окончил свой полет</w:t>
              <w:br/>
              <w:t>Межпланетный … (звездолет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Звездолет - стальная птица,</w:t>
              <w:br/>
              <w:t>Он быстрее света мчится.</w:t>
              <w:br/>
              <w:t>Познает на практике</w:t>
              <w:br/>
              <w:t>Звездные … (галактики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А галактики летят</w:t>
              <w:br/>
              <w:t>В рассыпную как хотят.</w:t>
              <w:br/>
              <w:t>Очень здоровенная</w:t>
              <w:br/>
              <w:t>Эта вся вселенная!</w:t>
              <w:br/>
              <w:t>Самый первый в космосе</w:t>
              <w:br/>
              <w:t>Летел с огромной скоростью</w:t>
              <w:br/>
              <w:t>Отважный русский парень,</w:t>
              <w:br/>
              <w:t>Наш космонавт …</w:t>
              <w:br/>
              <w:t xml:space="preserve">                              (Гагарин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На корабле воздушном,</w:t>
              <w:br/>
              <w:t>Космическом, послушном,</w:t>
              <w:br/>
              <w:t>Мы, обгоняя ветер,</w:t>
              <w:br/>
              <w:t>Несемся на…</w:t>
              <w:br/>
              <w:t xml:space="preserve">                               (Ракете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Стремительно мчится</w:t>
              <w:br/>
              <w:t>Учёная жар-птица.</w:t>
              <w:br/>
              <w:t>Тело — броня,</w:t>
              <w:br/>
              <w:t>Хвост — из огня.</w:t>
              <w:br/>
              <w:t>Команду с Земли</w:t>
              <w:br/>
              <w:t>Услышит вдали</w:t>
              <w:br/>
              <w:t>И чётко приказ</w:t>
              <w:br/>
              <w:t>Исполнит тотчас.</w:t>
              <w:br/>
              <w:t>Как смерч, налетит</w:t>
              <w:br/>
              <w:t>И цель поразит.</w:t>
              <w:br/>
              <w:t>Жар-птицы повадки</w:t>
              <w:br/>
              <w:t>Развить без оглядки.</w:t>
              <w:br/>
              <w:t xml:space="preserve">                                       (Ракета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Есть специальная труба,</w:t>
              <w:br/>
              <w:t>В ней Вселенная видна,</w:t>
              <w:br/>
              <w:t>Видят звезд калейдоскоп</w:t>
              <w:br/>
              <w:t>Астрономы в …</w:t>
              <w:br/>
              <w:t xml:space="preserve">                                           (Телескоп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Посчитать совсем не просто</w:t>
              <w:br/>
              <w:t>Ночью в темном небе звезды.</w:t>
              <w:br/>
              <w:t>Знает все наперечет</w:t>
              <w:br/>
              <w:t>Звезды в небе …</w:t>
              <w:br/>
              <w:t>(Звездочет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Сверкая огромным хвостом в темноте,</w:t>
              <w:br/>
              <w:t>Несется среди ярких звезд в пустоте.</w:t>
              <w:br/>
              <w:t>Она не звезда, не планета,</w:t>
              <w:br/>
              <w:t>Загадка Вселенной — …</w:t>
              <w:br/>
              <w:t>(Комета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Осколок от планеты</w:t>
              <w:br/>
              <w:t>Средь звезд несется где-то.</w:t>
              <w:br/>
              <w:t>Он много лет летит-летит,</w:t>
              <w:br/>
              <w:t>Космический …</w:t>
              <w:br/>
              <w:t>(Метеорит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Специальный космический есть аппарат,</w:t>
              <w:br/>
              <w:t>Сигналы на Землю он шлет всем подряд.</w:t>
              <w:br/>
              <w:t>Как одинокий таинственный путник,</w:t>
              <w:br/>
              <w:t>Летит по орбите искусственный …</w:t>
              <w:br/>
              <w:t>(спутник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Освещает ночью путь,</w:t>
              <w:br/>
              <w:t>Звездам не дает заснуть.</w:t>
              <w:br/>
              <w:t>Пусть все спят, ей не до сна,</w:t>
              <w:br/>
              <w:t>В небе светит нам …</w:t>
              <w:br/>
              <w:t>(Луна)</w:t>
              <w:b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Планета голубая,</w:t>
              <w:br/>
              <w:t>Любимая, родная,</w:t>
              <w:br/>
              <w:t>Она твоя, она моя,</w:t>
              <w:br/>
              <w:t>А называется…</w:t>
              <w:br/>
              <w:t>(Земля)</w:t>
              <w:b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Океан бездонный, океан бескрайний,</w:t>
              <w:br/>
              <w:t>Безвоздушный, темный и необычайный,</w:t>
              <w:br/>
              <w:t>В нем живут Вселенные, звезды и кометы,</w:t>
              <w:br/>
              <w:t>Есть и обитаемые, может быть, планеты.</w:t>
              <w:br/>
              <w:t>(Космос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BDD6EE" w:val="clear"/>
              <w:snapToGrid w:val="false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BDD6EE" w:val="clear"/>
        <w:spacing w:lineRule="atLeast" w:line="276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8"/>
          <w:lang w:eastAsia="ru-RU"/>
        </w:rPr>
        <w:t>Стихи о космосе для детей</w:t>
      </w:r>
    </w:p>
    <w:p>
      <w:pPr>
        <w:pStyle w:val="Normal"/>
        <w:shd w:fill="BDD6EE" w:val="clear"/>
        <w:spacing w:lineRule="atLeast" w:line="276" w:before="0" w:after="0"/>
        <w:rPr>
          <w:rFonts w:ascii="Times New Roman" w:hAnsi="Times New Roman" w:eastAsia="Times New Roman" w:cs="Times New Roman"/>
          <w:b/>
          <w:b/>
          <w:i/>
          <w:i/>
          <w:color w:val="2B22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225"/>
          <w:sz w:val="28"/>
          <w:szCs w:val="28"/>
          <w:lang w:eastAsia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44"/>
      </w:tblGrid>
      <w:tr>
        <w:trPr>
          <w:trHeight w:val="3654" w:hRule="atLeast"/>
        </w:trPr>
        <w:tc>
          <w:tcPr>
            <w:tcW w:w="5946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shd w:fill="BDD6EE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Мы по глобусу шагаем,</w:t>
              <w:br/>
              <w:t>Пальцы дружно поднимаем.</w:t>
              <w:br/>
              <w:t>Перепрыгнули лесок,</w:t>
              <w:br/>
              <w:t>На гору забрались,</w:t>
              <w:br/>
              <w:t>Оказались в океане –</w:t>
              <w:br/>
              <w:t>Вместе покупались.</w:t>
              <w:br/>
              <w:t>Пошагали в Антарктиду,</w:t>
              <w:br/>
              <w:t>Холодно, замерзли.</w:t>
              <w:br/>
              <w:t>Сели все мы на ракету –</w:t>
              <w:br/>
              <w:t>В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C585F"/>
                  <w:sz w:val="28"/>
                  <w:szCs w:val="28"/>
                  <w:u w:val="single"/>
                  <w:lang w:eastAsia="ru-RU"/>
                </w:rPr>
                <w:t>космос</w:t>
              </w:r>
            </w:hyperlink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 улетели (поднимаем ручку вверх)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Луноход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Прилунился лунолёт.</w:t>
              <w:br/>
              <w:t>В лунолёте - луноход.</w:t>
              <w:br/>
              <w:t>Цирки, кратеры и лунки</w:t>
              <w:br/>
              <w:t>Луноходу не страшны.</w:t>
              <w:br/>
              <w:t>Оставляет он рисунки</w:t>
              <w:br/>
              <w:t>На поверхности Луны.</w:t>
              <w:br/>
              <w:t>Пыли много, ветра нет.</w:t>
              <w:br/>
              <w:t>Жить рисункам тыщу лет!</w:t>
              <w:br/>
              <w:t>Валентин Берестов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BDD6EE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</w:r>
          </w:p>
        </w:tc>
      </w:tr>
      <w:tr>
        <w:trPr>
          <w:trHeight w:val="5183" w:hRule="atLeast"/>
        </w:trPr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BDD6EE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B222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90925" cy="3048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Рассказываем стишок про планеты: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По порядку все планеты</w:t>
              <w:br/>
              <w:t>Назовёт любой из нас: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Раз — Меркурий,</w:t>
              <w:br/>
              <w:t>Два — Венера,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Три — Земля,</w:t>
              <w:br/>
              <w:t>Четыре — Марс.</w:t>
              <w:br/>
              <w:t>Пять — Юпитер,</w:t>
              <w:br/>
              <w:t>Шесть — Сатурн,</w:t>
              <w:br/>
              <w:t>Семь — Уран,</w:t>
              <w:br/>
              <w:t>За ним — Нептун.</w:t>
              <w:br/>
              <w:t>Он восьмым идёт по счёту.</w:t>
              <w:br/>
              <w:t>А за ним уже, потом,</w:t>
              <w:br/>
              <w:t>И девятая планета</w:t>
              <w:br/>
              <w:t>Под названием Плутон.</w:t>
            </w:r>
          </w:p>
        </w:tc>
      </w:tr>
      <w:tr>
        <w:trPr>
          <w:trHeight w:val="278" w:hRule="atLeast"/>
        </w:trPr>
        <w:tc>
          <w:tcPr>
            <w:tcW w:w="5946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В космосе так здорово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В космосе так здорово!</w:t>
              <w:br/>
              <w:t>Звёзды и планеты</w:t>
              <w:br/>
              <w:t>В чёрной невесомости</w:t>
              <w:br/>
              <w:t>Медленно плывут!</w:t>
              <w:br/>
              <w:t>В космосе так здорово!</w:t>
              <w:br/>
              <w:t>Острые ракеты</w:t>
              <w:br/>
              <w:t>На огромной скорости</w:t>
              <w:br/>
              <w:t>Мчатся там и тут!</w:t>
              <w:br/>
              <w:t>Так чудесно в космосе!</w:t>
              <w:br/>
              <w:t>Так волшебно в космосе!</w:t>
              <w:br/>
              <w:t>В настоящем космосе</w:t>
              <w:br/>
              <w:t>Побывал однажды!</w:t>
              <w:br/>
              <w:t>В настоящем космосе!</w:t>
              <w:br/>
              <w:t>В том, который видел сквозь,</w:t>
              <w:br/>
              <w:t>В том, который видел сквозь</w:t>
              <w:br/>
              <w:t>Телескоп бумажный! О. Ахметова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BDD6EE" w:val="clear"/>
              <w:snapToGrid w:val="false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Земля – песчинка в Океане</w:t>
              <w:br/>
              <w:t>Среди бесчисленных миров.</w:t>
              <w:br/>
              <w:t>И мы не только лишь земляне,</w:t>
              <w:br/>
              <w:t>Коль слышим межпланетный зов.</w:t>
              <w:br/>
              <w:t>И если крылья для полёта</w:t>
              <w:br/>
              <w:t>Сумел расправить и взлететь –</w:t>
              <w:br/>
              <w:t>Нет совершенней звездолёта</w:t>
              <w:br/>
              <w:t>Магнит земной преодолеть.</w:t>
              <w:br/>
              <w:t>Нумен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46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У космонавтов праздник!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Денёк особый к нам пришёл -</w:t>
              <w:br/>
              <w:t>У космонавтов праздник!</w:t>
              <w:br/>
              <w:t>Об этом знает хорошо</w:t>
              <w:br/>
              <w:t>Тихоня и проказник!</w:t>
              <w:br/>
              <w:t>И все твердят, кому не лень,</w:t>
              <w:br/>
              <w:t>Всегда одно и тоже:</w:t>
              <w:br/>
              <w:t>Раз я родился в этот день,</w:t>
              <w:br/>
              <w:t>Стать космонавтом должен!</w:t>
              <w:br/>
              <w:t>Нет, астронавтом не хочу.</w:t>
              <w:br/>
              <w:t>Скорее – астрономом.</w:t>
              <w:br/>
              <w:t>Я все планеты изучу,</w:t>
              <w:br/>
              <w:t>Не выходя из дома.</w:t>
              <w:br/>
              <w:t>Но, может, всё-таки врачом? -</w:t>
              <w:br/>
              <w:t>Проблем в семье не будет,</w:t>
              <w:br/>
              <w:t>Всегда подставлю я плечо</w:t>
              <w:br/>
              <w:t>Родным и близким людям.</w:t>
              <w:br/>
              <w:t>А путешественником стать</w:t>
              <w:br/>
              <w:t>Мечтают все мальчишки-</w:t>
              <w:br/>
              <w:t>Чтоб страны, земли открывать,</w:t>
              <w:br/>
              <w:t>Писать об этом книжки.</w:t>
              <w:br/>
              <w:t>У космонавтов юбилей</w:t>
              <w:br/>
              <w:t>И мне сегодня десять…</w:t>
              <w:br/>
              <w:t>А что душе моей милей,</w:t>
              <w:br/>
              <w:t>Ещё есть время взвесить!</w:t>
              <w:br/>
              <w:t>Н. Родвилина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Космос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Синее небо открыло</w:t>
              <w:br/>
              <w:t>Жёлто-оранжевый глаз</w:t>
              <w:br/>
              <w:t>Солнце - дневное светило</w:t>
              <w:br/>
              <w:t>Ласково смотрит на нас.</w:t>
              <w:br/>
              <w:t>Кружится плавно планета</w:t>
              <w:br/>
              <w:t>В зыбком мерцанье огней.</w:t>
              <w:br/>
              <w:t>В Космосе где-то комета</w:t>
              <w:br/>
              <w:t>Следом стремится за ней.</w:t>
              <w:br/>
              <w:t>Рвется с орбиты Меркурий,</w:t>
              <w:br/>
              <w:t>Хочет Венеру обнять.</w:t>
              <w:br/>
              <w:t>Этим магнитные бури</w:t>
              <w:br/>
              <w:t>Может Меркурий поднять.</w:t>
              <w:br/>
              <w:t>Дальние звёзды мигают,</w:t>
              <w:br/>
              <w:t>Что-то сигналя Земле.</w:t>
              <w:br/>
              <w:t>Чёрные дыры сияют</w:t>
              <w:br/>
              <w:t>Вечной загадкой во мгле.</w:t>
              <w:br/>
              <w:t>Братья по разумугде вы?</w:t>
              <w:br/>
              <w:t>Где дожидаетесь нас?</w:t>
              <w:br/>
              <w:t>Может в созвездии Девы,</w:t>
              <w:br/>
              <w:t>Может в созвезд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и Пегас?</w:t>
              <w:br/>
              <w:t>Н. Цветкова</w:t>
            </w:r>
          </w:p>
          <w:p>
            <w:pPr>
              <w:pStyle w:val="Normal"/>
              <w:shd w:fill="BDD6EE" w:val="clear"/>
              <w:spacing w:lineRule="atLeast" w:line="276" w:before="184" w:after="184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46" w:type="dxa"/>
            <w:tcBorders/>
          </w:tcPr>
          <w:p>
            <w:pPr>
              <w:pStyle w:val="Normal"/>
              <w:shd w:fill="BDD6EE" w:val="clear"/>
              <w:snapToGrid w:val="false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Моя звезда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Смеркалось, и на небе темном</w:t>
              <w:br/>
              <w:t>Звезда зажглась.Весь млечный путь</w:t>
              <w:br/>
              <w:t>Я вижу, словно на ладони,</w:t>
              <w:br/>
              <w:t>Мечтаю к той звезде прильнуть.</w:t>
              <w:br/>
              <w:t>Вот, если б лунная дорожка</w:t>
              <w:br/>
              <w:t>Нам сократила длинный путь,</w:t>
              <w:br/>
              <w:t>Я б успокоилась немножко,</w:t>
              <w:br/>
              <w:t>Что встречусь с ней когда-нибудь.</w:t>
              <w:br/>
              <w:t>И в лунном свете отражаясь,</w:t>
              <w:br/>
              <w:t>Она горит в моем окне,</w:t>
              <w:br/>
              <w:t>Со мною словно соглашаясь,</w:t>
              <w:br/>
              <w:t>Смеясь, подмигивает мне.</w:t>
              <w:br/>
              <w:t>И.Счастнева.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BDD6EE" w:val="clear"/>
              <w:snapToGrid w:val="false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  <w:t>Сатурн</w:t>
            </w:r>
            <w:r>
              <w:rPr>
                <w:rFonts w:eastAsia="Times New Roman" w:cs="Times New Roman" w:ascii="Times New Roman" w:hAnsi="Times New Roman"/>
                <w:color w:val="2B2225"/>
                <w:sz w:val="28"/>
                <w:szCs w:val="28"/>
                <w:lang w:eastAsia="ru-RU"/>
              </w:rPr>
              <w:br/>
              <w:t>У каждой планеты есть что-то своё,</w:t>
              <w:br/>
              <w:t>Что ярче всего отличает её.</w:t>
              <w:br/>
              <w:t>Сатурн непременно узнаешь в лицо -</w:t>
              <w:br/>
              <w:t>Его окружает большое кольцо.</w:t>
              <w:br/>
              <w:t>Оно не сплошное, из разных полос.</w:t>
              <w:br/>
              <w:t>Учёные вот как решили вопрос:</w:t>
              <w:br/>
              <w:t>Когда-то давно там замёрзла вода,</w:t>
              <w:br/>
              <w:t>И кольца Сатурна из снега и льда.</w:t>
              <w:br/>
              <w:t>Р. Алдонина</w:t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BDD6EE" w:val="clear"/>
              <w:spacing w:lineRule="atLeast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B22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22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150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pacing w:lineRule="atLeast" w:line="315" w:before="0" w:after="150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CC0066"/>
          <w:sz w:val="32"/>
          <w:szCs w:val="32"/>
          <w:lang w:eastAsia="ru-RU"/>
        </w:rPr>
        <w:t>Рисование для старшей-подготовительной группы на тему: «КОСМОС» поэтапно с фото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9295" cy="325183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26280" cy="317627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15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мага А3 белая или цветная двусторонняя, восковые мелки, соль, гуашь или акварель черная, мягкая кисть № 3-5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здание работ на космическую тему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учение различным способам изображения космоса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вершенствование практических навыков владения восковыми мелками и акварелью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спитание патриотизма.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витие люб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 Рассматриваем фотографии космических глубин.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115" cy="279019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4785" cy="265049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3525" cy="22860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 Знакомимся с историей космонавтики, с именами и достижениями наших выдающихся космонавтов.Запоминаем имена : Юрий Гагарин, Валентина Терешкова, Алексей Леонов. Первый в мире космонавт, первая женщина в космосе, первый человек, вышедший в открытый космос. Рассматриваем фотографии, рассуждаем о трудностях и прелестях профессии покорителей космоса. Как летчики – испытатели стали космонавтами? Какие тренировки они прошли? Более подробно останавливаемся на первом выходе человека в открытый космос.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2220" cy="284543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9330" cy="196088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54275" cy="242697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150"/>
        <w:rPr>
          <w:rFonts w:ascii="&amp;quot;Times New Roman" w:hAnsi="&amp;quot;Times New Roman" w:eastAsia="Times New Roman" w:cs="&amp;quot;Times New Roman"/>
          <w:color w:val="000000"/>
          <w:sz w:val="23"/>
          <w:szCs w:val="2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nashi-ochumelyie-ruchki/origami-figurki-iz-bumagi/origami-ptitsa-videourok" TargetMode="External"/><Relationship Id="rId3" Type="http://schemas.openxmlformats.org/officeDocument/2006/relationships/hyperlink" Target="http://nashydetky.com/prazdniki/den-kosmonavtiki-i-detskaya-lyuboznatelnos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4:00Z</dcterms:created>
  <dc:creator>user</dc:creator>
  <dc:description/>
  <cp:keywords/>
  <dc:language>en-US</dc:language>
  <cp:lastModifiedBy>Мой Рабочий</cp:lastModifiedBy>
  <dcterms:modified xsi:type="dcterms:W3CDTF">2020-04-13T21:20:00Z</dcterms:modified>
  <cp:revision>7</cp:revision>
  <dc:subject/>
  <dc:title/>
</cp:coreProperties>
</file>