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en-US" w:eastAsia="en-US"/>
        </w:rPr>
        <w:t>Познавательная беседа-презентация «Почтальоны Великой Отечественной войны»</w:t>
      </w:r>
    </w:p>
    <w:p>
      <w:pPr>
        <w:pStyle w:val="Normal"/>
        <w:spacing w:lineRule="auto" w:line="240" w:before="0" w:after="105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0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bookmarkStart w:id="0" w:name="_GoBack"/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93570" cy="277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Татьяна Чернавска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Почтальонка Нюрк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Ей пятнадцати нет -девчонка.</w:t>
        <w:br/>
        <w:t>Невысока и очень худа.</w:t>
        <w:br/>
        <w:t>Письмоносица, почтальонка,</w:t>
        <w:br/>
        <w:t>По прозванию Нюрка-беда.</w:t>
        <w:br/>
        <w:br/>
        <w:t>В зной и в слякоть, в метель и стужу</w:t>
        <w:br/>
        <w:t>С сумкой кожаной наперевес</w:t>
        <w:br/>
        <w:t>Разнести Нюрке почту нужно</w:t>
        <w:br/>
        <w:t>По пяти деревенькам окрест.</w:t>
        <w:br/>
        <w:br/>
        <w:t>Дома двое младших братишек,</w:t>
        <w:br/>
        <w:t>Мать болеет почти уж год.</w:t>
        <w:br/>
        <w:t>Слава Богу, отец с фронта пишет –</w:t>
        <w:br/>
        <w:t>Ждут и верят, что он придет.</w:t>
        <w:br/>
        <w:br/>
        <w:t>Он придет, и все будет как прежде,</w:t>
        <w:br/>
        <w:t>Как в далеком-далеком вчера.</w:t>
        <w:br/>
        <w:t>Не лиши только, Боже, надежды…</w:t>
        <w:br/>
        <w:t>И опять на работу пора.</w:t>
        <w:br/>
        <w:br/>
        <w:t>Ребятишкам –картошка в печке,</w:t>
        <w:br/>
        <w:t>Ей с утра –с сумкой наперевес.</w:t>
        <w:br/>
        <w:t>А что впроголодь…Бегать легче</w:t>
        <w:br/>
        <w:t>По пяти деревенькам окрест.</w:t>
        <w:br/>
        <w:br/>
        <w:t>В деревнях –старики да дети,</w:t>
        <w:br/>
        <w:t>Бабы - в поле, то сеют, то жнут.</w:t>
        <w:br/>
        <w:t>Почтальонку вдали приметят</w:t>
        <w:br/>
        <w:t>И с сердечной тревогой ждут.</w:t>
        <w:br/>
        <w:br/>
        <w:t>Треугольник – живой! Удача!</w:t>
        <w:br/>
        <w:t>Коли серый казенный конверт –</w:t>
        <w:br/>
        <w:t>Замолчат, закричат, заплачут…</w:t>
        <w:br/>
        <w:t>И померкнет в глазах белый свет…</w:t>
        <w:br/>
        <w:br/>
        <w:t>Защемит у девчонки сердчишко</w:t>
        <w:br/>
        <w:t>От людского горя и бед…</w:t>
        <w:br/>
        <w:t>Тяжела эта сумка слишком,</w:t>
        <w:br/>
        <w:t>Если там от беды привет.</w:t>
        <w:br/>
        <w:br/>
        <w:t>Вести черные –похоронки,</w:t>
        <w:br/>
        <w:t>Горя горького череда.</w:t>
        <w:br/>
        <w:t>Письмоносице, почтальонке</w:t>
        <w:br/>
        <w:t>Без вины дали имя –Беда.</w:t>
        <w:br/>
        <w:br/>
        <w:t>Малолетка еще, девчонка –</w:t>
        <w:br/>
        <w:t>Только в косах полно седины.</w:t>
        <w:br/>
        <w:t>Письмоносица, почтальонка,</w:t>
        <w:br/>
        <w:t>Разносящая вести с войн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А вот так писали письма с фрон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3956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адости они приносили домой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00295" cy="3261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90290" cy="5385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На фото: юные почтальоны блокадного Ленинграда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исьма продолжали доставляться даже во время блокады Ленинграда и осаждения Севастопол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Полевая почта не прекращала свою работу, несмотря на голод, холод и постоянные обстрелы. Корреспонденцию привозили на санках, телегах и даже просто переносили в руках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Перебирали и сортировали полученную корреспонденцию не только в землянках и шалашах, а даже просто на земле или поляне в лесу. Очень часто приходилось доставлять письма адресатам, пробираясь ползком под пулеметной очередью, проходя через минные пол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Главной целью было доставить письма от родных солдатам в окопы, а документы – командирам в блиндажи. Именно новости из родного дома давали бойцам силы и дальше защищать свою Родин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ходили письмо с горьким извещением- о гибели солдат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5475" cy="37242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75" t="19223" r="25153" b="2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50945" cy="50272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колько страшных слов и проклятий выслушали маленькие почтальоны в деревнях и городах. Ведь ими были дети 10-11 л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те рассказ.</w:t>
      </w:r>
    </w:p>
    <w:p>
      <w:pPr>
        <w:pStyle w:val="Normal"/>
        <w:numPr>
          <w:ilvl w:val="0"/>
          <w:numId w:val="0"/>
        </w:numPr>
        <w:shd w:fill="FAEBD7" w:val="clear"/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3"/>
          <w:szCs w:val="5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3"/>
          <w:szCs w:val="53"/>
          <w:lang w:eastAsia="ru-RU"/>
        </w:rPr>
        <w:t>Роксана Ланд.</w:t>
      </w:r>
    </w:p>
    <w:p>
      <w:pPr>
        <w:pStyle w:val="Normal"/>
        <w:numPr>
          <w:ilvl w:val="0"/>
          <w:numId w:val="0"/>
        </w:numPr>
        <w:shd w:fill="FAEBD7" w:val="clear"/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3"/>
          <w:szCs w:val="5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3"/>
          <w:szCs w:val="53"/>
          <w:lang w:eastAsia="ru-RU"/>
        </w:rPr>
        <w:t>Почтальонка.</w:t>
      </w:r>
    </w:p>
    <w:p>
      <w:pPr>
        <w:pStyle w:val="Normal"/>
        <w:shd w:fill="FAEBD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енка аккуратно сложила почту в большую сумку, взвесила на</w:t>
        <w:br/>
        <w:t>руке - тяжёлая - с некоторым трудом перекинула через плечо и двинуласьпо улице в сторону окраины. Вот уже третий месяц она работалапочтальоном - разносила письма и газеты в своей деревне и в двухсоседних.</w:t>
        <w:br/>
        <w:t>Выйдя из городка, девочка сошла с дороги, чтобы срезать путь через</w:t>
        <w:br/>
        <w:t>поле. День выдался солнечный, стоял густой запах цветов, в окружающихполе кустах чирикали воробьи - будто и не было войны, а она простоподменила старшую сестру, чтобы та могла сбегать на свидание всоседнюю деревню. На какое-то мгновение ей даже показалось, чтосейчас к ней подлетит Маринка, на ходу заплетая косу (не хватало ещё,чтобы мама увидела её с распущенными волосами), заберёт сумку,чмокнет в щёку и весело скажет:</w:t>
        <w:br/>
        <w:t>- Спасибо, сестрёнка, ты настоящий друг! Иди теперь, гуляй. Только</w:t>
        <w:br/>
        <w:t>мамке ни слова.</w:t>
        <w:br/>
        <w:t>Только Маринка вот уже два месяца как ушла на фронт</w:t>
        <w:br/>
        <w:t>санинструктором, а перед тем привела на почту четырнадцатилетнюю</w:t>
        <w:br/>
        <w:t>Ленку, представив как замену себе.</w:t>
        <w:br/>
        <w:t>Работать почтальоном было тяжело, и не потому, что приходилось</w:t>
        <w:br/>
        <w:t>вставать чуть свет и топать полтора километра пешком до райцентра,</w:t>
        <w:br/>
        <w:t>чтобы забрать газеты и письма, и даже не потому, что сумка была для неёпочти неподъёмной. Тяжелее всего было вручать похоронки, особенноодносельчанам. Деревня ведь не город - все друг друга знают, и страшноосознавать, что человека, который однажды починил тебе велосипед,помог донести до дома ведро воды или отогнал здоровенного соседскогопса, из-за которого ты боялась подойти к колонке, больше нет.</w:t>
        <w:br/>
        <w:t>Вот и сегодня... Ленка хорошо помнила здоровенного рыжего Кольку -</w:t>
        <w:br/>
        <w:t>дважды второгодника, от которого в своё время не раз приходилось послеуроков прятаться в колючих кустах за школой. Как мечтала она тогда,чтобы вредный мальчишка однажды куда-нибудь подевался. А зимой онприписал себе год в свидетельстве и пришёл в военкомат. И вот погиб.</w:t>
        <w:br/>
        <w:t>"Как же теперь тётя Валя? - подумала Ленка - Только неделю назад на</w:t>
        <w:br/>
        <w:t>дядю Лёшу похоронку получила, а сегодня и Колька..."</w:t>
      </w:r>
    </w:p>
    <w:p>
      <w:pPr>
        <w:pStyle w:val="Normal"/>
        <w:shd w:fill="FAEBD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  <w:t>За невесёлыми думами Ленка не заметила, как добралась до деревни.</w:t>
        <w:br/>
        <w:t>Идя от дома к дому, она отдавала односельчанам газеты и письма, и их</w:t>
        <w:br/>
        <w:t>глаза загорались радостью или наоборот, потухали. Вот и тёти Валин дом.</w:t>
        <w:br/>
        <w:t>Не поднимая глаз, Ленка протянула казённый конверт.</w:t>
        <w:br/>
        <w:t>Женщина не закричала, не заплакала, а схватившись за сердце,</w:t>
        <w:br/>
        <w:t>рухнула на землю. Закричала уже Ленка. Прибежали соседки,</w:t>
        <w:br/>
        <w:t>засуетились, запричитали, заохали. Низко опустив голову, Ленка</w:t>
        <w:br/>
        <w:t>выбралась из толчеи и пошла дальше - люди ждали писем от близких,</w:t>
        <w:br/>
        <w:t>воевавших сейчас с врагом.</w:t>
        <w:br/>
        <w:t>Придя после работы домой, Ленка упала на кровать, свернулась</w:t>
        <w:br/>
        <w:t>клубочком и тихонько заплакала. Такой её и застала вернувшаяся с</w:t>
        <w:br/>
        <w:t>фермы мама.</w:t>
        <w:br/>
        <w:t>- Что с тобой, доченька? - Встревоженно спросила она. - Что</w:t>
        <w:br/>
        <w:t>случилось?</w:t>
        <w:br/>
        <w:t>- Колька погиб... - всхлипывая, прошептала Ленка. - Помнишь, как я</w:t>
        <w:br/>
        <w:t>его до войны ненавидела?.. Как хотела, чтобы он исчез?.. Тётя Валя в</w:t>
        <w:br/>
        <w:t>обморок упала... Как же она теперь совсем одна будет?..</w:t>
        <w:br/>
        <w:t>- Не хочу больше почтальонкой работать, - продолжала она, хлюпая</w:t>
        <w:br/>
        <w:t>носом. - Страшно... Лучше я в колхоз пойду или на ферму вместе с тобой.</w:t>
        <w:br/>
        <w:t>- Решать, конечно, тебе, дочка, - вздохнув, сказала на это мама, - но</w:t>
        <w:br/>
        <w:t>Марина, когда на фронт уходила, надеялась, что ты её заменишь. Да и</w:t>
        <w:br/>
        <w:t>Колька тот же - на что уж беспутным всегда был, а гляди ж ты, когда</w:t>
        <w:br/>
        <w:t>понадобилось, смог жизни не пожалеть. Неужели ты слабее?</w:t>
        <w:br/>
        <w:t>Ленка поднялась с кровати, утёрла рукавом лицо и достала из кармана</w:t>
        <w:br/>
        <w:t>помятый треугольник.</w:t>
        <w:br/>
        <w:t>- Чуть не забыла, мама - от Марины. Давай вместе прочитаем.</w:t>
        <w:br/>
        <w:t>Слушая, как мама читает вслух письмо старшей сестры, Ленка думала о</w:t>
        <w:br/>
        <w:t>том, что никуда она с почты не уйдёт - не может она показать себя</w:t>
        <w:br/>
        <w:t>трусливой и слабой ни перед Мариной, ни перед такими же девчонками,</w:t>
        <w:br/>
        <w:t>работающими вместе с ней, ни даже перед памятью некогда ненавистногоКольки.</w:t>
      </w:r>
    </w:p>
    <w:p>
      <w:pPr>
        <w:pStyle w:val="Normal"/>
        <w:shd w:fill="FAEBD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лагодарность за героический труд и отвагу почтальонам Великой отечественной войны поставлен памятни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34728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0:00Z</dcterms:created>
  <dc:creator>ё</dc:creator>
  <dc:description/>
  <dc:language>en-US</dc:language>
  <cp:lastModifiedBy>ДС № 74</cp:lastModifiedBy>
  <dcterms:modified xsi:type="dcterms:W3CDTF">2020-05-06T14:10:00Z</dcterms:modified>
  <cp:revision>2</cp:revision>
  <dc:subject/>
  <dc:title/>
</cp:coreProperties>
</file>