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69545</wp:posOffset>
            </wp:positionV>
            <wp:extent cx="1833880" cy="855345"/>
            <wp:effectExtent l="0" t="0" r="0" b="0"/>
            <wp:wrapTight wrapText="bothSides">
              <wp:wrapPolygon edited="0">
                <wp:start x="10544" y="-9883"/>
                <wp:lineTo x="7627" y="-6183"/>
                <wp:lineTo x="6728" y="2146"/>
                <wp:lineTo x="-222" y="5855"/>
                <wp:lineTo x="219" y="19753"/>
                <wp:lineTo x="1793" y="30865"/>
                <wp:lineTo x="2242" y="30865"/>
                <wp:lineTo x="5832" y="30865"/>
                <wp:lineTo x="6279" y="30865"/>
                <wp:lineTo x="14357" y="20671"/>
                <wp:lineTo x="17723" y="19753"/>
                <wp:lineTo x="21535" y="11406"/>
                <wp:lineTo x="21535" y="-8031"/>
                <wp:lineTo x="11888" y="-9883"/>
                <wp:lineTo x="10544" y="-988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3871" r="-20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4.2pt;margin-top:-17pt;width:467pt;height:35.35pt;mso-wrap-style:none;v-text-anchor:middle" type="_x0000_t136">
            <v:path textpathok="t"/>
            <v:textpath on="t" fitshape="t" string="Песни, с которыми мы победили" style="font-family:&quot;Arial Black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военных лет… Сколько их, прекрасных, и незабываемых. И у каждой своя история, своя судьба. Вместе с Отчизной, со всем советским народом, песня встала в солдатский строй. С первых дней войны песня сопровождала солдат по пыльным дорогам до самой Победы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песнях тех душа бы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боль разлук, надежда, гру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я огромная ст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песни знала наизусть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м помогали 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, надеяться и ве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ли силы победит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нать непрошеного зв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-13970</wp:posOffset>
            </wp:positionV>
            <wp:extent cx="1562735" cy="1565275"/>
            <wp:effectExtent l="0" t="0" r="0" b="0"/>
            <wp:wrapTight wrapText="bothSides">
              <wp:wrapPolygon edited="0">
                <wp:start x="-268" y="-270"/>
                <wp:lineTo x="-268" y="22005"/>
                <wp:lineTo x="21770" y="22005"/>
                <wp:lineTo x="21770" y="-270"/>
                <wp:lineTo x="-268" y="-27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527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евзирая на вой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 песнях было столько жизни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боль и гордость за стра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ая преданность Отчизне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67005</wp:posOffset>
            </wp:positionV>
            <wp:extent cx="1365885" cy="1684655"/>
            <wp:effectExtent l="0" t="0" r="0" b="0"/>
            <wp:wrapTight wrapText="bothSides">
              <wp:wrapPolygon edited="0">
                <wp:start x="-620" y="-250"/>
                <wp:lineTo x="-620" y="21906"/>
                <wp:lineTo x="21898" y="21906"/>
                <wp:lineTo x="21898" y="-250"/>
                <wp:lineTo x="-620" y="-25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8465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>В самые первые дни войны, композитором Александром Александровым была написана песня</w:t>
      </w:r>
      <w:r>
        <w:rPr>
          <w:b/>
          <w:bCs/>
          <w:color w:val="111111"/>
        </w:rPr>
        <w:t> </w:t>
      </w:r>
      <w:r>
        <w:rPr>
          <w:b/>
          <w:i/>
          <w:iCs/>
          <w:color w:val="111111"/>
        </w:rPr>
        <w:t>«Священная война»</w:t>
      </w:r>
      <w:r>
        <w:rPr>
          <w:color w:val="111111"/>
        </w:rPr>
        <w:t>, которая стала гимном ненависти к фашизму, звала в праведный бой, укрепляла боевой дух бойцов, вселяла в сердца всех людей уверенность в Победе!</w:t>
      </w:r>
      <w:r>
        <w:rPr/>
        <w:t xml:space="preserve"> Эта песня, известна нам по первой строчке «Вставай, страна огромная!» стала гимном. В конце июня 1941 года были опубликованы стихи поэта Лебедева-Кумача, после чего композитор Александров написал к ним музыку. Впервые она прозвучала  26 июня 1941 года на Белорусском вокзале, ее исполнила группа Краснознаменного ансамбля песни и пляск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111111"/>
        </w:rPr>
      </w:pPr>
      <w:r>
        <w:rPr>
          <w:b/>
          <w:bCs/>
          <w:i/>
          <w:iCs/>
          <w:color w:val="111111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color w:val="111111"/>
        </w:rPr>
        <w:t>Слушаем и смотрим клип песни</w:t>
      </w:r>
      <w:r>
        <w:rPr>
          <w:b/>
          <w:bCs/>
          <w:color w:val="111111"/>
        </w:rPr>
        <w:t> </w:t>
      </w:r>
      <w:r>
        <w:rPr>
          <w:b/>
          <w:bCs/>
          <w:i/>
          <w:iCs/>
          <w:color w:val="111111"/>
        </w:rPr>
        <w:t>«Священная война»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24"/>
            <w:szCs w:val="24"/>
          </w:rPr>
          <w:t>https://yandex.ru/video/preview/?filmId=15891876924229490628&amp;text=%D1%81%D0%B2%D1%8F%D1%89%D0%B5%D0%BD%D0%BD%D0%B0%D1%8F+%D0%B2%D0%BE%D0%B9%D0%BD%D0%B0+%D0%B2%D0%B8%D0%B4%D0%B5%D0%BE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«Кто сказал, что надо бросить песни на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боя сердце просит музыки вдвойне», -  писа</w:t>
      </w:r>
      <w:r>
        <w:rPr>
          <w:rFonts w:cs="Times New Roman" w:ascii="Times New Roman" w:hAnsi="Times New Roman"/>
        </w:rPr>
        <w:t>л поэт Василий Иванович Лебедев-</w:t>
      </w:r>
      <w:r>
        <w:rPr>
          <w:rFonts w:cs="Times New Roman" w:ascii="Times New Roman" w:hAnsi="Times New Roman"/>
          <w:sz w:val="24"/>
          <w:szCs w:val="24"/>
        </w:rPr>
        <w:t>Кумач. Жить, работать, воевать и побеждать врага помогали нашему народу песни, созданные в те грозные годы. Они были очень разные:  боевые,  смелые, грозные и задумчивые, напевные, даже мечтательные.   Стихи этой песни военный журналист и поэт Алексей Сурков написал осенью 1941 года</w:t>
      </w:r>
      <w:r>
        <w:rPr>
          <w:rFonts w:cs="Times New Roman" w:ascii="Times New Roman" w:hAnsi="Times New Roman"/>
        </w:rPr>
        <w:t xml:space="preserve">, когда вместе с репортерами, </w:t>
      </w:r>
      <w:r>
        <w:rPr>
          <w:rFonts w:cs="Times New Roman" w:ascii="Times New Roman" w:hAnsi="Times New Roman"/>
          <w:sz w:val="24"/>
          <w:szCs w:val="24"/>
        </w:rPr>
        <w:t>попал под минометный об</w:t>
      </w:r>
      <w:r>
        <w:rPr>
          <w:rFonts w:cs="Times New Roman" w:ascii="Times New Roman" w:hAnsi="Times New Roman"/>
        </w:rPr>
        <w:t>стрел. Там в землянк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дилось стихотв</w:t>
      </w:r>
      <w:r>
        <w:rPr>
          <w:rFonts w:cs="Times New Roman" w:ascii="Times New Roman" w:hAnsi="Times New Roman"/>
        </w:rPr>
        <w:t>орение, которое он</w:t>
      </w:r>
      <w:r>
        <w:rPr>
          <w:rFonts w:cs="Times New Roman" w:ascii="Times New Roman" w:hAnsi="Times New Roman"/>
          <w:sz w:val="24"/>
          <w:szCs w:val="24"/>
        </w:rPr>
        <w:t xml:space="preserve"> показал композитору Константину Листову. </w:t>
      </w:r>
      <w:r>
        <w:rPr>
          <w:rFonts w:cs="Times New Roman" w:ascii="Times New Roman" w:hAnsi="Times New Roman"/>
        </w:rPr>
        <w:t xml:space="preserve">Так родилась пес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 землянке».</w:t>
      </w:r>
      <w:r>
        <w:rPr/>
        <w:t xml:space="preserve"> </w:t>
      </w:r>
      <w:hyperlink r:id="rId6">
        <w:r>
          <w:rPr>
            <w:rStyle w:val="InternetLink"/>
          </w:rPr>
          <w:t>https://yandex.ru/video/preview/?filmId=12047026056417111361&amp;text=%D0%92+%D0%B7%D0%B5%D0%BC%D0%BB%D1%8F%D0%BD%D0%BA%D0%B5+%D0%B2%D0%B8%D0%B4%D0%B5%D0%BE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амым важным для солдата были, конечно, весточки из дома - как там родные? Матери, сёстры, дети, жёны, любимые подруги? Воспетая в песнях любовь и верность красной нитью проходит через все песни военных лет…</w:t>
      </w:r>
      <w:r>
        <w:rPr>
          <w:rFonts w:cs="Times New Roman" w:ascii="Times New Roman" w:hAnsi="Times New Roman"/>
          <w:sz w:val="24"/>
          <w:szCs w:val="24"/>
        </w:rPr>
        <w:t xml:space="preserve"> Впервые песня «</w:t>
      </w:r>
      <w:r>
        <w:rPr>
          <w:rFonts w:cs="Times New Roman" w:ascii="Times New Roman" w:hAnsi="Times New Roman"/>
          <w:b/>
          <w:i/>
          <w:sz w:val="24"/>
          <w:szCs w:val="24"/>
        </w:rPr>
        <w:t>Катюша»</w:t>
      </w:r>
      <w:r>
        <w:rPr>
          <w:rFonts w:cs="Times New Roman" w:ascii="Times New Roman" w:hAnsi="Times New Roman"/>
          <w:sz w:val="24"/>
          <w:szCs w:val="24"/>
        </w:rPr>
        <w:t xml:space="preserve"> прозвучала еще в мирное время и очень полюбилась слушателям. Но всем по-иному зазвучала она в военные годы. Бойцы не только знали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изу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к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и складывали все новые и новые варианты. Катюша в них сражалась на фронте, ждала своего солдата, становилась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сест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артизанкой… Многие воспринимали Катюшу как реальную девушку и даже писали ей письма. Именем Катюши прозвали реактивные минометы, приводившие в ужас фаш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635635</wp:posOffset>
            </wp:positionV>
            <wp:extent cx="1833880" cy="855345"/>
            <wp:effectExtent l="0" t="0" r="0" b="0"/>
            <wp:wrapTight wrapText="bothSides">
              <wp:wrapPolygon edited="0">
                <wp:start x="10544" y="-9883"/>
                <wp:lineTo x="7627" y="-6183"/>
                <wp:lineTo x="6728" y="2146"/>
                <wp:lineTo x="-222" y="5855"/>
                <wp:lineTo x="219" y="19753"/>
                <wp:lineTo x="1793" y="30865"/>
                <wp:lineTo x="2242" y="30865"/>
                <wp:lineTo x="5832" y="30865"/>
                <wp:lineTo x="6279" y="30865"/>
                <wp:lineTo x="14357" y="20671"/>
                <wp:lineTo x="17723" y="19753"/>
                <wp:lineTo x="21535" y="11406"/>
                <wp:lineTo x="21535" y="-8031"/>
                <wp:lineTo x="11888" y="-9883"/>
                <wp:lineTo x="10544" y="-9883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23871" r="-20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юбим милую «Катюшу»,</w:t>
        <w:br/>
        <w:t>Любим слышать как она поет</w:t>
        <w:br/>
        <w:t>Из врага выматывает душу,</w:t>
        <w:br/>
        <w:t>А друзьям отваги придает…!</w:t>
      </w:r>
    </w:p>
    <w:p>
      <w:pPr>
        <w:pStyle w:val="Heading2"/>
        <w:spacing w:before="0" w:after="0"/>
        <w:jc w:val="center"/>
        <w:rPr/>
      </w:pPr>
      <w:r>
        <w:rPr>
          <w:i/>
          <w:sz w:val="24"/>
          <w:szCs w:val="24"/>
        </w:rPr>
        <w:t>«Катюша»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зыка </w:t>
      </w:r>
      <w:hyperlink r:id="rId11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 М. Блантера слова М. Исаковск</w:t>
        </w:r>
      </w:hyperlink>
      <w:r>
        <w:rPr>
          <w:i/>
          <w:sz w:val="24"/>
          <w:szCs w:val="24"/>
        </w:rPr>
        <w:t>ого</w:t>
      </w:r>
    </w:p>
    <w:p>
      <w:pPr>
        <w:pStyle w:val="Style15"/>
        <w:shd w:fill="FFFFFF" w:val="clear"/>
        <w:spacing w:before="0" w:after="0"/>
        <w:rPr/>
      </w:pP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view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ilmId</w:t>
        </w:r>
        <w:r>
          <w:rPr>
            <w:rStyle w:val="InternetLink"/>
          </w:rPr>
          <w:t>=18340928283115731179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Песни звучали в окопах и в землянках, в концертах армейской самодеятельности и в исполнении артистов, приезжавших к фронтовикам. Песня учила крепче любить Родину, ненавидеть врага, учила мужеству и стойкости. Она поднимала настроение воинам, помогала переносить разлуку с  близкими.    История этой песни не совсем обычна. И текст и мелодия были написаны и исполнялись эстрадными певцами еще до войны. Привычный же </w:t>
      </w:r>
      <w:r>
        <w:rPr>
          <w:b/>
          <w:i/>
        </w:rPr>
        <w:t>«Синий платочек»</w:t>
      </w:r>
      <w:r>
        <w:rPr/>
        <w:t xml:space="preserve"> появился в 1942 году, когда песню исполнила  Клавдия Шульженко. Певица обратилась к Михаилу Максимову с просьбой изменить слова песни на более патриотичные. Тогда-то поэт и вставил в текст песни знаменитые слова о пулеметчик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Песню про синий платочек тихо запел патефон.</w:t>
      </w:r>
    </w:p>
    <w:p>
      <w:pPr>
        <w:pStyle w:val="Style15"/>
        <w:shd w:fill="FFFFFF" w:val="clear"/>
        <w:spacing w:before="0" w:after="0"/>
        <w:rPr/>
      </w:pPr>
      <w:r>
        <w:rPr/>
        <w:t>В давние годы военные снова уносит нас он.</w:t>
      </w:r>
    </w:p>
    <w:p>
      <w:pPr>
        <w:pStyle w:val="Style15"/>
        <w:shd w:fill="FFFFFF" w:val="clear"/>
        <w:spacing w:before="0" w:after="0"/>
        <w:rPr/>
      </w:pPr>
      <w:r>
        <w:rPr/>
        <w:t>Крутится в вальсе пластинка, слышим мы голос  родной.</w:t>
      </w:r>
    </w:p>
    <w:p>
      <w:pPr>
        <w:pStyle w:val="Style15"/>
        <w:shd w:fill="FFFFFF" w:val="clear"/>
        <w:spacing w:before="0" w:after="0"/>
        <w:rPr/>
      </w:pPr>
      <w:r>
        <w:rPr/>
        <w:t>Синенький скромный платочек снова зовет за собой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i/>
        </w:rPr>
        <w:t>«Синий платочек»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i/>
        </w:rPr>
        <w:t>музыка Е. Петерсбурскогого слова Я. Галицкого в редакции М. Максимова.</w:t>
      </w:r>
    </w:p>
    <w:p>
      <w:pPr>
        <w:pStyle w:val="Style15"/>
        <w:shd w:fill="FFFFFF" w:val="clear"/>
        <w:spacing w:before="0" w:after="0"/>
        <w:jc w:val="center"/>
        <w:rPr/>
      </w:pPr>
      <w:hyperlink r:id="rId13">
        <w:r>
          <w:rPr>
            <w:rStyle w:val="InternetLink"/>
          </w:rPr>
          <w:t>https://www.youtube.com/watch?v=Mn5tvUyQ8Hg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етыре долгих года длилась эта страшная жестокая война, но она закончилась Победой! Нашей Победой! Война ушла с нашей земли, но не ушла она из памяти народов. Во многих странах есть монументы советским  воинам-освободителям.  Один из таких памятников стоит в Болгарии в городе Пловдиве. Расположен он  на величественном Холме освободителей.  Это восемнадцатиметровая фигура советского солдата, высеченная из гранита. Народная память сохранила и имя солдата — ласковое, певучее русское имя Алеша. О нем сложена песня, которую поют до сих пор. Давайте послушаем  песню и увидим этот памятник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i/>
          <w:sz w:val="27"/>
          <w:szCs w:val="27"/>
        </w:rPr>
        <w:t>«Алёша»</w:t>
      </w:r>
      <w:r>
        <w:rPr/>
        <w:t xml:space="preserve"> </w:t>
      </w:r>
      <w:r>
        <w:rPr>
          <w:b/>
          <w:i/>
        </w:rPr>
        <w:t>музыка</w:t>
      </w:r>
      <w:r>
        <w:rPr/>
        <w:t xml:space="preserve"> </w:t>
      </w:r>
      <w:r>
        <w:rPr>
          <w:b/>
          <w:bCs/>
          <w:i/>
          <w:iCs/>
        </w:rPr>
        <w:t>Э. Колмановского</w:t>
      </w:r>
      <w:r>
        <w:rPr/>
        <w:t xml:space="preserve"> </w:t>
      </w:r>
      <w:r>
        <w:rPr>
          <w:b/>
          <w:i/>
        </w:rPr>
        <w:t>стихи</w:t>
      </w:r>
      <w:r>
        <w:rPr/>
        <w:t xml:space="preserve"> </w:t>
      </w:r>
      <w:r>
        <w:rPr>
          <w:b/>
          <w:bCs/>
          <w:i/>
          <w:iCs/>
        </w:rPr>
        <w:t>К. Ваншен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3cIJ4R_cb4Q</w:t>
        </w:r>
      </w:hyperlink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11111"/>
        </w:rPr>
        <w:t>Одна тысяча четыреста восемнадцать дней и ночей - четыре долгих года у народа огромной страны была одна МЕЧТА на всех – ПОБЕДА! О ней мечтали люди разных национальностей, разного возраста, разного вероисповедания, разного социального статуса, от простого колхозника до генерала. И  Победа пришла! Светлым, ясным, безоблачным, майским днём. Такая выстраданная. Такая долгожданная. Со слезами на глазах. Эта Великая Победа Великого народа.</w:t>
      </w:r>
      <w:r>
        <w:rPr/>
        <w:t xml:space="preserve"> 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День Победы» музыка Д. Тухманова слова В. Харитонова</w:t>
      </w:r>
    </w:p>
    <w:p>
      <w:pPr>
        <w:pStyle w:val="Style15"/>
        <w:spacing w:before="0" w:after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5"/>
        <w:spacing w:before="0" w:after="0"/>
        <w:jc w:val="both"/>
        <w:rPr>
          <w:color w:val="111111"/>
        </w:rPr>
      </w:pPr>
      <w:hyperlink r:id="rId15">
        <w:r>
          <w:rPr>
            <w:rStyle w:val="InternetLink"/>
          </w:rPr>
          <w:t>https://yandex.ru/video/search?text=%D0%9F%D0%B5%D1%81%D0%BD%D1%8F%20%D0%94%D0%B5%D0%BD%D1%8C%20%D0%BF%D0%BE%D0%B1%D0%B5%D0%B4%D1%8B%20%D0%B2%D0%B8%D0%B4%D0%B5%D0%BE%D0%BA%D0%BB%D0%B8%D0%BF</w:t>
        </w:r>
      </w:hyperlink>
      <w:r>
        <w:rPr>
          <w:color w:val="111111"/>
        </w:rPr>
        <w:t xml:space="preserve"> 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-319405</wp:posOffset>
            </wp:positionV>
            <wp:extent cx="1833880" cy="855345"/>
            <wp:effectExtent l="0" t="0" r="0" b="0"/>
            <wp:wrapTight wrapText="bothSides">
              <wp:wrapPolygon edited="0">
                <wp:start x="10544" y="-9883"/>
                <wp:lineTo x="7627" y="-6183"/>
                <wp:lineTo x="6728" y="2146"/>
                <wp:lineTo x="-222" y="5855"/>
                <wp:lineTo x="219" y="19753"/>
                <wp:lineTo x="1793" y="30865"/>
                <wp:lineTo x="2242" y="30865"/>
                <wp:lineTo x="5832" y="30865"/>
                <wp:lineTo x="6279" y="30865"/>
                <wp:lineTo x="14357" y="20671"/>
                <wp:lineTo x="17723" y="19753"/>
                <wp:lineTo x="21535" y="11406"/>
                <wp:lineTo x="21535" y="-8031"/>
                <wp:lineTo x="11888" y="-9883"/>
                <wp:lineTo x="10544" y="-988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23871" r="-20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сни о войне всегда будут напоминать нам, какой героический подвиг совершил советский народ в борьбе с фашизмом. Ветеранов все меньше и меньше с каждым годом. Они уходят, оставляя отвоеванную землю на нас. И завещают беречь этот мир такой хрупкий и прекрасный. Почему мы вновь и вновь вспоминаем о минувшей войне? Потому что беспокоимся о будущем. Мы должны помнить о прошлом – это наш долг перед мужеством защитников прошедшей войны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Птицы белые» музыка  С. Ранда слова В. Редкозубо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s://yandex.ru/video/search?text=%D0%BF%D1%82%D0%B8%D1%86%D1%8B+%D0%B1%D0%B5%D0%BB%D1%8B%D0%B5++%D0%B2%D0%B8%D0%B4%D0%B5%D0%BE%D0%BA%D0%BB%D0%B8%D0%B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111111"/>
        </w:rPr>
      </w:pPr>
      <w:r>
        <w:rPr>
          <w:b/>
          <w:bCs/>
          <w:i/>
          <w:iCs/>
          <w:color w:val="111111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111111"/>
        </w:rPr>
      </w:pPr>
      <w:r>
        <w:rPr>
          <w:b/>
          <w:bCs/>
          <w:i/>
          <w:iCs/>
          <w:color w:val="1111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video/preview/?filmId=15891876924229490628&amp;text=&#1089;&#1074;&#1103;&#1097;&#1077;&#1085;&#1085;&#1072;&#1103;+&#1074;&#1086;&#1081;&#1085;&#1072;+&#1074;&#1080;&#1076;&#1077;&#1086;" TargetMode="External"/><Relationship Id="rId6" Type="http://schemas.openxmlformats.org/officeDocument/2006/relationships/hyperlink" Target="https://yandex.ru/video/preview/?filmId=12047026056417111361&amp;text=&#1042;+&#1079;&#1077;&#1084;&#1083;&#1103;&#1085;&#1082;&#1077;+&#1074;&#1080;&#1076;&#1077;&#1086;" TargetMode="External"/><Relationship Id="rId7" Type="http://schemas.openxmlformats.org/officeDocument/2006/relationships/hyperlink" Target="https://www.kakprosto.ru/kak-56267-kak-vyuchit-koran" TargetMode="External"/><Relationship Id="rId8" Type="http://schemas.openxmlformats.org/officeDocument/2006/relationships/hyperlink" Target="https://www.kakprosto.ru/kak-38152-kak-napisat-pismo-bratu-v-armiyu" TargetMode="External"/><Relationship Id="rId9" Type="http://schemas.openxmlformats.org/officeDocument/2006/relationships/hyperlink" Target="https://www.kakprosto.ru/kak-102972-kak-popast-v-armiyu-zhenshchin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ovmusic.ru/text.php?fname=katyusha" TargetMode="External"/><Relationship Id="rId12" Type="http://schemas.openxmlformats.org/officeDocument/2006/relationships/hyperlink" Target="https://yandex.ru/video/preview/?filmId=18340928283115731179&amp;text=&#1082;&#1072;&#1090;&#1102;&#1096;&#1072;+&#1074;&#1080;&#1076;&#1077;&#1086;+&#1082;+&#1087;&#1077;&#1089;&#1085;&#1077;" TargetMode="External"/><Relationship Id="rId13" Type="http://schemas.openxmlformats.org/officeDocument/2006/relationships/hyperlink" Target="https://www.youtube.com/watch?v=Mn5tvUyQ8Hg" TargetMode="External"/><Relationship Id="rId14" Type="http://schemas.openxmlformats.org/officeDocument/2006/relationships/hyperlink" Target="https://www.youtube.com/watch?v=3cIJ4R_cb4Q" TargetMode="External"/><Relationship Id="rId15" Type="http://schemas.openxmlformats.org/officeDocument/2006/relationships/hyperlink" Target="https://yandex.ru/video/search?text=&#1055;&#1077;&#1089;&#1085;&#1103; &#1044;&#1077;&#1085;&#1100; &#1087;&#1086;&#1073;&#1077;&#1076;&#1099; &#1074;&#1080;&#1076;&#1077;&#1086;&#1082;&#1083;&#1080;&#1087;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yandex.ru/video/search?text=&#1087;&#1090;&#1080;&#1094;&#1099;+&#1073;&#1077;&#1083;&#1099;&#1077;++&#1074;&#1080;&#1076;&#1077;&#1086;&#1082;&#1083;&#1080;&#1087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-</dc:creator>
  <dc:description/>
  <dc:language>en-US</dc:language>
  <cp:lastModifiedBy>ДС № 74</cp:lastModifiedBy>
  <dcterms:modified xsi:type="dcterms:W3CDTF">2020-05-08T12:26:00Z</dcterms:modified>
  <cp:revision>2</cp:revision>
  <dc:subject/>
  <dc:title/>
</cp:coreProperties>
</file>