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BDF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CBDF6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BDF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1CBDF6"/>
          <w:sz w:val="28"/>
          <w:szCs w:val="28"/>
          <w:lang w:val="ru-RU"/>
        </w:rPr>
        <w:t>развивающей предметно – пространственной среды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1CBDF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CBDF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CBDF6"/>
          <w:sz w:val="28"/>
          <w:szCs w:val="28"/>
          <w:lang w:val="ru-RU"/>
        </w:rPr>
        <w:t xml:space="preserve">логопедического кабинета старшей группы 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1CBDF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CBDF6"/>
          <w:sz w:val="28"/>
          <w:szCs w:val="28"/>
          <w:lang w:val="ru-RU"/>
        </w:rPr>
        <w:t>компенсирующей направленности № 6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color w:val="1CBDF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CBDF6"/>
          <w:sz w:val="28"/>
          <w:szCs w:val="28"/>
          <w:lang w:val="ru-RU"/>
        </w:rPr>
        <w:t>2023 – 2024 учебный год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color w:val="0099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99FF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ставлен на основе ФГОС, ФАОП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ОП для детей с тяжёлыми нарушениями речи (общим недоразвитием речи) с 5 до 7 лет МДОУ «Детский сад № 7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ителем-логопедом Смирновой О.С.</w:t>
      </w:r>
    </w:p>
    <w:p>
      <w:pPr>
        <w:pStyle w:val="Normal"/>
        <w:autoSpaceDE w:val="false"/>
        <w:ind w:left="426" w:hanging="426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1A1A1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/>
        </w:rPr>
        <w:t>Логопедический кабинет - оборудованное помещение для подгрупповых и индивидуальных занятий с детьми. Основное назначение логопедического кабинета – создание необходимых условий для коррекционного обучения дошкольников с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/>
        </w:rPr>
        <w:t>речевыми нарушения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о - развивающая среда кабинета создает все условия для деятельности детей, включает в себя направленность коррекционного воздействия на речевое и психическое развитие, предусматривая их взаимодействие, т.к. это часть целостной формы педагогической деятельности, которая включает в себя систему взаимосвязанных задач, содержание и форму её организации, а также предполагаемый результат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зоны индивидуальной работы с детьм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Настенное зеркало (возле окна) – 1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Стол (в соответствии с ростом ребенка) – 1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Стулья для логопеда и ребенка – 2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бор логопедических зонд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– 1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Контейнер для хранения зондов – 2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ирт медицинск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та стерильна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Дополнительное освещение у зеркала (настольная лампа) – 1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лотенце, мыло, влажные салфетк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риалы, игры, упражнения для развития речевого дыхания: речевой набор «Аэробол», игра-тренажер для дыхания, «Конфетти»; Белякова Л.И., Гончарова Н.Н., Шишкова Т.Г. Методика развития речевого дыхания у дошкольников с нарушениями речи, 2004 (Логопедические технолог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чевые игры, ло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, доми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етодический и дидактический материал по постановке и автоматизации звуков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71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ы групповой работ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етские столы и стулья для занятий (на подгруппу детей; исходя из роста воспитанников) – 5/10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Навесная магнитная доска (располагается на уровне роста детей) – 1 ш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Детские настольные зеркала (9 х 12) по количеству детей – 10 ш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етодический и дидактический материал для развития всех компонентов рече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ллюстрации, систематизированные по лексическим темам («Дикие животные», «Посуда», «ПДД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стенные часы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Подставки для карандашей и ручек – 10 ш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45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Азбука (на каждого ребен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ш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8" w:first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ш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ш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иски с компьютерными играми обучающей и развивающ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«Звуковые прятки», «Нюша решает ребусы»)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жностная инструкция учителя-логопе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Инструкции по технике безопасности и по охране труда учителя-логопед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Список детей с заключениями  ПМПК на каждого ребён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ечевая карта на каждого ребён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Адаптированная образовательная программа для работы с детьми старшего дошкольного возраста с 5 до 7 лет с тяжелыми нарушениями речи (ОНР)  МДОУ «Детский сад №74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ерспективный план работы с детьми на год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алендарный план подгрупповых и индивидуальных занят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етради для индивидуальной работы с детьми, где отражены структура дефекта, направления коррекционно-педагогической работы, рекомендации для родителей  по выполнению заданий с ребенком дом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График подгрупповых и индивидуальных логопедических занятий с детьми (хронометраж рабочего времени на все дни недели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етрадь взаимодействия логопеда и воспитател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абель посещаемости детьми индивидуальных и подгрупповых занят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лан работы с педагогами и специалистами детского са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ерспективный план работы учителя – логопеда на год (согласно годового плана детского сада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лан работы 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лан по самообразованию на текущий год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спорт логопедического каби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литератур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Комплексная образовательная программа дошкольного образования для детей с тяжелыми нарушеними речи (общее недоразвитие речи) с 3 до 7 лет. Издание 3-е, перераб. и доп. в соответствии с ФГОС ДО. - СПб.: ООО «ИЗДАТЕЛЬСТВО «ДЕТСТВО – ПРЕСС», 202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Система коррекционной работы в логопедической группе для детей с общим недоразвитием речи. – СПб.: ДЕТСТВО – ПРЕСС, 200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, Гавришева Л.Б., Кириллова Ю.А. 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5 до 6 лет и с 6 до 7 лет). – СПб.: ООО «ИЗДАТЕЛЬСТВО «ДЕТСТВО – ПРЕСС»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роектирование основной образовательной программы (на основе программы Н.В. Нищевой). – СПб.: ООО ИЗДАТЕЛЬСТВО «ДЕТСТВО-ПРЕСС», 201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Планирование коррекционно-развивающей работы для детей с тяжелыми нарушениями речи (ОНР) и рабочая программа учителя-логопеда: учебно-методическое пособие, 201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ФАОП ДО для ТНР: сборник нормативных документов для детского сада/под ред. Н.В. Верещагиной. – СПб.: ДЕТСТВО-ПРЕСС, 20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бучение грамоте детей дошкольного возраста. Парциальная программа. – Спб.: ООО ИЗДАТЕЛЬСТВО «ДЕТСТВО-ПРЕСС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Конспекты подгрупповых логопедических занятий в группе компенсирующей направленности ДОО для детей с тяжелыми нарушениями речи с 5 до 6 лет (старшая группа), с 6 до 7 лет (подготовительная к школе группа). – СПб.: ООО ИЗДАТЕЛЬСТВО «ДЕТСТВО-ПРЕСС, 202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Новые разноцветные сказки. Интегрированные занятия с детьми дошкольного возраста с 3 до 6 лет. 3-е изд., доп. и перераб. – СПб.: ООО ИЗДАТЕЛЬСТВО «ДЕТСТВО-ПРЕСС, 202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ррекционно-педагогическая работа в дошкольных учреждениях для детей с нарушениями речи / Под редакцией Ю.Ф. Гаркуши. - М.: Секачев В. Ю., Сфера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Логопедия. Теория и практика / [под ред. д. п. н. Филичевой Т.Б.] – Москва: Эксмо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опедия  :  учеб.  для  студ.  дефектол.  фак.  пед.  высш.учеб. заведений / под ред. Л. С. Волковой, С. Н. Шаховской. – М.: ВЛАДОС, 2002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педия. Методическое наследие: Пособие для логопедов и студ. дефектол. фак. пед. вузов/ Под ред. Л.С. Волковой: В 5 кн. – М.: Гуманит. изд. центр ВЛАДОС, 200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хов В.П. Формирование связной речи детей дошкольного возраста с общим речевым недоразвитием. – М., 200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пова Е.Ф. Стертая дизартрия у детей. – М.: АСТРЕЛЬ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ыхание и речь. Работа над дыханием в комплексной методике коррекции звукопроизношения / Т.А. Воробьева, П.А. Воробьева. - М.: Литера, 20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Агронович З.Е. Коррекция нарушений звуко – слоговой структуры слов у детей. СПб.: ООО «ИЗДАТЕЛЬСТВО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ТСТВО-ПРЕСС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», 2020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узе Е.Н. Логопедический массаж и артикуляционная гимнастика: Практическое пособие. – СПб.: ООО «Издательство «Кор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Т.А. Логопедическая энциклопедия. – М.: ООО ТД «Издательство «Мир книги», 200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Формирование лексико-грамматических средств языка и развитие связной речи. Старшая группа специальных (коррекционных) дошкольных образовательных учреждений. Пособие для логопеда / О.А. Козырева, Н.Б. Борисова. - М.: Владос, 20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Гомзяк О.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Говорим правильно. Конспекты фронт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иодов обучения в подготовитель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к школе групп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.: Издательство ГНОМ и Д, 20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Гомзяк О.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Говорим правильно. Конспекты фронтальных занят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периодов обучения в старшей групп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.: Издательство ГНОМ и Д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Ф. Фомичева Воспитание у детей правильного произношения М.: Просвещение,198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ютина Т.С. Консультации учителя-логопеда родителям дошкольников. – СПб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ОО «ИЗДАТЕЛЬСТВО «ДЕТСТВО – ПРЕСС»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оваленко С.В., Кременецкая М.И. Развитие психофизиологической базы речи у детей дошкольного возраста с нарушениями развития. – 2-е изд., перераб. и дополн. СПб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ОО «ИЗДАТЕЛЬСТВО «ДЕТСТВО – ПРЕСС»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орная алалия: коррекционно-развивающая работа с детьми дошкольного возраста. Учеб.-метод. пособие/Е.В. Долганюк, Е.А. Копышева, И.И. Васильева, М.Е. Касаткина, Н.В. Филиппова, Е.С. Платонова.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СПб.: ООО «Издательство «ДЕТСТВО -  ПРЕСС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юкова С.В., Сунцова А.В. Развиваем речь с нейропсихологом. Комплект материалов для работы с детьми старшего дошкольного и младшего школьного возраста. – М.: Генезис, 2021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Художественн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аз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второв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аз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анр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етские книги с чистоговорками, скороговорками, загадками, пословицами: Фалева А.С. Тактильные чистоговорки: тетрадь-тренажер для уточнения произношения звуков раннего онтогенеза [б], [п], [ м], ][н], [в’], [ф], 2019; Развиввающие загадки для самых умных малышей/ Авт.-сост. В. Надеждина. – Минск: Харвест, 2008; Елкина Н.В., Тарабарина Т.И. 1000 загадок. Популярное пособие для родителей и педагог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етские энциклопедии: Знциклопедия животных; Большая энциклопедия «Почемучек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усские народные сказки; сказки А.С. Пушкина; сборник стихов А.Н. Некрасова; детские рассказы К.Д. Ушинского, Е. Чарушина, В. Берестова и др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естоматия по художественной литературе к «Комплексной программе дошкольного образования для детей с тяжелыми нарушениями речи (с общим недоразвитием речи) с 3 до 7 лет» Н.В. Нищевой (5 – 6, 6 – 7 лет)/сост. О.Н. Тверская, С.С. Лазукова.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ОО «ИЗДАТЕЛЬСТВО «ДЕТСТВО – ПРЕСС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инструментарий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шакова О. Б. Альбом д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>логопе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 - М.: Гуманит. изд. центр ВЛАДОС, 200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Картинный материал к речевой карте ребенка с ОНР (от 4 до 7 лет): Наглядно-методическое пособие. – СПб.: ДЕТСТВО – ПРЕСС, 201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Смирнова И. 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>Логопедическ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альбом для об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звукопроизношения: Наглядно-методическое пособие. - СПб.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«ДЕТСТВО-ПРЕСС», 200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Смирнова И. 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>Логопедическ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альбом для обследования фонетико-фонематической системы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реч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глядно-методическое пособие. - СПб.:  ООО «Издательство ДЕТСТВО-ПРЕСС", 201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Смирнова И. 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>Логопедическ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альбом для обследования лексико – грамматического строя и связной реч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глядно-методическое пособие. - СПб.:  ООО «Издательство ДЕТСТВО-ПРЕСС", 2012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Володина В. С. Альбом по развитию речи. – М.: ЗАО «РОСМЭН - ПРЕСС»,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сихолого-педагогическая диагностика развития детей раннего и дошкольного возра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метод. пособие / под ред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Е.А. Стребелевой - М.: Просвещение, 200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й материал для обследования детей. Приложение к методическому пособию «Психолого – педагогическая диагностика развития детей раннего и дошкольного возраста»/ под ред. Е.А. Стребелевой. – Москва, «Просвещение»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мониторинга общего речевого развития Нищевой Н.В. (см. Нищева Н.В. Система коррекцион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работы в логопедической группе для детей с общим недоразвитием речи. – СПб.: ДЕТСТВО – ПРЕСС, 200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Формируем слоговую структуру слова. Демонстрационный материал./С.Е.Большако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бследование речи детей 6 – 7 лет с ОНР. Методические указания и картинный материал для проведения обследования в подготовительной к школе группе ДОУ/ Е.В.Мазанова. – М.: Издательство ГНОМ, 20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синова Е.М. Уроки логопеда: Тесты на развитие речи для детей от 2 до 7 лет: учебное издание/ Елена Косино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Эксмо, ОЛИСС, 2013 (Завтра в школу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животных. Упражнения на проверку и закрепление знаний дошкольников при ознакомлении с окружающим миром. – Дидактический материал для занятий с детьми 5 – 7 лет. – М.: Шк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а, 20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Логопедическая тетрадь. Итоговая диагностика. Старшая группа (6 лет). – СПб.; ООО «ДЕТСТВО-ПРЕСС», 20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Картотек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ртикуляционная, дыхательная, пальчикова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удж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иоэнергопласти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гадк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истоговорк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редметные и сюжетные картинки на разные группы зву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Развитие неречевых психических функци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злы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азрезные картинки по лексическим тема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астольные игры: «Сравни и отличи» (наборы картинок типа: самолет – птица, кукла – девочка), «Ассоциации», «Найди пару» и др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боры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- карточек для обобщения и классификации предметов;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- предметных и сюжетных картинок;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- картинок со скрытым смысл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Формирование звукопроизнош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Картотека предметных и сюжетных картинок для автоматизации и дифференциации звуков разных групп (в 4х частях). - СПб.: ООО «Издательство ДЕТСТВО-ПРЕСС", 201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ртинки - символы звук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хемы и таблицы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: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закрепление правильного артикуляционного укла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характеристики звук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- определение  позиции звука в слов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Сигнальные карточки на дифференциацию зву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редметы и игрушки для работы над речевым дыханием, автоматизацией и дифференциацией звуков, формированием слоговой структуры слов: кубики, пирамидки, конструктор, конфетти и др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ллюстративный материал для формирования слоговой структуры сл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Альбомы на автоматизацию поставленных звуков (Коноваленко С.В, Комарова Л.А., Громова О.Е., Е.А. Азова, О.О. Чернова и др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астольно-печатные игры на закрепление и дифференциацию  поставленных звуков: Звонкий – глухой; Логопедический тренажер и др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ексты на автоматизацию поставленных зву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«Фонетические рассказы с картинками» Т.А.Ткаченк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Логопедические игры/И.В. Баскакина, М.И. Лынская. – М.:АЙРИС – ПРЕСС, 2016 (серия книг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ечевой материал по автоматизации и для дифференциации звуков у детей 5 – 7 лет/Е.Н. Спивак. – М.: Издательство ГНОМ и Д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автоматизации свистящих звуков [с], [с’], [з], [з’],[ц] в рассказах. – СПб.: ООО «ИЗДАТЕЛЬСТВО «ДЕТСТВО – ПРЕСС»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автоматизации и дифференциации сонорных звуков [р], [р’], [л], [л’] в рассказах. – СПб.: ООО «ИЗДАТЕЛЬСТВО «ДЕТСТВО – ПРЕСС»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автоматизации и дифференциации звуков [ш], [ж], [ч], [щ] в рассказах. – СПб.: ООО «ИЗДАТЕЛЬСТВО «ДЕТСТВО – ПРЕСС»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автоматизации произношения звуков [ц], [ч], [щ], дифференциации звуков [ц] – [с], [ц] – [т’], [ч] – [т’], [ч] – [с’], [щ] – [с’], [щ] – [ч]. – СПб.: ООО «ИЗДАТЕЛЬСТВО «ДЕТСТВО – ПРЕСС»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автоматизации произношения и дифференциации звуков [л], [л’] , дифференциации сонорных звуков и звука [й]. – СПб.: ООО «ИЗДАТЕЛЬСТВО «ДЕТСТВО – ПРЕСС»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автоматизации произношения и дифференциации звуков [ш], [ж], и дифференциации звуков [с] – [ш], [з] – [ж]. – СПб.: ООО «ИЗДАТЕЛЬСТВО «ДЕТСТВО – ПРЕСС»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каченко Т.А. Логопедическая энциклопедия. – М.: ООО ТД «Издательство Мир книги»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Фалева А.С. Тактильные чистоговорки: тетрадь-тренажер для уточнения произношения звуков раннего онтогенеза [б], [п], [ м], ][н], [в’], [ф]. Выпуск 1. (3 – 5 лет). СПб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ОО «ИЗДАТЕЛЬСТВО «ДЕТСТВО – ПРЕСС», 20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Волкова Т.А. Логонейротренажер. Увлекательная техника автоматизации изолированных звуков. 5 – 7 лет. – СПб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ОО «ИЗДАТЕЛЬСТВО «ДЕТСТВО – ПРЕСС», 2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2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Играйка. Различайка. Выпуск 2. Развитие фонетико-фонематической стороны речи у старших дошкольников. - СПб.: ООО «Издательство «ДЕТСТВО -  ПРЕСС», 202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-Ш-Шипящие скороговорки / А.И. Максаков, Т.А. Куликовская. - М.: Карапуз, 2007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Грамо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пеналы с фишками для звукового анализа – 10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налы для анализа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– 10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гнитная азбу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– 1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игра «Составь слово» на каждого ребенка – 10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емонстрационные таблицы  для обучения чтен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риал «Веселые буквы» (для запоминания графического образа буквы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бусы, кроссворды, изографы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формирования навыков звукового анализа и синтеза у детей старшего дошкольного возраста (с 5 до 6 лет). - СПб.: ООО «ИЗДАТЕЛЬСТВО «ДЕТСТВО – ПРЕСС», 201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Тетрадь – тренажер для формирования навыков звукового анализа и синтеза у детей старшего дошкольного возраста (с 6 до 7 лет). - СПб.: ООО «ИЗДАТЕЛЬСТВО «ДЕТСТВО – ПРЕСС»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Нищева Н.В. Развитие фонематических процессов и навыков звукового анализа и синтеза у старших дошкольнико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бочая тетрадь. - СПб.: ООО «ИЗДАТЕЛЬСТВО «ДЕТСТВО – ПРЕСС», 201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ожиленко, Е. А. Волшебный мир звуков и слов : пособие для логопедов / Е. А. Пожиленко. –М. : ВЛАДОС, 200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Цуканова С.П., Бетц Л.Л. Я учусь говорить и читать. Альбом 1, 2, 3 для индивидуальной работы/С.П. Цуканова, Л.Л. Бетц. – М.: Издательство ГНОМ и Д, 200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оваленко В.В., Коноваленко С.В. Парные звонкие – глухие согласные: Ж – Ш, З – С, Д – Т, Г – К, В – Ф, Б – П. Альбом графических, фонетических и лекиско – грамматических упражнений для детей 6 – 9 лет/В.В. Коноваленко, С.В. Коноваленко. – М.: Издательство Гном, 201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Балакирева Е.В., Перегудова Т.С. Занимательнын игры и упражнения  для развития навыков звукового анализа и синтеза и профилактики нарушений письменной речи. – СПб.: ООО «ИЗДАТЕЛЬСТВО «ДЕТСТВО – ПРЕСС»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Слоговые таблицы. – СПб.: ООО ИЗДАТЕЛЬСТВО «ДЕТСТВО-ПРЕСС, 201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Лексико -  грамматический строй реч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аборы предметных  картинок по лексическим темам: Домашние животные и их детеныши; Времена года; Детские писатели; Насекомые и др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е картинки на подбор антонимов и синоним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 и игры на словообразование и словоизменение: «Играем и учимся», «Грамматические упражнения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Серия наглядно – дидактических пособий «Грамматика в картинках» (антонимы; множественное число; один – много; ударение; многозначные слова, словообразование, говори правильно)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здательство «МОЗАИКА - СИНТЕЗ», Москва 201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ибатьярова А.А. Тренинги по обогащению речи дошкольников. Слова – родственники (5 – 7 лет). – СПб.: ООО ИЗДАТЕЛЬСТВО «ДЕТСТВО-ПРЕСС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Картотека сюжетных картинок. Употребление предлогов 3. – СПб.: ООО «Издательство «ДЕТСТВО -  ПРЕСС», 201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Круглый год. Серия демонстрационных картин и конспекты интегрированных занятий. выпуск 1. - СПб.: ООО «Издательство «ДЕТСТВО -  ПРЕСС», 202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одборка игр и упражнений для закрепления правильного употребления предлогов в самостоятельной реч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хемы предлог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риал для составления различных типов предлож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Развитие связной реч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 xml:space="preserve">Нищева Н.В. Картотека сюжетных картинок. Наглядный дидактический материал. Серия «Оснащение педагогического процесса в ДОО». – СПб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ОО ИЗДАТЕЛЬСТВО «ДЕТСТВО-ПРЕСС, 202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Формирование навыка пересказа у детей дошкольного возраста. Образовательные ситуации на основе текстов русских народных сказок: метод. пособие. – СПб.: ООО ИЗДАТЕЛЬСТВО «ДЕТСТВО-ПРЕСС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орошенко О.Ю., Комиссарова С.А. Развитие связной речи дошкольников на материале текстов цепной структуры. – СПб.: ООО ИЗДАТЕЛЬСТВО «ДЕТСТВО-ПРЕСС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еремкова Н.Э. Я учусь пересказывать (4части)       - СПб.: ООО «Издательство «ДЕТСТВО - ПРЕСС», 201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Комплект наглядных пособий «Развиваем связную речь у детей 6 лет с ОНР. Картинки, схемы, планы рассказов»/Т.Ю. Бардышева, Е.Н. Моносов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ОО «Издательство СКРИПТОРИЙ 2003», 201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бучение связной речи детей 6 – 7 лет. Картинно – графические планы рассказов/Т.Ю. Бардышева, Е.Н. Моносова. – М.: «Издательство СКРИПТОРИЙ 2003», 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каченко Т.А. Развитие логики и речи по картинам с проблемным сюжетом у дошкольников 4 – 7 лет. – М.: Издательство «Ювента»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мплект альбомов Арбекова Н.Е. Развиваем связную речь у детей 5 – 6, 6 – 7 лет с ОНР. – М.: Издательство ГНОМ, 201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Нищева Н.В. Рассказываем по сериям картинок (с 5 до 7 лет). Обучение творческому рассказыванию. Выпуск 2. – СПб.: ООО «ИЗДАТЕЛЬСТВО «ДЕТСТВО – ПРЕСС», 202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боры предметных картинок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немотаблицы и схемы для составления  рассказ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ru-RU"/>
              </w:rPr>
              <w:t xml:space="preserve">Настольно-печатные игры для развития всех компонентов речевой деятельн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>Читаем и составляем слова; Дикие животные: игры с магнитными фигурками; С чего начинается слово; Глаголы в картинках; Логопедический тренажер; Мамы всякие нужны: детям о профессиях, Пойми меня и д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елкая мотор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 xml:space="preserve">Еромыгина М.В. Картотека упражнений для самомассажа пальцев и кистей рук. Зрительная гимнастика.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б.: ООО «Издательство «ДЕТСТВО -  ПРЕСС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2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Логвина Е. Нейротренажер. Игры и упражнения. Методическое пособие с иллюстрациями 4 -7 лет, 202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у – Джок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– 10 шт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плект мелких игрушек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нуровк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Трафареты для обводки и штрихов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гры с различными предметами (палочки, пробки, колечки, шарики и др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«Сухой бассейн» с различным наполн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74.edu.yar.ru/2022_adaptirovannaya_programma_korrektsionno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1:00Z</dcterms:created>
  <dc:creator>Ольга</dc:creator>
  <dc:description/>
  <cp:keywords/>
  <dc:language>en-US</dc:language>
  <cp:lastModifiedBy>Windows User</cp:lastModifiedBy>
  <dcterms:modified xsi:type="dcterms:W3CDTF">2024-02-01T10:03:00Z</dcterms:modified>
  <cp:revision>15</cp:revision>
  <dc:subject/>
  <dc:title/>
</cp:coreProperties>
</file>