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2700</wp:posOffset>
            </wp:positionV>
            <wp:extent cx="2689860" cy="20351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35175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БЕРЕГИТЕ ГОЛОС РЕБЕ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ние является важнейшим средством музыкального воспитания и играет существенную роль в решении задач всестороннего и гармонического развития ребёнка. Уже в раннем возрасте дети реагируют на песню, ещё не понимая до конца её содержание. По мере развития мышления, речи, накопления новых представлений усложняются и переживания ребёнка, возрастает интерес, как к самой песне, так и к её воспроизве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Голос ребёнка - естественный инструмент, которым он обладает с ранних лет.  Певческий аппарат ребёнка в дошкольном возрасте анатомически и функционально только начинает складываться: связки ещё тонкие, нёбо малоподвижное, дыхание слабое, поверхностное.  Голос дошкольника, ввиду неполного смыкания голосовых связок и колебания только их краёв, характеризуется лёгкостью, недостаточной звонкостью и требует к себе бережного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Заботясь о формировании певческого голоса ребёнка, необходимо оберегать его  от распространённой в последнее время эстрадной манеры пения, которая требует наличия определённых певческих навыков, громкого, форсированного зву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Дети никогда не должны петь громко! Громкое пение  ставит под угрозу здоровье певческого аппарата.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обходимо постоянно следить, чтобы дети пели и разговаривали без напряжения, не подражая излишне громкому пению взрослых, не разрешать им петь на улице в холодную и сырую погоду. При неправильном режиме голосообразования, нарушении гигиенических норм,  ребёнок испытывает напряжение гортани, у него устаёт голос, который будет звучать тяжело и некрасиво. В этих условиях могут возникнуть серьёзные заболевания голосового аппар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Охрана детского голоса предусматривает соблюдение следующих правил: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ите, чтобы дети пели естественным голосом, не форсируя звук, не говорили слишком громко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разговаривайте громко самим. Заботясь о создании спокойной обстановки, об уменьшении шума в доме, вы тем самым оберегаете детский голос. Крик, шум, портят голос, притупляют слух, отрицательно влияют на нервную систему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зволяйте детям пить холодную воду, есть мороженное в разгоряченном состоянии, тем самым, вы избежите  простуды и заболеваний голосового аппарата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поощряйте  исполнение  детьми взрослых песен с большим диапазоном. Неправильное, фальшивое пение препятствует  развитию музыкального слуха у ребенка, а особенно громкое  -  наносит вред слабым голосовым связкам дошкольника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13:00Z</dcterms:created>
  <dc:creator>Компьютер</dc:creator>
  <dc:description/>
  <cp:keywords/>
  <dc:language>en-US</dc:language>
  <cp:lastModifiedBy>Компьютер</cp:lastModifiedBy>
  <dcterms:modified xsi:type="dcterms:W3CDTF">2010-01-12T17:13:00Z</dcterms:modified>
  <cp:revision>2</cp:revision>
  <dc:subject/>
  <dc:title/>
</cp:coreProperties>
</file>