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альчиковая гимнастика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Если в жаркую страну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Я случайно попаду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Сжимать и разжимать пальцы в кулаки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То увижу там шакала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Соединить все пальцы обеих рук с большими, образуя «бинокль», поднести к глазам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Кенгуру, гиппопотама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Обезьяну, тигра, льва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Поочерёдно загибать пальцы одновременно на обеих руках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Крокодила и слона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Сжимать и разжимать пальцы правой руки в кулак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Хорошо живётся им –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Сжимать и разжимать пальцы левой руки в кулак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е бывает снежных зим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Хлопнуть в ладоши и развести руки в стороны.)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«Меню крокодила»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Крокодилу счёт дают. (Выставляют вперёд ладони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 этом счёте — десять блюд: (Загибают все пальцы в кулаки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Блюдо первое — суп с фрикадельками. (Поочерёдно разгибают пальцы из кулака на правой, затем на левой руке на каждое блюдо название блюда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а второе — картошка с сардельками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Третье блюдо — рыбный пирог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а четвёртое — сладкий творог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Очень вкусное было четвёртое!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ятым подана редька протёртая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а шестое он съел винегрет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а седьмое — с грибами омлет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а восьмое — салат из печёнки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а девятое — банку сгущёнки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а десятое — выпил компот. (Облизывают губы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а компоте закончился счёт. (Попеременно ударяют кулак о кулак и ладонь о ладонь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Уф-ф-ф! (Проводят тыльной стороной ладони по лбу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Крокодил проверил счёт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осмотрел на свой живот... (Сводят руки перед собой — «живот»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Удивлённо пожимают плечами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 потом вдруг как заплачет —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Это он наелся, значит! (Делают маховое движение правой рукой сверху вниз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br/>
        <w:t> </w:t>
      </w:r>
      <w:r>
        <w:rPr>
          <w:b/>
          <w:bCs/>
          <w:color w:val="000000"/>
        </w:rPr>
        <w:t>«Африка»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Я по Африке гулял (Ходим по столу указательными и средними пальцами обеих рук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И зверей там повидал: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Длинношеего жирафа (Пальцы рук складываются в кулаки, большие пальцы выставляем вверх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ысотою аж в 3 шкафа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Черепаху, тигра, льва (Попеременно соединяем пальцы на обеих руках друг с другом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Мы с жирафом поиграли, (Складываем из пальцев “жирафа”)  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нанасы доставали.   (Поднимаем руки вверх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С черепахой у реки  (Ставим два кулака на стол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оиграли взапуски.  (“Ходим” по столу указательными и средними пальцами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Мы со львом не отдыхали, (Энергично сжимаем и разжимаем кулаки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Тигра полосы считали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, 2, 3, 4, 5   (Загибаем пальцы сначала на одной руке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, 2, 3, 4, 5   (Потом на другой)   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сех полос не сосчитать. (Стряхиваем кисти рук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жарких странах (Лёгкими, скользящими, движениями всех пальцев проводить по столу). </w:t>
        <w:br/>
        <w:t>Носороги (Руки поставить на согнутые растопыренные пальцы). </w:t>
        <w:br/>
        <w:t>Просто ходят по дороге. (Руками производить передвижения вперед) </w:t>
        <w:br/>
        <w:t>Мокнут в речке бегемоты. (Перевернуть руки ладонями вверх, сжимать и разжимать пальцы). </w:t>
        <w:br/>
        <w:t>Львы выходят на охоту. (Раскрывать пальцы веером). </w:t>
        <w:br/>
        <w:t>Крокодилы, (Раскрывать соединенные у запястий руки). </w:t>
        <w:br/>
        <w:t>Обезьяны, (Руки приставить к голове, показать «уши»). </w:t>
        <w:br/>
        <w:t>Зебры – жители саванны. (Пальцы обеих рук переплести между собой, выполнить «скачущие» движения по столу вперед). </w:t>
        <w:br/>
        <w:t>И тропические птицы ( Большие пальцы обеих рук переплести между собой </w:t>
        <w:br/>
        <w:t>взмахивать ладонями, как крыльями). </w:t>
        <w:br/>
        <w:t>Есть чему тут подивиться. </w:t>
        <w:br/>
        <w:t>(Ладони обеих рук, лежащие на столе переворачивать вверх – вниз).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br/>
        <w:t> </w:t>
      </w:r>
      <w:r>
        <w:rPr>
          <w:b/>
          <w:bCs/>
          <w:color w:val="000000"/>
        </w:rPr>
        <w:t>«Мартышки и книжки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ве проказницы мартышки</w:t>
        <w:br/>
        <w:t>Полистать любили книжки.</w:t>
        <w:br/>
        <w:t>Потрясти их, полизать</w:t>
        <w:br/>
        <w:t>И как будто почитать. (Выполнять движения, соответствующие тексту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Ловко принялись за дело</w:t>
        <w:br/>
        <w:t>И очки они надели. (Показать руками «очки»)</w:t>
        <w:br/>
        <w:t>К носу книжку поднесли, (Две ладошки приблизить к лицу)</w:t>
        <w:br/>
        <w:t>Вдруг подальше отвели</w:t>
        <w:br/>
        <w:t>Ничего в очках не видно. (Ладошки отдалить от лица)</w:t>
        <w:br/>
        <w:t>И мартышкам так обидно! (Вытираем щечки, «слезы»)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Животные жарких стран»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За мамой слонихой шагает слонёнок, (поочерёдно из кулачков разжимают пальцы то левой, то правой руки, начиная с большого пальца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За крокодилихой – крокодилёнок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За львицей шагает маленький львёнок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За верблюдицей бежит верблюжонок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За зеброй спешит полосатыйзебрёнок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За кем же торопится каждый ребёнок? (показывают обе ладошки и указывают на себя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«Мы шагаем в зоопарк»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Мы шагаем в зоопарк, (пальчики «бегут» по столу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обывать там каждый рад! (Хлопают в ладоши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нтилопы, зебры, крокодилы, Попугаи и гориллы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м жирафы и слоны, Обезьяны, тигры, львы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Загибают поочерёдно пальцы сначала на левой руке, потом на правой.)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У нас чудесный аппарат, (Пальцами обеих рук делают прямоугольник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тографировать он рад!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Указательным пальцем правой руки «нажимают на кнопку фотоаппарата»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Сделаем вам фото. (Руками от себя «предлагают»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от такое фото! (Большие пальцы поднимают вверх, остальные сжаты в кулаки.Выполняют несколько движений руками вперёд.)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ординация речи с движением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движная игра</w:t>
      </w:r>
      <w:r>
        <w:rPr>
          <w:color w:val="000000"/>
        </w:rPr>
        <w:t> </w:t>
      </w:r>
      <w:r>
        <w:rPr>
          <w:b/>
          <w:bCs/>
          <w:color w:val="000000"/>
        </w:rPr>
        <w:t>«Чудесное превращение»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Дилы-дилы-дилы – появились крокодилы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Дети изображают дремлющего крокодила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Моты-моты-моты – появились бегемоты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Показывают, как шагают бегемоты, как широко они открывают рты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фы-афы-афы – жуют листики жирафы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Дети тянутся вверх, изображая жирафов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Ны-ны-ны – водой брызгают слоны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Надувают щеки, как бы набирая воду, затем, брызгают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Яны-яны-яны – по веткам скачут обезьяны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Дети изображают скачущих обезьян.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br/>
        <w:t> </w:t>
      </w:r>
      <w:r>
        <w:rPr>
          <w:b/>
          <w:bCs/>
          <w:color w:val="000000"/>
        </w:rPr>
        <w:t> Подвижная игра</w:t>
      </w:r>
      <w:r>
        <w:rPr>
          <w:color w:val="000000"/>
        </w:rPr>
        <w:t> </w:t>
      </w:r>
      <w:r>
        <w:rPr>
          <w:b/>
          <w:bCs/>
          <w:color w:val="000000"/>
        </w:rPr>
        <w:t>«Звери»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Это – лев. Он царь зверей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 мире нет его сильней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Идем по кругу неторопливо, подняв голову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 смешные обезьяны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Раскачали все лианы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пружинка, стоя в кругу, ноги на ширине плеч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А вот умный, добрый слон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осылает всем поклон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ладони прижаты к голове, наклоны туловища вперед – вправо, вперед – влево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Леопард так ловко скачет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Словно наш любимый мячик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поскоки на месте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они бегает, резвится,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Хочет с нами подружиться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бег по кругу поскоками)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Зебра головой качает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К себе в гости приглашает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(руки на поясе, наклоны головы вправо – влево)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движная игра</w:t>
      </w:r>
      <w:r>
        <w:rPr>
          <w:color w:val="000000"/>
        </w:rPr>
        <w:t> </w:t>
      </w:r>
      <w:r>
        <w:rPr>
          <w:b/>
          <w:bCs/>
          <w:color w:val="000000"/>
        </w:rPr>
        <w:t>«Животные жарких стран»</w:t>
      </w:r>
      <w:r>
        <w:rPr>
          <w:color w:val="000000"/>
        </w:rPr>
        <w:br/>
        <w:t>Вместо носа носит он</w:t>
        <w:br/>
        <w:t>Длинный хобот – это слон (Тянем руку от носа вверх – показываем хобот.)</w:t>
        <w:br/>
        <w:t>Как ни мни ты черепашку – </w:t>
        <w:br/>
        <w:t>Не сомнешь ее рубашку! (Мнущие движения пальцами.)</w:t>
        <w:br/>
        <w:t>Не большая голова – </w:t>
        <w:br/>
        <w:t>Просто грива есть у льва. (Взяться за голову, затем руками показать гриву.)</w:t>
      </w:r>
    </w:p>
    <w:p>
      <w:pPr>
        <w:pStyle w:val="Style15"/>
        <w:shd w:fill="FFFFFF" w:val="clear"/>
        <w:spacing w:lineRule="atLeast" w:line="0" w:before="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Жил на свете попугай. Крылья шире расправляй. (Руки в стороны, влево, вправо)</w:t>
      </w:r>
    </w:p>
    <w:p>
      <w:pPr>
        <w:pStyle w:val="Style15"/>
        <w:shd w:fill="FFFFFF" w:val="clear"/>
        <w:spacing w:lineRule="atLeast" w:line="0" w:before="0" w:after="280"/>
        <w:rPr>
          <w:color w:val="000000"/>
        </w:rPr>
      </w:pPr>
      <w:r>
        <w:rPr>
          <w:color w:val="000000"/>
        </w:rPr>
        <w:t>Он любил летать всех выше, выше пальм, жирафов выше.(Потянуться на носках, руки вверх)</w:t>
      </w:r>
    </w:p>
    <w:p>
      <w:pPr>
        <w:pStyle w:val="Style15"/>
        <w:shd w:fill="FFFFFF" w:val="clear"/>
        <w:spacing w:lineRule="atLeast" w:line="0" w:before="0" w:after="280"/>
        <w:rPr>
          <w:color w:val="000000"/>
        </w:rPr>
      </w:pPr>
      <w:r>
        <w:rPr>
          <w:color w:val="000000"/>
        </w:rPr>
        <w:t>В гости к деткам прилетал, вместе с ними отдыхал, (Делать приседания.)</w:t>
      </w:r>
    </w:p>
    <w:p>
      <w:pPr>
        <w:pStyle w:val="Style15"/>
        <w:shd w:fill="FFFFFF" w:val="clear"/>
        <w:spacing w:lineRule="atLeast" w:line="0" w:before="0" w:after="280"/>
        <w:rPr>
          <w:color w:val="000000"/>
        </w:rPr>
      </w:pPr>
      <w:r>
        <w:rPr>
          <w:color w:val="000000"/>
        </w:rPr>
        <w:t>Прыгал, кланялся, шалил, с малышами говорил. (Наклоны головы или туловища вперед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массаж «Черепах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Шла купаться черепаха         Похлопывание по спине собранными пальцами (чашечка) сверху вниз,</w:t>
        <w:br/>
        <w:t>И кусала всех со страха       Энергичное пощипывание от поясницы вверх по спине,</w:t>
        <w:br/>
        <w:t>«Кусь-кусь-кусь,</w:t>
        <w:br/>
        <w:t>Кусь-кусь-кусь,                         Медленные вибрирующие движения слегка согнутыми пальцами,</w:t>
        <w:br/>
        <w:t>Никого я не боюсь. У - У!»   (быстро повернуться и испугать партнера). Изобразить испуг (откинутьс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ад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масс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 жираф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ь детей с помощью активных точек расслаблять организм. Учить детей соотносить свои действия с тексто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</w:t>
      </w:r>
    </w:p>
    <w:tbl>
      <w:tblPr>
        <w:tblW w:w="88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5245"/>
      </w:tblGrid>
      <w:tr>
        <w:trPr/>
        <w:tc>
          <w:tcPr>
            <w:tcW w:w="3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жирафов пятна, пятна, пятна, пятнышки везде. </w:t>
              <w:br/>
              <w:t>У жирафов пятна, пятна, пятна, пятнышки везде. </w:t>
              <w:br/>
              <w:t>На лбу, ушах, на шее, на локтях, </w:t>
              <w:br/>
              <w:t>На носах, на животах, на коленях и нос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лонов есть складки, складки, складки, складочки везде. </w:t>
              <w:br/>
              <w:t>У слонов есть складки, складки, складки, складочки везде. </w:t>
              <w:br/>
              <w:t>На лбу, ушах, на шее, на локтях, </w:t>
              <w:br/>
              <w:t>На носах, на животах, на коленях и нос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отяток шёрстка, шёрстка, шёрстка, шёрсточка везде. </w:t>
              <w:br/>
              <w:t>У котяток шёрстка, шёрстка, шёрстка, шёрсточка везде. </w:t>
              <w:br/>
              <w:t>На лбу, ушах, на шее, на локтях, </w:t>
              <w:br/>
              <w:t>На носах, на животах, на коленях и нос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 зебры есть полоски, есть полосочки везд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 зебры есть полоски, есть полосочки вез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бу, ушах, на шее, на локтях, </w:t>
              <w:br/>
              <w:t>На носах, на животах, на коленях и носках. </w:t>
            </w:r>
          </w:p>
        </w:tc>
        <w:tc>
          <w:tcPr>
            <w:tcW w:w="5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лопаем по всему телу ладонями. 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ими указательными пальцами дотрагиваемся до соответствующих частей тела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паем себя, как бы собирая складки. 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ими указательными пальцами дотрагиваемся до соответствующих частей тел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лаживаем себя, как бы разглаживая шёрстку 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ими указательными пальцами дотрагиваемся до соответствующих частей тела. 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 ребрами ладони по телу (рисуем полосочки) 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ими указательными пальцами дотрагиваемся до соответствующих частей тел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6:00Z</dcterms:created>
  <dc:creator>USER-PC</dc:creator>
  <dc:description/>
  <cp:keywords/>
  <dc:language>en-US</dc:language>
  <cp:lastModifiedBy>ДС № 74</cp:lastModifiedBy>
  <dcterms:modified xsi:type="dcterms:W3CDTF">2020-04-16T09:31:00Z</dcterms:modified>
  <cp:revision>3</cp:revision>
  <dc:subject/>
  <dc:title/>
</cp:coreProperties>
</file>