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Вопрос: Здравствуйте! У меня к Вам вот какой вопрос.  Моемусыну 1 сентября будет  5 лет и в октябре месяце я хочу записать его на дошкольную  подготовку в школу. Не рано ли? Он уже немного читает, но он очень активный и весьма подвижный ребенок. Очень эмоциональный и непоседа.</w:t>
      </w:r>
      <w:bookmarkStart w:id="0" w:name="_GoBack"/>
      <w:bookmarkEnd w:id="0"/>
    </w:p>
    <w:p>
      <w:pPr>
        <w:pStyle w:val="Normal"/>
        <w:jc w:val="both"/>
        <w:rPr>
          <w:rFonts w:ascii="Tahoma" w:hAnsi="Tahoma" w:cs="Tahoma"/>
          <w:b/>
          <w:b/>
          <w:bCs/>
          <w:color w:val="000000"/>
          <w:sz w:val="28"/>
          <w:szCs w:val="28"/>
          <w:shd w:fill="FFFFFF" w:val="clear"/>
        </w:rPr>
      </w:pPr>
      <w:r>
        <w:rPr>
          <w:rFonts w:cs="Tahoma" w:ascii="Tahoma" w:hAnsi="Tahoma"/>
          <w:b/>
          <w:bCs/>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ahoma" w:ascii="Tahoma" w:hAnsi="Tahoma"/>
          <w:b/>
          <w:bCs/>
          <w:color w:val="000000"/>
          <w:sz w:val="28"/>
          <w:szCs w:val="28"/>
          <w:shd w:fill="FFFFFF" w:val="clear"/>
        </w:rPr>
        <w:t>Ответ:</w:t>
      </w:r>
      <w:r>
        <w:rPr>
          <w:rFonts w:cs="Tahoma" w:ascii="Tahoma" w:hAnsi="Tahoma"/>
          <w:color w:val="000000"/>
          <w:sz w:val="28"/>
          <w:szCs w:val="28"/>
        </w:rPr>
        <w:br/>
      </w:r>
      <w:r>
        <w:rPr>
          <w:rFonts w:cs="Times New Roman" w:ascii="Times New Roman" w:hAnsi="Times New Roman"/>
          <w:color w:val="000000"/>
          <w:sz w:val="28"/>
          <w:szCs w:val="28"/>
          <w:shd w:fill="FFFFFF" w:val="clear"/>
        </w:rPr>
        <w:t>Самая удивительная пора жизни человека - это детство. У каждого она заканчивается в свой срок. Но чем дольше она длится, тем больше у человека жизненных ресурсов и теплых воспоминаний, которые помогают двигаться дальш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годня, благодаря дошкольным курсам, дети идут в школу уже хорошо подготовленные, с учебными навыками и базовыми знаниями. Это хорошо потому, что помогает легче преодолевать адаптационный период, формируется внутренняя позиция школьника, развиваются навыки общения. Но для ребенка, проучившегося год, и даже два в подготовительной школе, 1 сентября перестает быть важным торжественным событием. Он уже все и всех знает, подвижным и веселым детям занятия успели поднадоесть. Утрачивается эффект новизны и интерес к происходящему в классе, появляется скука. А для маленького ребенка - это самое ужасное, что может произойти. Волевые качества развиты еще не настолько, чтобы заставить себя выполнять неинтересные задания, и вскоре появляются дисциплинарные, а потом и учебные проблем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мой взгляд, дошкольнику очень важно наиграться и наобщаться. Развивающие, подвижные игры, разговоры "о жизни" с родителями, развитие мелкой моторики, внимания, памяти, воображения, общение со сверстниками - в большей степени помогут вашему пятилетнему сыну адаптироваться к жизни в обществе и почувствовать себя счастливым. А в 6 полных лет можно уже начинать подготовку к школе, поскольку требования к первоклассникам действительно с каждым годом повышаются. И важно дать ему необходимую базу, чтобы он не растерялся в первые учебные дни, а обрадовался своей компетентности в новых предмет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опять же не стоит забывать о важности игры, детского любопытства и непоседливости в этом возрасте. Если учебный материал давать в интересной игровой форме - его усваиваемость будет превышать ожидаемый результ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еюсь, что смогла ответить на ваш вопрос.</w:t>
      </w:r>
    </w:p>
    <w:p>
      <w:pPr>
        <w:pStyle w:val="Normal"/>
        <w:jc w:val="right"/>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С уважени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Светлана Александровна.</w:t>
      </w:r>
    </w:p>
    <w:p>
      <w:pPr>
        <w:pStyle w:val="Normal"/>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Вопрос: У моего сына День Рождение в марте. Скажите пожалуйста, во сколько лучше отдать его в школу в 6,5 или 7,5. Не рано ли в 6,5, и не поздно ли в 7,5???</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Ответ:</w:t>
      </w:r>
      <w:r>
        <w:rPr>
          <w:rFonts w:cs="Times New Roman" w:ascii="Times New Roman" w:hAnsi="Times New Roman"/>
          <w:color w:val="000000"/>
          <w:sz w:val="28"/>
          <w:szCs w:val="28"/>
          <w:shd w:fill="FFFFFF" w:val="clear"/>
        </w:rPr>
        <w:br/>
        <w:t>Наверное, это один из самых распространенных вопросов, которыми задаются современные родители. Может быть это вызвано тем, что мы очень торопимся и суетимся, стараемся все успеть и нигде не опоздать. Родители, из лучших побуждений, конечно, отдают маленького ребенка во всевозможные развивающие, подготовительные группы. Как будто детство, это не всерьез, это еще не жизнь. Нужно как можно лучше подготовиться к жизни в этот период, выучить иностранный язык, научиться писать и читать, и тогда первый класс будет началом большой и легкой дороги. Только оказывается, что дети, отсидевшие перед школой за партой по два-три года, уже не испытывают интереса к учебе. И через полгода разница в подготовке сглаживается. А маленькие по возрасту школьники только во втором классе перестают играть под партой в игрушк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ечно, детки все разные. Есть очень талантливые, не по годам развитые дети. Но даже в этом случае мне трудно представить себе ситуацию, что талант за год исчезнет и ребенок опоздает учиться. Ведь главный показатель готовности к школе - это сформированность внутренней позиции школьника: т.е. волевой компонент. Если Ваш сын уже читает и много знает для своего возраста - прекрасно. Развивайте в нем любопытство, интерес к знанию, укрепляйте его организм подвижными играми, развивайте навыки общения и дружбы игрой с другими детьми. И, поверьте, это будет очень важный и полезный год в его жизни. Так вы точно не рискуете.</w:t>
      </w:r>
    </w:p>
    <w:p>
      <w:pPr>
        <w:pStyle w:val="Normal"/>
        <w:jc w:val="right"/>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С уважени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Светлана Александровна.</w:t>
      </w:r>
    </w:p>
    <w:p>
      <w:pPr>
        <w:pStyle w:val="Normal"/>
        <w:spacing w:before="0" w:after="1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0:00Z</dcterms:created>
  <dc:creator>Пользователь</dc:creator>
  <dc:description/>
  <cp:keywords/>
  <dc:language>en-US</dc:language>
  <cp:lastModifiedBy>ДС № 74</cp:lastModifiedBy>
  <dcterms:modified xsi:type="dcterms:W3CDTF">2020-05-15T06:53:00Z</dcterms:modified>
  <cp:revision>3</cp:revision>
  <dc:subject/>
  <dc:title/>
</cp:coreProperties>
</file>