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ческая тема «Откуда хлеб пришел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старшей логопедической групп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уточнение, расширение и активизация словаря по теме «Хлеб», развитие памяти, мышления, общих речевых навыков, диалогической речи, зрительного внимания, моторики; совершенствование грамматического строя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ение детям стихотворения В. Степанова «Слышен летом до заката…»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ышен летом до закат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ул комбайнов у ре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езут на элеватор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рожай грузови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 дорогам пыль клубитс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дет в кузове пшениц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укуруза едет, рожь.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рожай у нас хорош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бран хлеб, и тихо стал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елют мельницы зерн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ле-полюшко устал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 </w:t>
      </w:r>
      <w:r>
        <w:rPr>
          <w:b/>
          <w:bCs/>
          <w:sz w:val="28"/>
          <w:szCs w:val="28"/>
          <w:shd w:fill="FFFFFF" w:val="clear"/>
        </w:rPr>
        <w:t>под </w:t>
      </w:r>
      <w:r>
        <w:rPr>
          <w:sz w:val="28"/>
          <w:szCs w:val="28"/>
          <w:shd w:fill="FFFFFF" w:val="clear"/>
        </w:rPr>
        <w:t>снегом спит он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д селом дымки плывут —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ироги в домах пекут.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ле прочтения задать вопрос: О чем рассказывается в стихотворении?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Рассматривание картины В.М. Каратая «Золотая рожь», беседа по ней (развитие диалогической речи)</w:t>
      </w:r>
    </w:p>
    <w:p>
      <w:pPr>
        <w:pStyle w:val="Style1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чему художник назвал картину «Золотая рожь?» (на картине нарисовано поле ржи, она созрела и кажется золотой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что можно сказать о поле? Какое оно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что можно сказать о небе? Какое оно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что художник нарисовал позади поля? (зеленый лес); пояснения для ребенка: лето еще не закончилось, стоит конец августа, хлеборобы начали убирать рожь с по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акую технику вы видите на картин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асскажите, что делает комбайн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акую технику вы видите на поле вдалек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зрослый поясняет: чтобы убрать урожай быстро, в поле вышло много комбайн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Составление рассказа по картине «Золотая рожь» (развитие связной речи, мышления)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 рассказа</w:t>
      </w:r>
    </w:p>
    <w:p>
      <w:pPr>
        <w:pStyle w:val="Style16"/>
        <w:rPr/>
      </w:pPr>
      <w:r>
        <w:rPr>
          <w:sz w:val="28"/>
          <w:szCs w:val="28"/>
        </w:rPr>
        <w:t>Художник нарисовал на картине поле ржи. Рожь созрела и кажется золотой. Над полем – высокое голубое небо с белыми облаками. Вдалеке еще зеленый лес. Убирать рожь вышли комбайны. Большой красный комбайн ссыпает зерно в кузов голубого грузовика. В кабине мы видим комбайнера. Он управляет большой машиной. У него трудная и очень нужная работа. Вдалеке видно еще один комбай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Пальчиковая гимнастика «Каша» (развитие мелкой моторики, координации речи с движением)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ша в поле росла,                       </w:t>
      </w:r>
      <w:r>
        <w:rPr>
          <w:i/>
          <w:sz w:val="28"/>
          <w:szCs w:val="28"/>
        </w:rPr>
        <w:t>Поднять руки вверх, шевелить пальцами.</w:t>
      </w:r>
    </w:p>
    <w:p>
      <w:pPr>
        <w:pStyle w:val="Style16"/>
        <w:rPr/>
      </w:pPr>
      <w:r>
        <w:rPr>
          <w:sz w:val="28"/>
          <w:szCs w:val="28"/>
        </w:rPr>
        <w:t>К нам в тарелку пришла</w:t>
      </w:r>
      <w:r>
        <w:rPr>
          <w:i/>
          <w:sz w:val="28"/>
          <w:szCs w:val="28"/>
        </w:rPr>
        <w:t>.             Присесть, «шагать» пальцами по ковру.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х друзей угостим,                  </w:t>
      </w:r>
      <w:r>
        <w:rPr>
          <w:i/>
          <w:sz w:val="28"/>
          <w:szCs w:val="28"/>
        </w:rPr>
        <w:t>Встать, «помешать» указательным пальце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 тарелке дадим.                      </w:t>
      </w:r>
      <w:r>
        <w:rPr>
          <w:i/>
          <w:sz w:val="28"/>
          <w:szCs w:val="28"/>
        </w:rPr>
        <w:t>правой руки в ладошке левой</w:t>
      </w:r>
      <w:r>
        <w:rPr>
          <w:sz w:val="28"/>
          <w:szCs w:val="28"/>
        </w:rPr>
        <w:t xml:space="preserve">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тичке – невеличке</w:t>
      </w:r>
      <w:r>
        <w:rPr>
          <w:i/>
          <w:sz w:val="28"/>
          <w:szCs w:val="28"/>
        </w:rPr>
        <w:t>,                  Загибать по одному пальцу на обеих рука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йцу и лисичке,                        </w:t>
      </w:r>
      <w:r>
        <w:rPr>
          <w:i/>
          <w:sz w:val="28"/>
          <w:szCs w:val="28"/>
        </w:rPr>
        <w:t>на каждое название</w:t>
      </w:r>
      <w:r>
        <w:rPr>
          <w:sz w:val="28"/>
          <w:szCs w:val="28"/>
        </w:rPr>
        <w:t xml:space="preserve">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шке и матрешке –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м дадим по ложк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Игра «Кого чем угостим?» (совершенствование грамматического строя реч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зрослый начинает предложение, ребенок заканчивает его, перечисляя названия хлебобулочных издел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мы угостим Красную Шапочку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енок …пирожками, булочками, печеньем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мы угостим Чебурашку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енок …сушками, баранками и бубликам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мы угостим Буратино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енок …вафлями, пряниками и сухарик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0:00Z</dcterms:created>
  <dc:creator>Ольга</dc:creator>
  <dc:description/>
  <cp:keywords/>
  <dc:language>en-US</dc:language>
  <cp:lastModifiedBy>ДС № 74</cp:lastModifiedBy>
  <dcterms:modified xsi:type="dcterms:W3CDTF">2020-04-14T12:47:00Z</dcterms:modified>
  <cp:revision>4</cp:revision>
  <dc:subject/>
  <dc:title/>
</cp:coreProperties>
</file>