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онсультация для педагогов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 xml:space="preserve">«Использование музыки в повседневной жизни детского сад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руководитель Митропольская О.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Активизация педагогов к использованию музыки в режимных мо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очнить и расширить теоретические знания педагогов о значении музыки в воспитании и развитии ребенка.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рекомендации по выбору и использованию репертуара на занятиях и в других  режимных момент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Значение музыки в воспитании и развитии ребен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спользование музыки в повседневной жизни детского сад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Рекомендуемый музыкальный репертуар, для использования в режимных моментах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чение музыки в воспитании и развитии ребенка.</w:t>
      </w:r>
    </w:p>
    <w:p>
      <w:pPr>
        <w:pStyle w:val="Normal"/>
        <w:jc w:val="both"/>
        <w:rPr/>
      </w:pPr>
      <w:r>
        <w:rPr/>
        <w:t>Особое место в развитии и воспитании детей дошкольного возраста занимает музыка, музыкальные игры, пение и движения под музыку. Это связано с тем, что музыка воздействует в первую очередь на эмоциональную сферу ребенка. На положительных реакциях дети лучше и быстрее усваивают разнообразный материал, познают окружающий мир, развиваются физически, умственно. Активизируя восприятие и мышление дошкольников, музыка расширяет их кругозор, знакомит с разнообразными явлениями, формирует эстетический вкус, разви</w:t>
      </w:r>
      <w:r>
        <w:rPr>
          <w:rStyle w:val="Searchterm2"/>
        </w:rPr>
        <w:t>в</w:t>
      </w:r>
      <w:r>
        <w:rPr/>
        <w:t>ает воображение, творческую инициативу. Именно поэтому важно использовать разнообразный музыкальный материал не только на музыкальных занятиях, но и в повседневной жизни  детского са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спользование музыки в повседневной жизни детского са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Музыка на занятиях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</w:t>
      </w:r>
      <w:r>
        <w:rPr/>
        <w:t>На занятиях</w:t>
      </w:r>
      <w:r>
        <w:rPr>
          <w:i/>
        </w:rPr>
        <w:t xml:space="preserve"> по изобразительной и речевой деятельности</w:t>
      </w:r>
      <w:r>
        <w:rPr/>
        <w:t xml:space="preserve"> музыка применяется для усиления художественного образа, который детям предстоит передать в собственном исполнении, чтобы обогатить их представления, вызвать нужные эмоции, способствовать выразительности их действий. Например,  прежде чем рисовать с малышами  яркое солнце, можно предложить им прослушать бодрую, радостную песню М. Раухвергера «Солнышко». А после проведения занятия по аппликации на тему «Птичка», педагог, показывая работы, может спеть одноименную песенку Т. Попатенко, побуждая при этом малышей к пению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В старших группах дети могут рисовать на тему знакомых музыкальных произведений: «Осень», «Зима» музыка А. Вивальди, «Болезнь куклы», «Баба Яга» муз. П. Чайковского и др.  Для создания определенного настроения, художественного образа перед рисованием можно дать прослушать и незнакомую детям пьесу или песн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Тесные связи существуют между </w:t>
      </w:r>
      <w:r>
        <w:rPr>
          <w:i/>
        </w:rPr>
        <w:t xml:space="preserve">музыкой и литературой. </w:t>
      </w:r>
      <w:r>
        <w:rPr/>
        <w:t xml:space="preserve"> При рассказывании детям сказок, особенно тех, на сюжет которых написаны детские оперы или составлены инсцениро</w:t>
      </w:r>
      <w:r>
        <w:rPr>
          <w:rStyle w:val="Searchterm2"/>
        </w:rPr>
        <w:t>в</w:t>
      </w:r>
      <w:r>
        <w:rPr/>
        <w:t xml:space="preserve">ки с </w:t>
      </w:r>
      <w:r>
        <w:rPr>
          <w:rStyle w:val="Searchterm1"/>
        </w:rPr>
        <w:t>музыка</w:t>
      </w:r>
      <w:r>
        <w:rPr/>
        <w:t>льным сопровождением, можно предложить  послушать  записи песен отдельных персонажей. Например, «Песню козы» из оперы Коваля «</w:t>
      </w:r>
      <w:r>
        <w:rPr>
          <w:rStyle w:val="Searchterm2"/>
        </w:rPr>
        <w:t>В</w:t>
      </w:r>
      <w:r>
        <w:rPr/>
        <w:t>олк и семеро козлят»,  песню Мойдодыра из одноименной оперы Ю. Слонова или песенки героев детской оперы «Муха Цокотуха» М. Красева.  Чтение  «Сказки о царе Салтане» А. Пушкина вызовет повышенный интерес  и внимание к фрагментам «Море», «Белка», «Полет шмеля» из одноименной оперы Н. Римского-Корсак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Восприятие стихов значительно углубит слушание музыкального сопровождения к песням, написанным на тот же текст, например, стихотворение С. Есенина «Береза» и песня Т. Попатенко «Береза» на эти же слова, стихи «Воробей», «Коза», Заяц» Н, Рубцова и песни Н. Берестовой на этот же текс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Песни, музыкальные игры, хороводы, должны иметь место и при </w:t>
      </w:r>
      <w:r>
        <w:rPr>
          <w:i/>
        </w:rPr>
        <w:t xml:space="preserve">ознакомлении дошкольников с природой, </w:t>
      </w:r>
      <w:r>
        <w:rPr/>
        <w:t>которая отображена уже в репертуаре для самых маленьких. Ласковое, доброжелательное отношение к птицам, животным передается через близкие и понятные детям конкретные образы: «Киска» Ан. Александрова, «Бобик» Т. Попатенко, «Зайка» р.н.м. обработка Лобачева и др.</w:t>
      </w:r>
      <w:r>
        <w:rPr>
          <w:i/>
        </w:rPr>
        <w:t xml:space="preserve"> </w:t>
      </w:r>
      <w:r>
        <w:rPr/>
        <w:t xml:space="preserve">В музыкальных произведениях для детей старшего дошкольного возраста природа показана во всем богатстве ее проявлений, связанными с разнообразными настроениями </w:t>
      </w:r>
      <w:r>
        <w:rPr>
          <w:i/>
        </w:rPr>
        <w:t>(привести примеры)</w:t>
      </w:r>
      <w:r>
        <w:rPr/>
        <w:t>. Ввиду своего богатства и разнообразия, музыкальный репертуар может широко использоваться в педагогической практике: на занятиях, в беседах об особенностях времен года, при знакомстве с птицами и животными, на экскурсия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На физкультурных занятиях и утренней гимнастике</w:t>
      </w:r>
      <w:r>
        <w:rPr/>
        <w:t xml:space="preserve"> музыка имеет организующее и эмоциональное значение. Она передает разнообразный характер движений и благотворно влияет на их качество: выразительность, ритмичность, четкость, плавность, слитность.  Однако следует помнить, что не все упражнения могут выполняться под музыкальное сопровождение. На физкультурных занятиях дети под марш входят и уходят, выполняют знакомый гимнастический комплекс, некоторые игры в конце занятия.</w:t>
      </w:r>
      <w:r>
        <w:rPr>
          <w:rStyle w:val="Searchterm2"/>
        </w:rPr>
        <w:t xml:space="preserve">      </w:t>
      </w:r>
    </w:p>
    <w:p>
      <w:pPr>
        <w:pStyle w:val="Normal"/>
        <w:jc w:val="both"/>
        <w:rPr>
          <w:rStyle w:val="Searchterm2"/>
          <w:i/>
          <w:i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Музыка в   игровой деятельности.</w:t>
      </w:r>
    </w:p>
    <w:p>
      <w:pPr>
        <w:pStyle w:val="Normal"/>
        <w:jc w:val="both"/>
        <w:rPr>
          <w:rStyle w:val="Searchterm2"/>
        </w:rPr>
      </w:pPr>
      <w:r>
        <w:rPr/>
        <w:t xml:space="preserve">              </w:t>
      </w:r>
      <w:r>
        <w:rPr>
          <w:rStyle w:val="Searchterm2"/>
          <w:i/>
        </w:rPr>
        <w:t xml:space="preserve"> </w:t>
      </w:r>
      <w:r>
        <w:rPr>
          <w:rStyle w:val="Searchterm2"/>
        </w:rPr>
        <w:t xml:space="preserve">В часы, свободные от занятий, в групповой комнате или на прогулке (в теплое время года) воспитатель может проводить  </w:t>
      </w:r>
      <w:r>
        <w:rPr>
          <w:rStyle w:val="Searchterm2"/>
          <w:i/>
        </w:rPr>
        <w:t>музыкальные игры</w:t>
      </w:r>
      <w:r>
        <w:rPr>
          <w:rStyle w:val="Searchterm2"/>
        </w:rPr>
        <w:t>: «Ты катись веселый бубен», «Кот и мыши», «Скворушки» «Бояре» и др.</w:t>
      </w:r>
      <w:r>
        <w:rPr>
          <w:rStyle w:val="Searchterm2"/>
          <w:i/>
        </w:rPr>
        <w:t xml:space="preserve">       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rStyle w:val="Searchterm2"/>
        </w:rPr>
        <w:t xml:space="preserve">                </w:t>
      </w:r>
      <w:r>
        <w:rPr/>
        <w:t xml:space="preserve"> </w:t>
      </w:r>
      <w:r>
        <w:rPr>
          <w:rStyle w:val="Searchterm2"/>
          <w:i/>
        </w:rPr>
        <w:t>Музыкально-дидактические игры,</w:t>
      </w:r>
      <w:r>
        <w:rPr>
          <w:rStyle w:val="Searchterm2"/>
        </w:rPr>
        <w:t xml:space="preserve"> с которыми дети знакомятся на музыкальных занятиях, так же рассчитаны на использование в быту, где они проводятся с помощью воспитателя.  В таких играх как «Бубен или погремушка», «Два барабана», «Наш оркестр», «Угадай, на чем играю», используются разные инструменты. Игры «Догадайся, кто поет», «Кошка и котята», проводятся как подвижные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накомые песни часто звучат в </w:t>
      </w:r>
      <w:r>
        <w:rPr>
          <w:i/>
        </w:rPr>
        <w:t xml:space="preserve">сюжетно-ролевой игре: </w:t>
      </w:r>
      <w:r>
        <w:rPr/>
        <w:t>можно спеть колыбельную кукле,  или поплясать, напевая веселую мелодию, аккомпанируя себе на бубне, помаршеровать с барабаном под соответствующую песню или отправляясь в далекое путешествие, спеть о пароходе, поезде, самолете. Песня организует действия, придает выразительность, ритмичность движениям, позволяет выразить чувства и настроения, возникающие в ходе игры.     Для успешного развития таких игр дети должны знать много песен и хороводов на бытовую тематику, о разных профессиях, транспорте, народные песни. Такие произведения есть в программном музыкальном репертуаре. Например, это песни А. Филиппенко «Паровоз», песня Кишко «Самолеты» или Красева «Баю-баю», музыкальные игры: «Летчики», музыка Нечаева «Поезд», музыка Метлова «Помощники», музыка Шутенко, хоровод “Огородная хоро</w:t>
      </w:r>
      <w:r>
        <w:rPr>
          <w:rStyle w:val="Searchterm2"/>
        </w:rPr>
        <w:t>в</w:t>
      </w:r>
      <w:r>
        <w:rPr/>
        <w:t xml:space="preserve">одная”, </w:t>
      </w:r>
      <w:r>
        <w:rPr>
          <w:rStyle w:val="Searchterm1"/>
        </w:rPr>
        <w:t>музыка</w:t>
      </w:r>
      <w:r>
        <w:rPr/>
        <w:t xml:space="preserve"> Можжевело</w:t>
      </w:r>
      <w:r>
        <w:rPr>
          <w:rStyle w:val="Searchterm2"/>
        </w:rPr>
        <w:t>в</w:t>
      </w:r>
      <w:r>
        <w:rPr/>
        <w:t xml:space="preserve">а. </w:t>
      </w:r>
    </w:p>
    <w:p>
      <w:pPr>
        <w:pStyle w:val="Normal"/>
        <w:jc w:val="both"/>
        <w:rPr>
          <w:rStyle w:val="Searchterm2"/>
        </w:rPr>
      </w:pPr>
      <w:r>
        <w:rPr/>
        <w:t xml:space="preserve">         </w:t>
      </w:r>
      <w:r>
        <w:rPr/>
        <w:t xml:space="preserve">Организуя сюжетно-ролевую игру, наблюдая за ней,  воспитатель должен поощрять творческие проявления детей, напоминать о возможности использования в игре знакомых песен, в случае необходимости помочь  </w:t>
      </w:r>
      <w:r>
        <w:rPr>
          <w:rStyle w:val="Searchterm2"/>
        </w:rPr>
        <w:t>в</w:t>
      </w:r>
      <w:r>
        <w:rPr/>
        <w:t xml:space="preserve"> </w:t>
      </w:r>
      <w:r>
        <w:rPr>
          <w:rStyle w:val="Searchterm1"/>
        </w:rPr>
        <w:t>музыка</w:t>
      </w:r>
      <w:r>
        <w:rPr/>
        <w:t xml:space="preserve">льном </w:t>
      </w:r>
      <w:r>
        <w:rPr>
          <w:rStyle w:val="Searchterm2"/>
        </w:rPr>
        <w:t xml:space="preserve">исполнении. </w:t>
      </w:r>
    </w:p>
    <w:p>
      <w:pPr>
        <w:pStyle w:val="Normal"/>
        <w:jc w:val="both"/>
        <w:rPr>
          <w:rStyle w:val="Searchterm2"/>
        </w:rPr>
      </w:pPr>
      <w:r>
        <w:rPr>
          <w:rStyle w:val="Searchterm2"/>
          <w:i/>
        </w:rPr>
        <w:t>Театрализованная игра</w:t>
      </w:r>
      <w:r>
        <w:rPr>
          <w:rStyle w:val="Searchterm2"/>
        </w:rPr>
        <w:t xml:space="preserve"> – наиболее любимая детьми форма игровой деятельности. В игре-драматизации, обычно, используется материал, разученный на музыкальных занятиях: «Тень-тень», «Журавель» С. Калиникова, «Как на тоненький ледок» р.н.м., «Как у наших у ворот» р.н.м. и др. В этих играх определяющим началом являются текст песни и ее мелодия. Характеристика же героев – это творчество самих детей. Выбирая  персонажей  для инсценировки любимой песни, можно использовать песни-считалки: «Цынцы-брынцы» р.н.п., «Зайка» р.н.м. и др. </w:t>
      </w:r>
    </w:p>
    <w:p>
      <w:pPr>
        <w:pStyle w:val="Normal"/>
        <w:jc w:val="both"/>
        <w:rPr>
          <w:rStyle w:val="Searchterm2"/>
        </w:rPr>
      </w:pPr>
      <w:r>
        <w:rPr>
          <w:rStyle w:val="Searchterm2"/>
        </w:rPr>
        <w:t xml:space="preserve">                 </w:t>
      </w:r>
      <w:r>
        <w:rPr>
          <w:rStyle w:val="Searchterm2"/>
        </w:rPr>
        <w:t>Большую радость доставляет детям кукольный театр, важная роль в котором принадлежит музыке.  Она придает особую выразительность действиям персонажей, иногда предвосхищает появление кого-либо из них. Музыкальным сопровождением к кукольному спектаклю могут быть детские песенки, разученные на занятиях или фонограммы музыкальных произведений, из групповой фонотеки, а так же игра на детских музыкальных и шумовых инструментах.</w:t>
      </w:r>
    </w:p>
    <w:p>
      <w:pPr>
        <w:pStyle w:val="Normal"/>
        <w:jc w:val="both"/>
        <w:rPr>
          <w:rStyle w:val="Searchterm2"/>
        </w:rPr>
      </w:pPr>
      <w:r>
        <w:rPr>
          <w:rStyle w:val="Searchterm2"/>
          <w:i/>
        </w:rPr>
        <w:t xml:space="preserve">             </w:t>
      </w:r>
      <w:r>
        <w:rPr>
          <w:rStyle w:val="Searchterm2"/>
        </w:rPr>
        <w:t>В повседневной жизни детей большое значение имеет</w:t>
      </w:r>
      <w:r>
        <w:rPr>
          <w:rStyle w:val="Searchterm2"/>
          <w:i/>
        </w:rPr>
        <w:t xml:space="preserve"> самостоятельная музыкально-игровая  деятельность</w:t>
      </w:r>
      <w:r>
        <w:rPr>
          <w:rStyle w:val="Searchterm2"/>
        </w:rPr>
        <w:t>. В основном она проявляется в форме сюжетно-ролевой игры с музыкальным сопровождением («ищем таланты», «игра в оркестр»,  «музыкальные занятия» и др.), или в форме дидактических игр и упражнений самообучающего характера. Во время таких упражнений ребенок тренируется, играя на каком-либо инструменте, или разучивает танцевальные движения.</w:t>
      </w:r>
    </w:p>
    <w:p>
      <w:pPr>
        <w:pStyle w:val="Normal"/>
        <w:jc w:val="both"/>
        <w:rPr/>
      </w:pPr>
      <w:r>
        <w:rPr>
          <w:rStyle w:val="Searchterm2"/>
        </w:rPr>
        <w:t xml:space="preserve">                 </w:t>
      </w:r>
      <w:r>
        <w:rPr/>
        <w:t xml:space="preserve">Для организации самостоятельной музыкальной деятельности в каждой группе должна быть создана музыкальная предметно-развивающая среда. Важно, чтобы отведенное для музыкальной деятельности место своим внешним видом привлекало, и было доступно детям.  Руководство самостоятельной музыкальной деятельностью детей должно быть косвенным и проявляться в лаконичных предложениях, идущих как бы от соучастника: «Поиграем в праздник», «Интересно, а как Вика теперь споет эту песенку»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личие самостоятельной музыкальной деятельности  свидетельствует  о хорошем уровне развития ребенка, его способности проявить собственное отношение  к окружающему – увиденному, услышанному. Умение переносить полученный на музыкальных занятиях опыт в другие условия помогает утвердиться чувству уверенности в себе, активности, инициатив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узыка в режимных моментах</w:t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  <w:t xml:space="preserve">                 </w:t>
      </w:r>
      <w:r>
        <w:rPr>
          <w:rStyle w:val="Searchterm2"/>
        </w:rPr>
        <w:t xml:space="preserve"> </w:t>
      </w:r>
      <w:r>
        <w:rPr>
          <w:rStyle w:val="Searchterm2"/>
        </w:rPr>
        <w:t xml:space="preserve">Немаловажную роль играет </w:t>
      </w:r>
      <w:r>
        <w:rPr>
          <w:rStyle w:val="Searchterm2"/>
          <w:i/>
        </w:rPr>
        <w:t xml:space="preserve">музыка в обучении детей культурно-гигиеническим навыкам. </w:t>
      </w:r>
      <w:r>
        <w:rPr>
          <w:rStyle w:val="Searchterm2"/>
        </w:rPr>
        <w:t>Песни  соответствующего содержания могут эмоционально окрасить данную деятельность.</w:t>
      </w:r>
      <w:r>
        <w:rPr>
          <w:rStyle w:val="Searchterm2"/>
          <w:i/>
        </w:rPr>
        <w:t xml:space="preserve"> </w:t>
      </w:r>
      <w:r>
        <w:rPr>
          <w:rStyle w:val="Searchterm2"/>
        </w:rPr>
        <w:t>Например, во время умывания воспитатель младших  групп может напевать детям следующие песенки: «Умывальная» Ан. Александрова, Все ребята любят мыться» сл. О. Высоцкой муз. Т. Попатенко, «Санитарная песенка» сл. А. Барто муз. М. Раухвергера и др.</w:t>
      </w:r>
    </w:p>
    <w:p>
      <w:pPr>
        <w:pStyle w:val="Normal"/>
        <w:jc w:val="both"/>
        <w:rPr/>
      </w:pPr>
      <w:r>
        <w:rPr>
          <w:rStyle w:val="Searchterm2"/>
        </w:rPr>
        <w:t xml:space="preserve"> </w:t>
      </w:r>
      <w:r>
        <w:rPr>
          <w:rStyle w:val="Searchterm2"/>
        </w:rPr>
        <w:t xml:space="preserve">Для детей более старшего возраста, после занятий рисованием, аппликацией или лепкой можно спеть песню Вологодского композитора А. Андреева «Пальчики». </w:t>
      </w:r>
    </w:p>
    <w:p>
      <w:pPr>
        <w:pStyle w:val="Normal"/>
        <w:jc w:val="both"/>
        <w:rPr>
          <w:rStyle w:val="Searchterm2"/>
        </w:rPr>
      </w:pPr>
      <w:r>
        <w:rPr>
          <w:rStyle w:val="Searchterm2"/>
        </w:rPr>
        <w:t xml:space="preserve">              </w:t>
      </w:r>
      <w:r>
        <w:rPr>
          <w:rStyle w:val="Searchterm2"/>
          <w:i/>
        </w:rPr>
        <w:t>Во время укладывания детей спать</w:t>
      </w:r>
      <w:r>
        <w:rPr>
          <w:rStyle w:val="Searchterm2"/>
        </w:rPr>
        <w:t xml:space="preserve">  музыка поможет успокоить и расслабить ребенка. Для этих целей целесообразно использовать музыку для релаксации или специально подобранную музыку спокойного характера. В группах младшего возраста желательно петь народные  или авторские колыбельные.</w:t>
      </w:r>
    </w:p>
    <w:p>
      <w:pPr>
        <w:pStyle w:val="Normal"/>
        <w:jc w:val="both"/>
        <w:rPr>
          <w:rStyle w:val="Searchterm2"/>
        </w:rPr>
      </w:pPr>
      <w:r>
        <w:rPr>
          <w:rStyle w:val="Searchterm2"/>
        </w:rPr>
        <w:t xml:space="preserve">               </w:t>
      </w:r>
      <w:r>
        <w:rPr>
          <w:rStyle w:val="Searchterm2"/>
        </w:rPr>
        <w:t>Для пробуждения также используется музыка спокойного светлого характера. Это может быть как классическая инструментальная музыка, так и авторские детские песни.</w:t>
      </w:r>
    </w:p>
    <w:p>
      <w:pPr>
        <w:pStyle w:val="Normal"/>
        <w:jc w:val="both"/>
        <w:rPr>
          <w:rStyle w:val="Searchterm2"/>
        </w:rPr>
      </w:pPr>
      <w:r>
        <w:rPr>
          <w:rStyle w:val="Searchterm2"/>
        </w:rPr>
        <w:t xml:space="preserve">       </w:t>
      </w:r>
      <w:r>
        <w:rPr>
          <w:rStyle w:val="Searchterm2"/>
        </w:rPr>
        <w:t xml:space="preserve">Как показывает практика, использование музыки в повседневной жизни детского сада поднимает  жизненный тонус детей, эмоционально окрашивает разнообразную деятельность, воспитывает нравственно-эстетическое отношение к окружающему, развивает творческую инициативу, вносит значительный вклад </w:t>
      </w:r>
      <w:r>
        <w:rPr>
          <w:rStyle w:val="Searchterm2"/>
          <w:sz w:val="28"/>
          <w:szCs w:val="28"/>
        </w:rPr>
        <w:t xml:space="preserve"> </w:t>
      </w:r>
      <w:r>
        <w:rPr>
          <w:rStyle w:val="Searchterm2"/>
        </w:rPr>
        <w:t>в формирование личности ребенка.</w:t>
      </w:r>
    </w:p>
    <w:p>
      <w:pPr>
        <w:pStyle w:val="Normal"/>
        <w:jc w:val="both"/>
        <w:rPr>
          <w:rStyle w:val="Searchterm2"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>
          <w:rStyle w:val="Searchterm2"/>
          <w:b/>
          <w:i/>
        </w:rPr>
        <w:t>Рекомендуемый   музыкальный репертуар</w:t>
      </w:r>
    </w:p>
    <w:p>
      <w:pPr>
        <w:pStyle w:val="Normal"/>
        <w:jc w:val="both"/>
        <w:rPr/>
      </w:pPr>
      <w:r>
        <w:rPr>
          <w:rStyle w:val="Searchterm2"/>
          <w:i/>
        </w:rPr>
        <w:t>Утренние часы приема детей</w:t>
      </w:r>
    </w:p>
    <w:p>
      <w:pPr>
        <w:pStyle w:val="Normal"/>
        <w:numPr>
          <w:ilvl w:val="0"/>
          <w:numId w:val="4"/>
        </w:numPr>
        <w:jc w:val="both"/>
        <w:rPr>
          <w:rStyle w:val="Searchterm2"/>
        </w:rPr>
      </w:pPr>
      <w:r>
        <w:rPr>
          <w:rStyle w:val="Searchterm2"/>
        </w:rPr>
        <w:t>«Улыбка» муз. В. Шаинского;</w:t>
      </w:r>
    </w:p>
    <w:p>
      <w:pPr>
        <w:pStyle w:val="Normal"/>
        <w:numPr>
          <w:ilvl w:val="0"/>
          <w:numId w:val="4"/>
        </w:numPr>
        <w:jc w:val="both"/>
        <w:rPr>
          <w:rStyle w:val="Searchterm2"/>
        </w:rPr>
      </w:pPr>
      <w:r>
        <w:rPr>
          <w:rStyle w:val="Searchterm2"/>
        </w:rPr>
        <w:t>«Настоящий друг» муз. Б. Савельев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earchterm2"/>
        </w:rPr>
        <w:t>«Ничего на свете лучше нету» муз. Г. Гладкова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earchterm2"/>
        </w:rPr>
        <w:t>Маленькая  ночная серенада» муз. В. Моцарта;</w:t>
      </w:r>
    </w:p>
    <w:p>
      <w:pPr>
        <w:pStyle w:val="Normal"/>
        <w:jc w:val="both"/>
        <w:rPr>
          <w:rStyle w:val="Searchterm2"/>
        </w:rPr>
      </w:pPr>
      <w:r>
        <w:rPr/>
      </w:r>
    </w:p>
    <w:p>
      <w:pPr>
        <w:pStyle w:val="Normal"/>
        <w:jc w:val="both"/>
        <w:rPr>
          <w:rStyle w:val="Searchterm2"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earchterm2"/>
          <w:i/>
        </w:rPr>
        <w:t>Утренняя заряд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earchterm2"/>
        </w:rPr>
        <w:t>«Песенка про зарядку» муз. Г. Гладк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earchterm2"/>
        </w:rPr>
        <w:t>«В траве сидел кузнечик» муз. В Шаинск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earchterm2"/>
        </w:rPr>
        <w:t>«Вместе весело шагать» муз. В. Шаинск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earchterm2"/>
        </w:rPr>
        <w:t>«Физкульт-Ура!» муз. Ю.Чичкова;</w:t>
      </w:r>
    </w:p>
    <w:p>
      <w:pPr>
        <w:pStyle w:val="Normal"/>
        <w:numPr>
          <w:ilvl w:val="0"/>
          <w:numId w:val="7"/>
        </w:numPr>
        <w:jc w:val="both"/>
        <w:rPr>
          <w:rStyle w:val="Searchterm2"/>
        </w:rPr>
      </w:pPr>
      <w:r>
        <w:rPr>
          <w:rStyle w:val="Searchterm2"/>
        </w:rPr>
        <w:t>«Для чего нужна зарядка» муз. Н. Арсеева;</w:t>
      </w:r>
    </w:p>
    <w:p>
      <w:pPr>
        <w:pStyle w:val="Normal"/>
        <w:jc w:val="both"/>
        <w:rPr>
          <w:rStyle w:val="Searchterm2"/>
        </w:rPr>
      </w:pPr>
      <w:r>
        <w:rPr/>
      </w:r>
    </w:p>
    <w:p>
      <w:pPr>
        <w:pStyle w:val="Normal"/>
        <w:jc w:val="both"/>
        <w:rPr/>
      </w:pPr>
      <w:r>
        <w:rPr>
          <w:rStyle w:val="Searchterm2"/>
          <w:i/>
        </w:rPr>
        <w:t>Обучении детей культурно-гигиеническим навыкам: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Маме улыбаемся» сл. З. Петровой муз. В. Агафонникова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Санитарная песенка» сл. А. Барто муз. М. Раухвергера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Все ребята любят мыться» сл. О. Высоцкой муз. Т. Попатенко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Умывальная» сл. В. Викторова муз. Ан Александрова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Пальчики» сл. Т. Петуховой муз. В. Андреева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Серый зайка умывается» сл. Н. Френкель муз. М. Красева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А у нас в садике» сл. Л. Компаниец муз. А. Филиппенко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Утренняя песенка муз. Н. Мурычевой;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Водичка» Муз. В. Витлина;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Водичка» Муз. В. Рождественского</w:t>
      </w:r>
    </w:p>
    <w:p>
      <w:pPr>
        <w:pStyle w:val="Normal"/>
        <w:numPr>
          <w:ilvl w:val="0"/>
          <w:numId w:val="9"/>
        </w:numPr>
        <w:jc w:val="both"/>
        <w:rPr>
          <w:rStyle w:val="Searchterm2"/>
          <w:b/>
          <w:b/>
          <w:i/>
          <w:i/>
        </w:rPr>
      </w:pPr>
      <w:r>
        <w:rPr>
          <w:rStyle w:val="Searchterm2"/>
        </w:rPr>
        <w:t>«Вот так, хорошо!» муз. Т. Попатенко</w:t>
      </w:r>
    </w:p>
    <w:p>
      <w:pPr>
        <w:pStyle w:val="Normal"/>
        <w:jc w:val="both"/>
        <w:rPr>
          <w:rStyle w:val="Searchterm2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earchterm2"/>
          <w:i/>
        </w:rPr>
        <w:t>Одевание на прогул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earchterm2"/>
        </w:rPr>
        <w:t>«На прогулку» муз. Н. Мурыче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earchterm2"/>
        </w:rPr>
        <w:t>«Облака» муз. В. Шаинск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earchterm2"/>
        </w:rPr>
        <w:t>«Неприятность эту мы переживем» муз. Б. Савельева;</w:t>
      </w:r>
    </w:p>
    <w:p>
      <w:pPr>
        <w:pStyle w:val="Normal"/>
        <w:numPr>
          <w:ilvl w:val="0"/>
          <w:numId w:val="1"/>
        </w:numPr>
        <w:jc w:val="both"/>
        <w:rPr>
          <w:rStyle w:val="Searchterm2"/>
        </w:rPr>
      </w:pPr>
      <w:r>
        <w:rPr>
          <w:rStyle w:val="Searchterm2"/>
        </w:rPr>
        <w:t>«Какой чудесный день» муз. А. Флярковского;</w:t>
      </w:r>
    </w:p>
    <w:p>
      <w:pPr>
        <w:pStyle w:val="Normal"/>
        <w:numPr>
          <w:ilvl w:val="0"/>
          <w:numId w:val="1"/>
        </w:numPr>
        <w:jc w:val="both"/>
        <w:rPr>
          <w:rStyle w:val="Searchterm2"/>
        </w:rPr>
      </w:pPr>
      <w:r>
        <w:rPr/>
      </w:r>
    </w:p>
    <w:p>
      <w:pPr>
        <w:pStyle w:val="Normal"/>
        <w:jc w:val="both"/>
        <w:rPr>
          <w:rStyle w:val="Searchterm2"/>
          <w:i/>
          <w:i/>
        </w:rPr>
      </w:pPr>
      <w:r>
        <w:rPr>
          <w:rStyle w:val="Searchterm2"/>
          <w:i/>
        </w:rPr>
        <w:t>Тихий час.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Колыбельные песни русских и зарубежных композиторов (аудио кассета «Кот-Баюн» колыбельные песни)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Народные колыбельные песни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Лунная соната» Л. Бетховен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Осенняя песня» П. Чайковский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Мама» П. Чайковский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Сладкая греза» П. Чайковский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Колыбельная»Э. Григ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 Песня Сольвейг» Э.Григ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Мелодия» Глюк и др.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Колыбельная Умки» муз. Е.Крылатова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Крошка Вили-Винки» муз. М. Карминского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Колыбельная Светланы» муз. Т. Хренникова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Тихий час» муз. Н. Мурычевой;</w:t>
      </w:r>
    </w:p>
    <w:p>
      <w:pPr>
        <w:pStyle w:val="Normal"/>
        <w:numPr>
          <w:ilvl w:val="0"/>
          <w:numId w:val="2"/>
        </w:numPr>
        <w:jc w:val="both"/>
        <w:rPr>
          <w:rStyle w:val="Searchterm2"/>
          <w:i/>
          <w:i/>
        </w:rPr>
      </w:pPr>
      <w:r>
        <w:rPr>
          <w:rStyle w:val="Searchterm2"/>
        </w:rPr>
        <w:t>«Спят усталые игрушки» муз. А. Островского;</w:t>
      </w:r>
    </w:p>
    <w:p>
      <w:pPr>
        <w:pStyle w:val="Normal"/>
        <w:jc w:val="both"/>
        <w:rPr>
          <w:rStyle w:val="Searchterm2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earchterm2"/>
          <w:i/>
        </w:rPr>
        <w:t>Игровая деятельность</w:t>
      </w:r>
    </w:p>
    <w:p>
      <w:pPr>
        <w:pStyle w:val="Normal"/>
        <w:numPr>
          <w:ilvl w:val="0"/>
          <w:numId w:val="8"/>
        </w:numPr>
        <w:jc w:val="both"/>
        <w:rPr>
          <w:rStyle w:val="Searchterm2"/>
        </w:rPr>
      </w:pPr>
      <w:r>
        <w:rPr>
          <w:rStyle w:val="Searchterm2"/>
        </w:rPr>
        <w:t>«Поезд»  муз. Т. Попатен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Веселые путешественники» муз. Старокадомско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Мчится поезд» муз. В. Сибирско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Мы летим на самолете» муз. А. Филиппен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 «Машина Т. Попатен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Наш автобус голубой» муз. А. Филиппен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Как у наших у ворот» русская народная пес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Как на тоненький ледок» русская народная пес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Морской капитан» муз. Протасо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Бояре, вы зачем пришли» русская народная иг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Каравай» русская народная пес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Именины» муз. Н. Бордюг</w:t>
      </w:r>
    </w:p>
    <w:p>
      <w:pPr>
        <w:pStyle w:val="Normal"/>
        <w:numPr>
          <w:ilvl w:val="0"/>
          <w:numId w:val="8"/>
        </w:numPr>
        <w:jc w:val="both"/>
        <w:rPr>
          <w:rStyle w:val="Searchterm2"/>
        </w:rPr>
      </w:pPr>
      <w:r>
        <w:rPr>
          <w:rStyle w:val="Searchterm2"/>
        </w:rPr>
        <w:t>«День рождения» муз. Львова-Компаней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earchterm2"/>
        </w:rPr>
        <w:t>«Песенка крокодила Гены» муз. В. Шаинского;</w:t>
      </w:r>
    </w:p>
    <w:p>
      <w:pPr>
        <w:pStyle w:val="Normal"/>
        <w:jc w:val="both"/>
        <w:rPr/>
      </w:pPr>
      <w:r>
        <w:rPr>
          <w:rStyle w:val="Searchterm2"/>
          <w:i/>
        </w:rPr>
        <w:t>На занятиях</w:t>
      </w:r>
    </w:p>
    <w:p>
      <w:pPr>
        <w:pStyle w:val="Normal"/>
        <w:jc w:val="both"/>
        <w:rPr/>
      </w:pPr>
      <w:r>
        <w:rPr>
          <w:rStyle w:val="Searchterm2"/>
          <w:i/>
        </w:rPr>
        <w:t>- по физическому воспитанию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earchterm2"/>
        </w:rPr>
        <w:t>«Зверобика» муз. Б. Савелье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earchterm2"/>
        </w:rPr>
        <w:t>«Танцуйте сидя» муз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earchterm2"/>
        </w:rPr>
        <w:t>«Песенка про зарядку» муз. Г. Гладк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earchterm2"/>
        </w:rPr>
        <w:t>«В траве сидел кузнечик» муз. В Шаинск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earchterm2"/>
        </w:rPr>
        <w:t>«Вместе весело шагать» муз. В. Шаинск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earchterm2"/>
        </w:rPr>
        <w:t>«Физкульт-Ура!» муз. Ю.Чичкова;</w:t>
      </w:r>
    </w:p>
    <w:p>
      <w:pPr>
        <w:pStyle w:val="Normal"/>
        <w:numPr>
          <w:ilvl w:val="0"/>
          <w:numId w:val="6"/>
        </w:numPr>
        <w:jc w:val="both"/>
        <w:rPr>
          <w:rStyle w:val="Searchterm2"/>
        </w:rPr>
      </w:pPr>
      <w:r>
        <w:rPr>
          <w:rStyle w:val="Searchterm2"/>
        </w:rPr>
        <w:t>«Тик-так» муз. А. Островского;</w:t>
      </w:r>
    </w:p>
    <w:p>
      <w:pPr>
        <w:pStyle w:val="Normal"/>
        <w:jc w:val="both"/>
        <w:rPr>
          <w:rStyle w:val="Searchterm2"/>
          <w:i/>
          <w:i/>
        </w:rPr>
      </w:pPr>
      <w:r>
        <w:rPr>
          <w:rStyle w:val="Searchterm2"/>
          <w:i/>
        </w:rPr>
        <w:t>- по экологическому воспитанию</w:t>
      </w:r>
    </w:p>
    <w:p>
      <w:pPr>
        <w:pStyle w:val="Normal"/>
        <w:numPr>
          <w:ilvl w:val="0"/>
          <w:numId w:val="3"/>
        </w:numPr>
        <w:jc w:val="both"/>
        <w:rPr>
          <w:rStyle w:val="Searchterm2"/>
        </w:rPr>
      </w:pPr>
      <w:r>
        <w:rPr>
          <w:rStyle w:val="Searchterm2"/>
        </w:rPr>
        <w:t>«Не дразните собак» муз. Е. Птичк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Простая песенка» муз. В. Дементьева;</w:t>
      </w:r>
    </w:p>
    <w:p>
      <w:pPr>
        <w:pStyle w:val="Normal"/>
        <w:numPr>
          <w:ilvl w:val="0"/>
          <w:numId w:val="3"/>
        </w:numPr>
        <w:jc w:val="both"/>
        <w:rPr>
          <w:rStyle w:val="Searchterm2"/>
        </w:rPr>
      </w:pPr>
      <w:r>
        <w:rPr>
          <w:rStyle w:val="Searchterm2"/>
        </w:rPr>
        <w:t>«Это называется природа» муз. Ю. Чичк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Про зайца», «Воробей», «Коза» сл. Н. Рубцоыа муз. Н. Бересто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Рыжий пес» муз. Г. Струве;</w:t>
      </w:r>
    </w:p>
    <w:p>
      <w:pPr>
        <w:pStyle w:val="Normal"/>
        <w:numPr>
          <w:ilvl w:val="0"/>
          <w:numId w:val="3"/>
        </w:numPr>
        <w:jc w:val="both"/>
        <w:rPr>
          <w:rStyle w:val="Searchterm2"/>
        </w:rPr>
      </w:pPr>
      <w:r>
        <w:rPr>
          <w:rStyle w:val="Searchterm2"/>
        </w:rPr>
        <w:t>«Времена года» муз. П. Чайковск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Цветочная полечка» муз. Муз. Шестако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Гроза» муз. А. Рыбник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Ручей» Э. Гри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Бабочки» Э. Григ</w:t>
      </w:r>
    </w:p>
    <w:p>
      <w:pPr>
        <w:pStyle w:val="Normal"/>
        <w:jc w:val="both"/>
        <w:rPr>
          <w:rStyle w:val="Searchterm2"/>
        </w:rPr>
      </w:pPr>
      <w:r>
        <w:rPr/>
      </w:r>
    </w:p>
    <w:p>
      <w:pPr>
        <w:pStyle w:val="Normal"/>
        <w:jc w:val="both"/>
        <w:rPr>
          <w:rStyle w:val="Searchterm2"/>
          <w:i/>
          <w:i/>
        </w:rPr>
      </w:pPr>
      <w:r>
        <w:rPr>
          <w:rStyle w:val="Searchterm2"/>
          <w:i/>
        </w:rPr>
        <w:t>- по изо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В коробке с карандашами» муз. Г. Гладк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Песня про картины» муз. Г. Гладкова»</w:t>
      </w:r>
    </w:p>
    <w:p>
      <w:pPr>
        <w:pStyle w:val="Normal"/>
        <w:numPr>
          <w:ilvl w:val="0"/>
          <w:numId w:val="3"/>
        </w:numPr>
        <w:jc w:val="both"/>
        <w:rPr>
          <w:rStyle w:val="Searchterm2"/>
        </w:rPr>
      </w:pPr>
      <w:r>
        <w:rPr>
          <w:rStyle w:val="Searchterm2"/>
        </w:rPr>
        <w:t>«Песня волшебных красок» муз. Л. Олифиро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Русский сувенир» муз. Э.Чуриловой;</w:t>
      </w:r>
    </w:p>
    <w:p>
      <w:pPr>
        <w:pStyle w:val="Normal"/>
        <w:numPr>
          <w:ilvl w:val="0"/>
          <w:numId w:val="3"/>
        </w:numPr>
        <w:jc w:val="both"/>
        <w:rPr>
          <w:rStyle w:val="Searchterm2"/>
        </w:rPr>
      </w:pPr>
      <w:r>
        <w:rPr>
          <w:rStyle w:val="Searchterm2"/>
        </w:rPr>
        <w:t>«Дети любят рисовать» муз. В. Шаинск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Кружевные сказки» муз.Ю. Чичк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Хохломская роспись» Ю. Чичк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Разноцветная песенка» муз. В. Орлова;</w:t>
      </w:r>
    </w:p>
    <w:p>
      <w:pPr>
        <w:pStyle w:val="Normal"/>
        <w:numPr>
          <w:ilvl w:val="0"/>
          <w:numId w:val="3"/>
        </w:numPr>
        <w:jc w:val="both"/>
        <w:rPr>
          <w:rStyle w:val="Searchterm2"/>
        </w:rPr>
      </w:pPr>
      <w:r>
        <w:rPr>
          <w:rStyle w:val="Searchterm2"/>
        </w:rPr>
        <w:t>Пальчики» сл. Т. Петуховой муз. В. Андре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Времена года» муз. П. Чайковск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earchterm2"/>
        </w:rPr>
        <w:t>«Времена года» муз. А. Вивальди.</w:t>
      </w:r>
    </w:p>
    <w:p>
      <w:pPr>
        <w:pStyle w:val="Normal"/>
        <w:jc w:val="both"/>
        <w:rPr>
          <w:rStyle w:val="Searchterm2"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i/>
          <w:i/>
        </w:rPr>
      </w:pPr>
      <w:r>
        <w:rPr/>
      </w:r>
    </w:p>
    <w:p>
      <w:pPr>
        <w:pStyle w:val="Normal"/>
        <w:jc w:val="both"/>
        <w:rPr>
          <w:rStyle w:val="Searchterm2"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tentfooter">
    <w:name w:val="content_footer"/>
    <w:basedOn w:val="Style14"/>
    <w:qFormat/>
    <w:rPr/>
  </w:style>
  <w:style w:type="character" w:styleId="Searchterm5">
    <w:name w:val="searchterm5"/>
    <w:basedOn w:val="Style14"/>
    <w:qFormat/>
    <w:rPr/>
  </w:style>
  <w:style w:type="character" w:styleId="Searchterm2">
    <w:name w:val="searchterm2"/>
    <w:basedOn w:val="Style14"/>
    <w:qFormat/>
    <w:rPr/>
  </w:style>
  <w:style w:type="character" w:styleId="Searchterm1">
    <w:name w:val="searchterm1"/>
    <w:basedOn w:val="Style14"/>
    <w:qFormat/>
    <w:rPr/>
  </w:style>
  <w:style w:type="character" w:styleId="Searchterm3">
    <w:name w:val="searchterm3"/>
    <w:basedOn w:val="Style14"/>
    <w:qFormat/>
    <w:rPr/>
  </w:style>
  <w:style w:type="character" w:styleId="Searchterm4">
    <w:name w:val="searchterm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9:00Z</dcterms:created>
  <dc:creator>11</dc:creator>
  <dc:description/>
  <cp:keywords/>
  <dc:language>en-US</dc:language>
  <cp:lastModifiedBy>-</cp:lastModifiedBy>
  <dcterms:modified xsi:type="dcterms:W3CDTF">2018-01-14T16:00:00Z</dcterms:modified>
  <cp:revision>30</cp:revision>
  <dc:subject/>
  <dc:title/>
</cp:coreProperties>
</file>