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ая к школе логопедическая групп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Речев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лексической теме нед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ЧИТАЕМ. А. С. ПУШКИ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95475" cy="28600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окажите ребенку портрет А.С.Пушкина и вспомните названия произведений, которые вы читали («Сказка о рыбаке и рыбке», «Сказка о царе Салтане», «Сказка о мертвой царевне и о семи богатырях», «Сказка о медведихе», «Сказка о золотом петушке» и др.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с творчеством А.С. Пушкина; развитие интереса к художественной литературе и чтению; формирование умения понимать главную идею произведения, правильно оценивать поступки герое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ребенку незнакомы эти произведения, то прочитайте их ему или покажите мультфильмы, поставленные по произведениям А.С. Пушкин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окажите ребенку иллюстрации  к сказкам А.С.Пушкина. Предложите выучить отрывок  из поэмы А.С.Пушкина «Руслан и Людмила».</w:t>
      </w:r>
    </w:p>
    <w:p>
      <w:pPr>
        <w:pStyle w:val="Normal"/>
        <w:shd w:fill="FFFFFF" w:val="clear"/>
        <w:spacing w:lineRule="auto" w:line="240" w:before="0" w:after="4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69160" cy="1625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4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лукоморья дуб зеленый;</w:t>
        <w:br/>
        <w:t>Златая цепь на дубе том:</w:t>
        <w:br/>
        <w:t>И днем и ночью кот ученый</w:t>
        <w:br/>
        <w:t>Всё ходит по цепи кругом;</w:t>
      </w:r>
    </w:p>
    <w:p>
      <w:pPr>
        <w:pStyle w:val="Normal"/>
        <w:shd w:fill="FFFFFF" w:val="clear"/>
        <w:spacing w:lineRule="auto" w:line="240" w:before="0" w:after="4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Идет направо - песнь заводит,</w:t>
        <w:br/>
        <w:t>Налево - сказку говорит.</w:t>
        <w:br/>
        <w:t>Там чудеса: там леший бродит,</w:t>
        <w:br/>
        <w:t>Русалка на ветвях сидит;</w:t>
        <w:br/>
        <w:t>Там на неведомых дорожках</w:t>
        <w:br/>
        <w:t>Следы невиданных зверей;</w:t>
        <w:br/>
        <w:t>Избушка там на курьих ножках</w:t>
        <w:br/>
        <w:t>Стоит без окон, без дверей;</w:t>
        <w:br/>
        <w:t>Там лес и дол видений полны;</w:t>
        <w:br/>
        <w:t>Там о заре прихлынут волны</w:t>
        <w:br/>
        <w:t>На брег песчаный и пустой,</w:t>
        <w:br/>
        <w:t>И тридцать витязей прекрасных</w:t>
        <w:br/>
        <w:t>Чредой из вод выходят ясных,</w:t>
        <w:br/>
        <w:t>И с ними дядька их морской;</w:t>
        <w:br/>
        <w:t>Там королевич мимоходом</w:t>
        <w:br/>
        <w:t>Пленяет грозного царя;</w:t>
        <w:br/>
        <w:t>Там в облаках перед народом</w:t>
        <w:br/>
        <w:t>Через леса, через моря</w:t>
        <w:br/>
        <w:t>Колдун несет богатыря;</w:t>
        <w:br/>
        <w:t>В темнице там царевна тужит,</w:t>
        <w:br/>
        <w:t>А бурый волк ей верно служит;</w:t>
        <w:br/>
        <w:t>Там ступа с Бабою Ягой</w:t>
        <w:br/>
        <w:t>Идет, бредет сама собой;</w:t>
        <w:br/>
        <w:t>Там царь Кащей над златом чахнет;</w:t>
        <w:br/>
        <w:t>Там русской дух… там Русью пахнет!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вершенствование умения выразительно декламировать стихи; автоматизация правильного произношения и дифференциация в свободной речевой деятельности всех поставленных ранее звуков; развитие речевого слуха и памя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Предложите ребенку сделать иллюстрацию к любимому произведению А.С.Пушкина. Окажите ему необходимую помощ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играйте с ребенком в игру «Закончи отрывок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евицы под окном пряли поздно вечерком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абы я была царица, - говорит одна девица, -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 весь крещеный мир…»  («…приготовила б я пир»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онцы своих владений охранять от нападен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ен был он содержать… (… многочисленную рать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двежатушки испугалися, за медведиху бросалися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ведиха осержалася …. (… на дыбы подымалася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 мой, зеркальце! Скажи да всю правду доложи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ь на свете всех милее…» («…всех румяней и белее»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И опять она его вмиг обрызгала всего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Тут он очень уменьшился, шмелем князь оборотился,</w:t>
        <w:br/>
        <w:t>Полетел и зажужжал… (…судно на море догнал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Разучите вместе с ребенком подвижную игру «Шмель».  </w:t>
      </w:r>
      <w:r>
        <w:rPr>
          <w:lang w:val="en-US" w:eastAsia="en-US"/>
        </w:rPr>
        <w:drawing>
          <wp:inline distT="0" distB="0" distL="0" distR="0">
            <wp:extent cx="886460" cy="84010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Цель: развитие тонкой моторики, координации речи с движ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князь очень уменьшился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едае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м он оборотилс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аем, выполняем мелкие взмахи руками, жужжи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ел и зажужжа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но на море догнал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жим на носочках, взмахивая рукам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ихоньку опустил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рму – и в щель забилс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овь приседаем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Упражнение «Составь схему». Совершенствование навыка анализа предложени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на стол перед ребенком 2-3 иллюстрации к сказкам А.С.Пушкина. Предложите составить по одной из них предложение. Сосчитать слова в предложении и составить схему предлож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зрослый задает ребенку контрольные вопрос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лько слов в твоем предложении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3-е? 1-е? 4-е? и т.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в твоем предложении предлог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имер. </w:t>
      </w:r>
      <w:r>
        <w:rPr>
          <w:rFonts w:cs="Times New Roman" w:ascii="Times New Roman" w:hAnsi="Times New Roman"/>
          <w:sz w:val="28"/>
          <w:szCs w:val="28"/>
        </w:rPr>
        <w:t>Белочка грызет золотые орешки. (В предложении 4 слова. 3-е слово –золотые. 1-е –белочка и т.д. Предлогов  н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хема предложения: __________     __________    __________    __________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огичная работа проводится с остальными иллюстрация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Помните! </w:t>
      </w:r>
      <w:r>
        <w:rPr>
          <w:rFonts w:cs="Times New Roman" w:ascii="Times New Roman" w:hAnsi="Times New Roman"/>
          <w:sz w:val="28"/>
          <w:szCs w:val="28"/>
        </w:rPr>
        <w:t xml:space="preserve">С ребенком можно выполнять задания только тогда, когда он хорошо себя чувствует, весел и бодр. Не стоит выполнять все задания сразу, лучше заниматься несколько раз по 25-30 минут в течение недели. Обязательно поощряйте ребенка за хорошую работу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ла учитель – логопед Гринодерова Н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C6">
    <w:name w:val="c6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32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9:00Z</dcterms:created>
  <dc:creator>Наталия Дмитриевна</dc:creator>
  <dc:description/>
  <dc:language>en-US</dc:language>
  <cp:lastModifiedBy>ДС № 74</cp:lastModifiedBy>
  <dcterms:modified xsi:type="dcterms:W3CDTF">2020-05-18T07:29:00Z</dcterms:modified>
  <cp:revision>2</cp:revision>
  <dc:subject/>
  <dc:title/>
</cp:coreProperties>
</file>