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 недели «Почта»,  «Почталь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  представлений   о   труде   работников   почты,   о важности  их труда. Уточнение, расширение и активизация словаря по   теме   «Почт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 на тему: «Почт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историей создания почтовой служ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бесед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трывка из стихотворения С. Я Маршака «Почт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учится в дверь ко м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лстой сумкой на ремн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ифрой 5 на медной бляшк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й форменной фуражке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н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н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почтальо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 об истории почты, о том, как люди в древности, в старину и в наше время могли передавать сообщения, нов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мы оказались с вами в те времена, когда жили древние люди. Они охотились на мамонтов, жили в пещерах. Они не умели писать, у них не было телефона. Как же они обменивались новостями? Они посылали человека (гонца) с устными сообщениями. На пути гонца было много опасностей. Да много времени он был в пу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время, когда люди охотились на мамонтов и рисовали послания на стенах пещер и шкурах животных. Люди научились писать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стали чаще обмениваться сообщениями, писать письма. И в России появилась специальная почтовая служба. Туда шли работать смелые и сильные люди. Им приходилось преодолевать очень большие расстояния на лошадях. Ну, как быстры бы не были кони, письма и послания шли долго. Да еще и разбойники поджидали их по дороге. Поэтому письма не всегда доходили до адреса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люди использовали голубей для передачи сообщений. К ним привязывали листочек с сообщением и отпускали. Голуби всегда находили дорогу домой. Это почтовые голуб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евере почту доставляли на собачьих упряжках. А туда ее доставляют на вертолет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шло время. И отправить письмо стало намного проще и быстрее. Появились новые средства связи. Это самолет, поез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лет – авиапоч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езд – почтовый вагон</w:t>
      </w:r>
      <w:r>
        <w:rPr/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очтовой службы, люди отправляют друг другу письма, открытки, посылки, бандероли, телеграмм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есть и электронная почта. Быстро отправить письмо можно с помощью компьюте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письмо дошло до адресата, мы должны наклеить на него марк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а – это проездной билет для письма. И обязательно должны написать адрес и фамилию человека, которому отправляем письмо, телеграмму, бандероль или посылк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азеты, журналы, письма привозят на почту на машине. И прежде чем разнести все по домам, газеты, журналы, письма и открытки надо разложить: газеты к газетам, журналы к журналам, открытки к открыткам, а вот в эту стопочку - письма. Все это разносит почтальон. Он кладет газеты, письма и журналы и разносит по адресам. А чтобы получить бандероль или посылку, мы должны сами идти на поч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 беседе: как почтальоны узнают,  какую газету, в чей почтовый ящик положить? С помощью наводящих вопросов взрослый подводит рассуждения ребенка к тому, что на каждой газете, журнале и письме есть адрес: город, улица, номер дома и квартир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:  «Какая почта?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отправить письмо по железной дороге, нужен  (что?)…(Почтовый вагон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отправить письмо авиапочтой, нужен  (что?)…(Самолет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отправить письмо голубиной  почтой, нужен (кто?)…(Голуб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отправить письмо электронной почтой нужен (что?)…(Компьютер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отправить письмо на север, нужны (что?)…(Собачьи упряжки, вертолет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: «Чья телеграмма?»</w:t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ранжевый вагон,</w:t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брый почтальон.</w:t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мы есть для Коли,</w:t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подруги О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телеграмма для Оли. Это чья телеграмма? (Это Олина телеграмм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телеграмма для Коли. Это чья телеграмма? (Это Колина телеграмм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: «Что делает? Что делают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я письмо отправляет, а дети письма (что делают?)…(Отправляют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альон телеграммы разносит, а почтальоны телеграммы (что делают?)…(Разносят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марку на конверт наклеивает, а мамы марки на конверты (что делают?)…(Наклеивают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 бандероль получает, а дедушки бандероли (что делают?)…(Получают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ша поздравительную открытку рисует, дети поздравительные открытки (что делают?)…(Рисуют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ьчик письмо в почтовый ящик опускает, а мальчики письма в почтовые ящики (что делают?)…(Опускают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2:00Z</dcterms:created>
  <dc:creator>ДС № 74</dc:creator>
  <dc:description/>
  <dc:language>en-US</dc:language>
  <cp:lastModifiedBy>ДС № 74</cp:lastModifiedBy>
  <dcterms:modified xsi:type="dcterms:W3CDTF">2020-04-21T07:09:00Z</dcterms:modified>
  <cp:revision>1</cp:revision>
  <dc:subject/>
  <dc:title/>
</cp:coreProperties>
</file>