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о профессии «Почтальон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с профессией почтальо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картин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01540" cy="570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изображен на картин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чтальо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вы думаете, где он работает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ботает на поч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у него в руках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и газе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он делает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их своим получателям. Посмотрите, какая толстая сумка у почтальона. В ней много газет, журналов, писем. Почтальон пришел на почту рано утром, разобрал письма и открытки, которые приехали на поездах и прилетели на самолетах из разных городов, сложил их в сумку и теперь несет их нам с вами. Он пойдет в подъезд и опустит письмо или открытку в ящик. На каждом письме написан адрес и фамилия человека, который должен его получит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что он одет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его есть специальная форма. Синий пиджак, галстук, фуражка-это его рабочая одеж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вы думаете, важен ли труд почтальона? Почему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труд почтальона очень важен для нас, так как он доставляет нам письма, газеты. С помощью него люди из разных городов могут общаться и передавать друг другу важн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мотреть «Как работает почта» обучающее види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https://www.youtube.com/watch?v=oLjN0hIz7X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льтфильмы: Почт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https://www.youtube.com/watch?v=khF47qdAHv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8:00Z</dcterms:created>
  <dc:creator>RePack by Diakov</dc:creator>
  <dc:description/>
  <cp:keywords/>
  <dc:language>en-US</dc:language>
  <cp:lastModifiedBy>ДС № 74</cp:lastModifiedBy>
  <dcterms:modified xsi:type="dcterms:W3CDTF">2020-04-21T07:13:00Z</dcterms:modified>
  <cp:revision>4</cp:revision>
  <dc:subject/>
  <dc:title/>
</cp:coreProperties>
</file>