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тема «Поч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й логопедическ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уточнение, расширение, активизация словаря по теме «Почта», совершенствование навыков рассматривания картины, совершенствование грамматического строя речи, развитие диалогической речи, речевого слуха, памяти, мышления, общих речевых навыков,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ение стихотворения Маршака С.Я. «Почта» (развитие речевого слу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оход отой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ве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оданами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л все каю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одну из кают</w:t>
      </w:r>
    </w:p>
    <w:p>
      <w:pPr>
        <w:pStyle w:val="Normal"/>
        <w:rPr/>
      </w:pPr>
      <w:r>
        <w:rPr>
          <w:sz w:val="28"/>
          <w:szCs w:val="28"/>
        </w:rPr>
        <w:t>Чемоданов не нес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оедет вот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льон и по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рудно пись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с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не нужен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, письмо за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ело ша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лось по морю, вдог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слось на Амаз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лед за мной его вез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а и ко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матривание картины «На почте» и беседа по ней (совершенствование навыков рассматривания картины, формирование представлений о труде работников почты, уточнение, расширение и активизация словаря по т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4140" cy="344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зрослый. Давай представим, что мы пришли на почту. Расскажи о тех людях, которые здесь работают. Как они выглядят? Что они делают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иши людей, которые пришли на почту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к работают почотовые сотрудники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ни посетители отправляют посылку, а другие получают письмо. Что еще можно делать на почте?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то еще работает на почте кроме операторов? Что они делают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rStyle w:val="Style15"/>
          <w:color w:val="000000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Физминутка </w:t>
      </w:r>
      <w:r>
        <w:rPr>
          <w:rStyle w:val="C0"/>
          <w:b/>
          <w:color w:val="000000"/>
          <w:sz w:val="28"/>
          <w:szCs w:val="28"/>
        </w:rPr>
        <w:t xml:space="preserve">«Почтовый ящик» </w:t>
      </w:r>
      <w:r>
        <w:rPr>
          <w:rStyle w:val="C0"/>
          <w:color w:val="000000"/>
          <w:sz w:val="28"/>
          <w:szCs w:val="28"/>
        </w:rPr>
        <w:t>(координация речи с движением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камейку я встаю,                      </w:t>
      </w:r>
      <w:r>
        <w:rPr>
          <w:rStyle w:val="C0"/>
          <w:i/>
          <w:color w:val="000000"/>
          <w:sz w:val="28"/>
          <w:szCs w:val="28"/>
        </w:rPr>
        <w:t>Поднимаются на носочки и тянутс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Еле ящик достаю.                            </w:t>
      </w:r>
      <w:r>
        <w:rPr>
          <w:rStyle w:val="C0"/>
          <w:i/>
          <w:color w:val="000000"/>
          <w:sz w:val="28"/>
          <w:szCs w:val="28"/>
        </w:rPr>
        <w:t>за руками вверх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ткрываю ящик                              </w:t>
      </w:r>
      <w:r>
        <w:rPr>
          <w:rStyle w:val="C0"/>
          <w:i/>
          <w:color w:val="000000"/>
          <w:sz w:val="28"/>
          <w:szCs w:val="28"/>
        </w:rPr>
        <w:t>«Открывают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олубой, блестящи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сыпались из ящика                     </w:t>
      </w:r>
      <w:r>
        <w:rPr>
          <w:rStyle w:val="C0"/>
          <w:i/>
          <w:color w:val="000000"/>
          <w:sz w:val="28"/>
          <w:szCs w:val="28"/>
        </w:rPr>
        <w:t>Приседают – встают с вытянутыми</w:t>
      </w:r>
    </w:p>
    <w:p>
      <w:pPr>
        <w:pStyle w:val="C1"/>
        <w:shd w:fill="FFFFFF" w:val="clear"/>
        <w:spacing w:before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исьма настоящие</w:t>
      </w:r>
      <w:r>
        <w:rPr>
          <w:rStyle w:val="C0"/>
          <w:i/>
          <w:color w:val="000000"/>
          <w:sz w:val="28"/>
          <w:szCs w:val="28"/>
        </w:rPr>
        <w:t>.                         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пражнение «Чего не хватает?» (развитие зрительного внимания и восприятия, совершенствование грамматического строя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ребенком выкладывают четыре картинки (газета, журнал, письмо, посылка), ребенок называет их. Затем он закрывает глаза, взрослый убирает одну картинку. Открыв глаза, ребенок говорит, чего н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пражнение «Скажи наоборот» (расширение словаря: слова – антон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жно выполнить с мяч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. Я наклеиваю м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. Я отклеиваю м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учаю посылку (я отправляю посы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кладываю вещи в посылочный ящик (я достаю вещи из посылочного ящ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крываю посылочный ящик (я открываю посылочный я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7:00Z</dcterms:created>
  <dc:creator>Ольга</dc:creator>
  <dc:description/>
  <dc:language>en-US</dc:language>
  <cp:lastModifiedBy>ДС № 74</cp:lastModifiedBy>
  <dcterms:modified xsi:type="dcterms:W3CDTF">2020-04-20T09:47:00Z</dcterms:modified>
  <cp:revision>2</cp:revision>
  <dc:subject/>
  <dc:title/>
</cp:coreProperties>
</file>