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C00000"/>
          <w:szCs w:val="28"/>
        </w:rPr>
      </w:pPr>
      <w:r>
        <w:rPr>
          <w:color w:val="C00000"/>
          <w:szCs w:val="28"/>
        </w:rPr>
        <w:t>Консультация</w:t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«Роль воспитателя на музыкальных занятиях, праздниках и развлечениях»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</w:rPr>
        <w:t xml:space="preserve">Цель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очнить и расширить теоретические знания педагогов о значении музыки в воспитании и развитии ребенка.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значить факторы активности воспитателя на музыкальном занят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значить  ошибки, которые допускаются воспитателем в ходе музыкального зан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Значение музыки в воспитании и развитии ребенка. Участие воспитателя в музыкальном образовани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воспитателя на музыкальном занят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детей к музыкальному занят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Роль воспитателя на праздниках и развлечениях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чение музыки в воспитании и развитии ребенка. Участие воспитателя в музыкальном образовании детей.</w:t>
      </w:r>
    </w:p>
    <w:p>
      <w:pPr>
        <w:pStyle w:val="Normal"/>
        <w:ind w:firstLine="360"/>
        <w:jc w:val="both"/>
        <w:rPr>
          <w:szCs w:val="28"/>
        </w:rPr>
      </w:pPr>
      <w:r>
        <w:rPr/>
        <w:t>Особое место в развитии и воспитании детей дошкольного возраста занимает музыка, музыкальные игры, пение и движения под музыку. Это связано с тем, что музыка воздействует в первую очередь на эмоциональную сферу ребенка. На положительных реакциях дети лучше и быстрее усваивают разнообразный материал, познают окружающий мир, развиваются физически, умственно. Активизируя восприятие и мышление дошкольников, музыка расширяет их кругозор, знакомит с разнообразными явлениями, формирует эстетический вкус, разви</w:t>
      </w:r>
      <w:r>
        <w:rPr>
          <w:rStyle w:val="Searchterm2"/>
        </w:rPr>
        <w:t>в</w:t>
      </w:r>
      <w:r>
        <w:rPr/>
        <w:t>ает воображение, творческую инициативу.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Воспитатель осуществляет в основном всю педагогическую работу в детском саду – следовательно, он не может оставаться в стороне и от музыкально – педагогического процесс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сли  все  музыкальное воспитание сводится только к проведению  музыкальных занятий, а воспитатель при этом считает себя свободным от музыкального развития детей, то в  таком случае музыкальное воспитание  не является органической частью всей жизни детей: пляска, музыкальная игра не входит  в быт ребенка. Воспитатель, который недооценивает значение музыкального воспитания в педагогической работе, не проявляет сам интереса к нему, не сможет вызвать интереса  к музыке у детей.</w:t>
      </w:r>
    </w:p>
    <w:p>
      <w:pPr>
        <w:pStyle w:val="Normal"/>
        <w:ind w:firstLine="708"/>
        <w:jc w:val="both"/>
        <w:rPr/>
      </w:pPr>
      <w:r>
        <w:rPr/>
        <w:t>Воспитывая ребенка средствами музыки, воспитатель должен хорошо понимать ее значение в гармоничном развитии личности,  ясно и отчетливо представлять, какими средствами, методическими приемами можно закладывать правильное восприятие музык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Воспитателю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color w:val="000000"/>
          <w:szCs w:val="28"/>
        </w:rPr>
        <w:t>Знать все программные требования по музыкальному воспит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Знать музыкальный материал своей группы, быть активным помощником музыкальному руководителю на музыкальных зан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Оказывать помощь музыкальному руководителю в освоении детьми программного музыкального репертуара, показывать образцы точного выполнения дви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Углублять музыкальные впечатления детей путем прослушивания музыкальных произведений в группе с помощью технически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азвивать музыкальные умения и навыки детей (мелодический слух, чувство ритма) в процессе проведения дидактических иг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Владеть элементарными навыками игры на детских музыкальных инструментах (металлофоне, колокольчиках, бубне, ложках и др.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Осуществлять музыкальное развитие детей, используя все разделы работы: пение, слушание музыки, музыкально-ритмические движения, игру на ДМИ, музыкально-дидактические игры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Учитывать индивидуальные возможности и способности каждого ребенк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Развивать самостоятельность, инициативу детей в использовании знакомых песен, хороводов, музыкальных игр на занятиях, прогулке, утренней гимнастике, в самостоятельной художественной деятельност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Создавать проблемные ситуации, активизирующие детей для самостоятельных музыкальных творческих проявлен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Привлекать детей к творческим играм, включающим в себя знакомые песни, движения, пляск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Использовать имеющиеся у детей музыкальные умения и навыки в других    образовательных областях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Включать музыкальное сопровождение в организацию занятий и режимных моментов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Принимать активное участие в проведении праздников, развлечений, музыкальных досугов, кукольных спектакле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Оказывать помощь в изготовлении атрибутов, оформлении музыкального зала для праздников и развлеч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 xml:space="preserve">Основная организационная форма по осуществлению задач музыкального воспитания и развития детей - это </w:t>
      </w:r>
      <w:r>
        <w:rPr>
          <w:color w:val="000000"/>
          <w:szCs w:val="28"/>
        </w:rPr>
        <w:t>м</w:t>
      </w:r>
      <w:r>
        <w:rPr>
          <w:szCs w:val="28"/>
        </w:rPr>
        <w:t xml:space="preserve">узыкальное занятие, которое может включать в себя следующие виды музыкальной деятельности: восприятие музыки (слушание), пение, музыкальное движение, игра на детских музыкальных инструментах, музыкальное творчество. Классическое музыкальное занятие  состоит  из следующих разделов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i/>
          <w:szCs w:val="28"/>
        </w:rPr>
        <w:t>Вводная часть</w:t>
      </w:r>
      <w:r>
        <w:rPr>
          <w:szCs w:val="28"/>
        </w:rPr>
        <w:t xml:space="preserve">  - движения в различных построениях  (колонны, шеренги, звенья, пары, по кругу), ходьба, бег, танцевальные шаги (поскок, прямой, боковой галоп, дробный, хороводный шаг и пр.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Слушание музы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Пение и песенное творчество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i/>
          <w:szCs w:val="28"/>
        </w:rPr>
        <w:t>Обучение игре на детских музыкальных инструментах</w:t>
      </w:r>
      <w:r>
        <w:rPr>
          <w:szCs w:val="28"/>
        </w:rPr>
        <w:t>  (знакомство со звучанием инструментов в исполнении взрослого, подбор знакомых мелодий на различных инструмента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Тане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Игра.</w:t>
      </w:r>
    </w:p>
    <w:p>
      <w:pPr>
        <w:pStyle w:val="Normal"/>
        <w:jc w:val="both"/>
        <w:rPr/>
      </w:pPr>
      <w:r>
        <w:rPr>
          <w:szCs w:val="28"/>
        </w:rPr>
        <w:t xml:space="preserve">Готовит и проводит  музыкальные занятия музыкальный руководител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жду тем, без активной помощи воспитателя продуктивность музыкальных занятий оказывается гораздо ниже возможной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оль воспитателя на музыкальном занятии.</w:t>
      </w:r>
    </w:p>
    <w:p>
      <w:pPr>
        <w:pStyle w:val="Heading1"/>
        <w:jc w:val="both"/>
        <w:rPr/>
      </w:pPr>
      <w:r>
        <w:rPr>
          <w:i w:val="false"/>
          <w:szCs w:val="28"/>
        </w:rPr>
        <w:t>Активность воспитателя на музыкальном занятии зависит</w:t>
      </w:r>
      <w:r>
        <w:rPr>
          <w:szCs w:val="28"/>
        </w:rPr>
        <w:t xml:space="preserve"> </w:t>
      </w:r>
      <w:r>
        <w:rPr>
          <w:szCs w:val="28"/>
          <w:u w:val="single"/>
        </w:rPr>
        <w:t>от  трех  фактор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Cs w:val="28"/>
        </w:rPr>
        <w:t>-    От возраста детей</w:t>
      </w:r>
      <w:r>
        <w:rPr>
          <w:szCs w:val="28"/>
        </w:rPr>
        <w:t>:  чем меньше дети, тем больше воспитатель поет, танцует и слушает наравне с деть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-    </w:t>
      </w:r>
      <w:r>
        <w:rPr>
          <w:i/>
          <w:szCs w:val="28"/>
        </w:rPr>
        <w:t>От раздела музыкального занятия</w:t>
      </w:r>
      <w:r>
        <w:rPr>
          <w:szCs w:val="28"/>
        </w:rPr>
        <w:t>:  самая большая активность проявляется в процессе разучивания движений, несколько меньше в пении, самая низкая – при слушан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От этапа разучивания программного материала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Слушание музыки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Личным примером воспитывает у детей умение внимательно слушать музыкальное произведение, выражает заинтересованность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Следит за дисциплиной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Оказывает помощь музыкальному руководителю в использовании наглядных пособий и другого методического материал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i/>
          <w:color w:val="000000"/>
          <w:szCs w:val="28"/>
        </w:rPr>
        <w:t>Распевание, пение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В распевании не участвует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Поет с детьми, разучивая новую песню, показывая правильную артикуляцию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Поддерживает пением при исполнении знакомых песен, используя средства мимической и пантомимической выразительност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При совершенствовании разучиваемой песни, подпевает в «трудных местах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Не поет с детьми при самостоятельном эмоционально-выразительном пении (исключение – пение с детьми раннего и младшего возраста)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Heading1"/>
        <w:jc w:val="both"/>
        <w:rPr/>
      </w:pPr>
      <w:r>
        <w:rPr>
          <w:bCs/>
          <w:color w:val="000000"/>
          <w:szCs w:val="28"/>
        </w:rPr>
        <w:t>Музыкально-ритмические движения и игры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Участвует в показе всех видов движений, давая соответствующие рекомендации детя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Дает четкие, точные, эстетичные эталоны движений (исключение – упражнения на развитие творческой активности детей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Принимает непосредственное участие в исполнении танцев, плясок, хороводов. В старшем дошкольном возрасте знакомые пляски, танцы дети исполняют самостоятельно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Корректирует исполнение движений отдельными детьми во время танца, упражнения, игры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Разъясняет и контролирует выполнение условий игры, способствуя формированию поведенческих навыков во время ее провед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Берет одну из ролей в сюжетной игре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Наблюдает за дисциплиной на протяжении всего музыкального за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детей к музыкальному занят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На музыкальном занятии дети должны быть опрятно одетыми, на ногах удобная обувь, девочки обязательно в юбочках или платьях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Начиная со средней группы детей необходимо строить, чередуя мальчика и девочку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На занятие следует приходить за 2-3 минуты до начала, чтобы построиться и настроить детей на занятие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Во время занятия желательно не покидать зал, чтобы не пропустить какой- либо материа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Перед занятием необходимо соблюдать музыкальную тишину: не включать магнитофон, так как у детей нарушае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слуховое восприятие и сосредоточенность.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ль воспитателя на праздниках и развлечениях.</w:t>
      </w:r>
    </w:p>
    <w:p>
      <w:pPr>
        <w:pStyle w:val="Normal"/>
        <w:ind w:firstLine="720"/>
        <w:jc w:val="both"/>
        <w:rPr/>
      </w:pPr>
      <w:r>
        <w:rPr/>
        <w:t xml:space="preserve">Оба воспитателя, работающих в группе,  должны хорошо знать  программу утренника, песни, пляски, игры, стихи, используемые на празднике. В случае необходимости помогают детям  во время исполнения  репертуара.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д утренником воспитатели должны: 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- </w:t>
      </w:r>
      <w:r>
        <w:rPr>
          <w:bCs/>
          <w:iCs/>
        </w:rPr>
        <w:t>заблаговременно подготовить костюмы  для праздника</w:t>
      </w:r>
      <w:r>
        <w:rPr/>
        <w:t>, чтобы была возможность все проверить: постирать, подшить, изготовить недостающие детали. Если родителям поручается сшить или украсить костюм, приготовить атрибуты, родители должны принести их заранее, чтобы воспитатели могли все проверить,</w:t>
      </w:r>
    </w:p>
    <w:p>
      <w:pPr>
        <w:pStyle w:val="Normal"/>
        <w:jc w:val="both"/>
        <w:rPr/>
      </w:pPr>
      <w:r>
        <w:rPr/>
        <w:t>- предупредить родителей о том, что нужно принести сменную обувь,</w:t>
      </w:r>
    </w:p>
    <w:p>
      <w:pPr>
        <w:pStyle w:val="Normal"/>
        <w:jc w:val="both"/>
        <w:rPr/>
      </w:pPr>
      <w:r>
        <w:rPr/>
        <w:t xml:space="preserve">- непосредственно перед утренником разложить все атрибуты, необходимые по сценарию, проверить их количество,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- поставить нужное число стульев.</w:t>
      </w:r>
      <w:r>
        <w:rPr>
          <w:bCs/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о время проведения праздников и развлечений, как правило, один из воспитателей берет на себя роль ведущего, другой  находится с детьми. 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 xml:space="preserve">Роль ведущего </w:t>
      </w:r>
      <w:r>
        <w:rPr>
          <w:bCs/>
          <w:iCs/>
        </w:rPr>
        <w:t>очень ответственна</w:t>
      </w:r>
      <w:r>
        <w:rPr/>
        <w:t>. Ведущий – это лицо, которое  руководит праздничным утренником, объединяет все элементы праздника в органическое целое, поясняет детям происходящее, является связующим звеном между зрителями и исполнителями.  От ведущего в большой степени зависит настроение детей на празднике, заинтересованность исполняемой  программ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На утреннике ведущий должен держаться свободно, естественно. Он не должен быть многословен. То, что нужно сообщить детям,  должно быть изложено просто и понятно. Очень оживляет речь ведущего уместная шутка, вопрос к детям, к воспитателям, гостям.</w:t>
      </w:r>
    </w:p>
    <w:p>
      <w:pPr>
        <w:pStyle w:val="Normal"/>
        <w:ind w:firstLine="720"/>
        <w:jc w:val="both"/>
        <w:rPr/>
      </w:pPr>
      <w:r>
        <w:rPr/>
        <w:t xml:space="preserve">На утреннике надо говорить достаточно громко, отчетливо и выразительно. Ведущий не только сообщает, какие песни, танцы будут исполнены, но и разъясняет происходящее. Утренник должен быть проведен в хорошем темпе. Растянутость выступления и паузы - утомляют ребят       </w:t>
      </w:r>
    </w:p>
    <w:p>
      <w:pPr>
        <w:pStyle w:val="Normal"/>
        <w:ind w:firstLine="720"/>
        <w:jc w:val="both"/>
        <w:rPr/>
      </w:pPr>
      <w:r>
        <w:rPr/>
        <w:t>Ведущий должен быть находчивым! На утреннике могут возникнуть непредвиденные моменты (дети не успели переодеться, изменился состав исполнителей, несвоевременно появился персонаж, пропустили музыкальный номер и др.). В таких  случаях ведущий должен быстро найти выход из затруднительного положения (шутки, загадки, приобщение зрителей к разрешению затруднений).</w:t>
      </w:r>
    </w:p>
    <w:p>
      <w:pPr>
        <w:pStyle w:val="Normal"/>
        <w:ind w:firstLine="720"/>
        <w:jc w:val="both"/>
        <w:rPr/>
      </w:pPr>
      <w:r>
        <w:rPr/>
        <w:t>Ведущему  необходимо уметь организованно заканчивать праздник! После угощения -  поблагодарить гостя (взрослый персонаж), попрощаться с ним, обязательно напомнить по какому поводу все собрались в зале (еще раз поздравить всех с праздником), предложить детям выйти из зала организованно (если не предусмотрен  сценарием другой вариант) т.е.  встать друг за другом или парами  и выйти под музыку, а не бежать к родителям</w:t>
      </w:r>
      <w:r>
        <w:rPr>
          <w:i/>
          <w:iCs/>
        </w:rPr>
        <w:t xml:space="preserve">       </w:t>
      </w:r>
      <w:r>
        <w:rPr>
          <w:bCs/>
          <w:i/>
          <w:iCs/>
          <w:sz w:val="27"/>
          <w:szCs w:val="27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/>
        <w:t>После утренника  воспитатели предлагают родителям записать  свои впечатления в «Книге отзывов»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7"/>
          <w:szCs w:val="27"/>
        </w:rPr>
        <w:t>Воспитатель, не выступающий в каких-либо ролях, находится с детьми своей группы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Он  поет и  танцует вместе с детьми. Воспитатель так же должен хорошо знать программу и весь ход праздника и отвечать за порученный ему участок работы (подготавливает атрибуты, детали костюмов, вовремя переодевает детей, при необходимости  поправляет костюмы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льшое удовольствие доставляет  детям сольные и групповые выступления воспитателей (песни, танец, персонаж). Взрослые персонажи  так же участвуют в играх и танцах (встают в пары с детьми)</w:t>
      </w:r>
    </w:p>
    <w:p>
      <w:pPr>
        <w:pStyle w:val="Normal"/>
        <w:ind w:firstLine="720"/>
        <w:jc w:val="both"/>
        <w:rPr/>
      </w:pPr>
      <w:r>
        <w:rPr/>
        <w:t xml:space="preserve">Праздник окончен, но праздничные впечатления еще долго живут в памяти детей. Они делятся ими со своими товарищами, воспитателями, родителями, отражают их в своих играх, рисунках, лепке. Воспитатели должны стремиться  закрепить наиболее красочные впечатления, связанные с тематикой праздника - повторять с детьми полюбившиеся танцы, песни, действия отдельных персонажей. Можно выступить с праздничными номерами перед детьми младших групп.         </w:t>
      </w:r>
    </w:p>
    <w:p>
      <w:pPr>
        <w:pStyle w:val="TextBody"/>
        <w:jc w:val="both"/>
        <w:rPr/>
      </w:pPr>
      <w:r>
        <w:rPr/>
        <w:t xml:space="preserve">                 </w:t>
      </w:r>
      <w:r>
        <w:rPr/>
        <w:t>Хорошо проводить обсуждения прошедшего праздника на пед. совещании, где обсуждаются положительные моменты праздника  и  допущенные  ошиб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earchterm2">
    <w:name w:val="searchterm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4:03:00Z</dcterms:created>
  <dc:creator>11</dc:creator>
  <dc:description/>
  <cp:keywords/>
  <dc:language>en-US</dc:language>
  <cp:lastModifiedBy>-</cp:lastModifiedBy>
  <dcterms:modified xsi:type="dcterms:W3CDTF">2023-01-08T16:04:00Z</dcterms:modified>
  <cp:revision>11</cp:revision>
  <dc:subject/>
  <dc:title/>
</cp:coreProperties>
</file>