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ль семьи в преодолении дефектов речи ребёнка»</w:t>
      </w:r>
    </w:p>
    <w:p>
      <w:pPr>
        <w:pStyle w:val="Style18"/>
        <w:jc w:val="center"/>
        <w:rPr>
          <w:rFonts w:ascii="Times New Roman" w:hAnsi="Times New Roman" w:cs="Times New Roman"/>
          <w:b/>
          <w:b/>
          <w:sz w:val="28"/>
          <w:szCs w:val="28"/>
        </w:rPr>
      </w:pPr>
      <w:r>
        <w:rPr>
          <w:lang w:val="en-US" w:eastAsia="en-US"/>
        </w:rPr>
        <w:drawing>
          <wp:inline distT="0" distB="0" distL="0" distR="0">
            <wp:extent cx="3106420" cy="2537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106420" cy="2537460"/>
                    </a:xfrm>
                    <a:prstGeom prst="rect">
                      <a:avLst/>
                    </a:prstGeom>
                  </pic:spPr>
                </pic:pic>
              </a:graphicData>
            </a:graphic>
          </wp:inline>
        </w:drawing>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Ребёнок не говорит. Ребёнок говорит плохо. В каждой семье по-разному относятся к этому явлению. Одних тревожит уже то, что малыш к году говорит лишь два-три слова. Другие спокойны, несмотря на то, что трёхлетний ребёнок не может составить простейшую фразу, владеет лишь небольшим количеством обиходных слов. Такие родители считают, что со временем их ребёнок догонит сверстников, заговорит сам.</w:t>
      </w:r>
    </w:p>
    <w:p>
      <w:pPr>
        <w:pStyle w:val="Style18"/>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Факторы успешного развития речи ребёнка: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Эмоциональное общение родителей с ребёнком с младенческого возраст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бщение ребёнка со сверстникам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троение артикуляционного аппарат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Речь взрослых (как образец для детей)</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Чтение детям художественной литературы</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гра ребёнка со взрослыми и сверстникам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Трудность овладения правильным звукопроизношением чаще всего бывает связана с наличием определённых причин, которые могут быть не только выявлены, но в большинстве случаев и устранены уже в дошкольном возрасте. Однако многие родители, к сожалению, не придают серьёзного значения неправильному произношению звуков их детьми и упускают драгоценное время, надеясь на то, что «с возрастом всё само пройдёт». </w:t>
      </w:r>
    </w:p>
    <w:p>
      <w:pPr>
        <w:pStyle w:val="Style18"/>
        <w:jc w:val="both"/>
        <w:rPr>
          <w:rFonts w:ascii="Times New Roman" w:hAnsi="Times New Roman" w:cs="Times New Roman"/>
          <w:sz w:val="28"/>
          <w:szCs w:val="28"/>
        </w:rPr>
      </w:pPr>
      <w:r>
        <w:rPr>
          <w:rFonts w:cs="Times New Roman" w:ascii="Times New Roman" w:hAnsi="Times New Roman"/>
          <w:sz w:val="28"/>
          <w:szCs w:val="28"/>
        </w:rPr>
        <w:t>О том, что эти надежды далеко не всегда оправдываются, свидетельствует наличие дефектов звукопроизношения в речи многих взрослых люд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Своевременное и полноценное формирование речи в дошкольном детстве – одно из основных условий нормального развития ребёнка и его успешного обучения в школе. Важное значение, имеет развитие всех сторон речи, особенно в период обучения грамоте (чтению и письму), так как письменная речь формируется на основе устной и некоторые дефекты в произношении звуков в дальнейшем неизбежно отражаются на письме.</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Для правильного и эффективного воздействия на формирование речи своего ребёнка родителям необходимо учесть следующие моменты:</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У нормально развивающегося ребёнка первые слова появляются в 8-9 месяцев. Если после 1 года и 2 месяцев – 1года и 3 месяцев ребёнок не произносит ни одного слова – нужно бить тревогу. После полутора лет у ребёнка в норме появляются двухсловные предложения: «Мама, дай; папа, би-би». Количество слов к концу второго года жизни колеблется от 100 до 300. К концу третьего года жизни словарный запас возрастает в 3-4 раза. В три года ребёнок может правильно произносить большинство звуков речи.</w:t>
      </w:r>
    </w:p>
    <w:p>
      <w:pPr>
        <w:pStyle w:val="Style18"/>
        <w:ind w:firstLine="284"/>
        <w:jc w:val="both"/>
        <w:rPr/>
      </w:pPr>
      <w:r>
        <w:rPr>
          <w:rFonts w:cs="Times New Roman" w:ascii="Times New Roman" w:hAnsi="Times New Roman"/>
          <w:sz w:val="28"/>
          <w:szCs w:val="28"/>
        </w:rPr>
        <w:t>Сложные по артикуляции согласные звуки (С,З,Ц,Ш,Ж,Щ,Ч,Л,Р) примерно до 3-5 лет или полностью отсутствуют в речи детей или заменяются более простыми для произношения звуками. Это явление получило название «возрастного косноязычия», поскольку в определённом возрасте оно бывает свойственно всем без исключения детям. Не позднее, чем к 5-6 годам ребёнок должен овладеть правильным произношением всех звуков речи.</w:t>
      </w:r>
    </w:p>
    <w:p>
      <w:pPr>
        <w:pStyle w:val="Style18"/>
        <w:ind w:firstLine="284"/>
        <w:jc w:val="both"/>
        <w:rPr/>
      </w:pPr>
      <w:r>
        <w:rPr>
          <w:rFonts w:cs="Times New Roman" w:ascii="Times New Roman" w:hAnsi="Times New Roman"/>
          <w:sz w:val="28"/>
          <w:szCs w:val="28"/>
        </w:rPr>
        <w:t>Даже в раннем возрасте (до 3-5 лет) у детей могут быть и такие особенности в произношении звуков речи, которые уже с самого начала нельзя относить к «возрастному косноязычию». Эти особенности не пройдут с возрастом, и поэтому в таких случаях нужно как можно раньше обратиться к специалистам («картавое» произношение звука «Р», «хлюпающее» и «шепелявое» произношение звуков).</w:t>
      </w:r>
    </w:p>
    <w:p>
      <w:pPr>
        <w:pStyle w:val="Style18"/>
        <w:ind w:firstLine="284"/>
        <w:jc w:val="both"/>
        <w:rPr/>
      </w:pPr>
      <w:r>
        <w:rPr>
          <w:rFonts w:cs="Times New Roman" w:ascii="Times New Roman" w:hAnsi="Times New Roman"/>
          <w:sz w:val="28"/>
          <w:szCs w:val="28"/>
        </w:rPr>
        <w:t>Если родителей что-то беспокоит в речевом развитии ребёнка, не надо бояться обращаться к специалистам. Многие родители, на совет педагогов обратиться за консультацией к неврологу, невропатологу, психиатру, реагируют негативно. Дело в том, что в последние годы увеличилось количество детей с различными отклонениями в развитии головного мозга, а при этом одной из первых страдает именно речь, а также такие психические процессы, как внимание, память, мышление. Успешная логопедическая коррекция в этих случаях часто становится возможной только при наличии медикаментозного лече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Речь развивается в процессе подражания. Ребёнок не в состоянии выбирать объект для подражания и бессознательно перенимает ту речь, которую слышит из уст окружающих. Он перенимает даже дефекты речи. Например, в семье, в которой старшие картавят, дети тоже оказываются картавыми. Поэтому очень важно, чтобы взрослые не «сюсюкали» с ребёнком, а говорили с ним правильно, отчётливо и нетороплив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Родители должны формировать правильное отношение к речевому нарушению у ребенка:</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не ругать ребенка за неправильную речь;</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ненавязчиво исправлять неправильное произношение;</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не заострять внимание на запинках и повторах слогов и слов.</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Нельзя сводить проблему формирования речи к обучению грамоте. Развитая речь в понимании многих родителей – это умение читать (и писать – хотя бы печатными буквами) как максимум и умение рассказывать стихи, как минимум.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Поэтому они стремятся, как можно раньше научить своего ребёнка читать и даже писать, при этом многие важные стороны развития ребёнка остаются без должного внимания, а иногда вообще не учитываются, хотя давно известно, что умение читать и писать не является показателем его развития.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Известно, что качественно овладеть чтением и письмом невозможно без чистого звукопроизношения, без развития речевого слуха и т.п. Овладение грамотой – не самоцель, это определённый этап речевого развития ребёнка, который подразумевает серьёзную предшествующую и последующую работу по речевому и языковому развитию дет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Чем выше двигательная активность ребёнка, тем лучше развивается его речь. Особенно тесно связано со становлением речи развитие тонких движений пальцев рук. Поэтому давайте ребёнку больше заданий на штриховку, раскрашивание цветными карандашами, игры с мозаикой и пазлы и т.д.</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xml:space="preserve">Необходимо весьма осторожно относиться к раннему введению иностранных языков в жизни ребёнка. Если у него проблемы с родным языком или речь находится в стадии формирования, то не стоит усугублять его проблемы приобщением к другой языковой системе. Практически все языки по своим характеристикам вступают в противоречие друг с другом.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Таким образом, преодолеть нарушения в речевом развитии ребёнка возможно только при тесном сотрудничестве педагогов и родителей.</w:t>
      </w:r>
    </w:p>
    <w:p>
      <w:pPr>
        <w:pStyle w:val="Style18"/>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right"/>
        <w:rPr>
          <w:rFonts w:ascii="Times New Roman" w:hAnsi="Times New Roman" w:cs="Times New Roman"/>
          <w:sz w:val="28"/>
          <w:szCs w:val="28"/>
        </w:rPr>
      </w:pPr>
      <w:r>
        <w:rPr>
          <w:rFonts w:cs="Times New Roman" w:ascii="Times New Roman" w:hAnsi="Times New Roman"/>
          <w:sz w:val="28"/>
          <w:szCs w:val="28"/>
        </w:rPr>
        <w:t>Подготовила: воспитатель Комлева Н.М.</w:t>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jc w:val="cente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rPr>
          <w:rFonts w:ascii="Verdana" w:hAnsi="Verdana" w:cs="Verdana"/>
          <w:color w:val="000000"/>
          <w:sz w:val="20"/>
          <w:szCs w:val="20"/>
        </w:rPr>
      </w:pPr>
      <w:r>
        <w:rPr>
          <w:rFonts w:cs="Verdana" w:ascii="Verdana" w:hAnsi="Verdana"/>
          <w:color w:val="000000"/>
          <w:sz w:val="20"/>
          <w:szCs w:val="20"/>
        </w:rPr>
      </w:r>
    </w:p>
    <w:p>
      <w:pPr>
        <w:pStyle w:val="Style17"/>
        <w:shd w:fill="FFFFFF" w:val="clear"/>
        <w:spacing w:before="280" w:after="280"/>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48:00Z</dcterms:created>
  <dc:creator>RePack by Diakov</dc:creator>
  <dc:description/>
  <dc:language>en-US</dc:language>
  <cp:lastModifiedBy>RePack by Diakov</cp:lastModifiedBy>
  <dcterms:modified xsi:type="dcterms:W3CDTF">2023-12-08T11:49:00Z</dcterms:modified>
  <cp:revision>3</cp:revision>
  <dc:subject/>
  <dc:title/>
</cp:coreProperties>
</file>