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Родители, будьте осмотрительнее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753610" cy="2095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lang w:bidi="he-IL"/>
        </w:rPr>
        <w:t>Современная жизнь наполнена движением и темпом, поэтому улица всегда «полна неожиданностей». Дети активны, они любознательны и любопытны, им трудно устоять на месте. Однако на улице, прежде всего детям нужно быть очень осторожными, чтобы не стать жертвами дорожно-транспортных происшествий. А как это сделать? Быть внимательными и осторожными на улицах города детей должны научить родители и педагоги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bidi="he-IL"/>
        </w:rPr>
        <w:t>Сделайте все необходимое, чтобы в Вашу семью не пришла беда. Известно, что человек впитывает нормы поведения впервые годы жизни. Его жизненные уроки и уроки родителей являются тем фундаментом, на который ребенок будет опираться всю свою жизнь.</w:t>
        <w:br/>
        <w:t xml:space="preserve">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 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>Помните, нарушая Правила дорожного движения, вы как бы наглядно разрешаете нарушать их своим детям.</w:t>
      </w:r>
    </w:p>
    <w:p>
      <w:pPr>
        <w:pStyle w:val="Style15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 xml:space="preserve">Находясь с ребенком на улице, полезно объяснять ему все, что происходит на дороге с транспортом и пешеходами. Например, почему в данный момент нельзя перейти дорогу, какие на этот случай есть правила для пешеходов и водителей, что обозначают дорожные знаки и для чего они необходимы, укажите на нарушителей, отметив, что эти люди рискуют попасть под колеса машин. </w:t>
      </w:r>
    </w:p>
    <w:p>
      <w:pPr>
        <w:pStyle w:val="Style15"/>
        <w:jc w:val="center"/>
        <w:rPr>
          <w:b/>
          <w:b/>
          <w:bCs/>
          <w:color w:val="99CC00"/>
          <w:sz w:val="32"/>
          <w:szCs w:val="32"/>
          <w:lang w:val="en-US" w:eastAsia="en-US" w:bidi="he-IL"/>
        </w:rPr>
      </w:pPr>
      <w:r>
        <w:rPr>
          <w:b/>
          <w:bCs/>
          <w:color w:val="99CC00"/>
          <w:sz w:val="32"/>
          <w:szCs w:val="32"/>
          <w:lang w:val="en-US" w:eastAsia="en-US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73660</wp:posOffset>
            </wp:positionV>
            <wp:extent cx="4319905" cy="597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22244" r="-5" b="5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color w:val="99CC00"/>
          <w:sz w:val="32"/>
          <w:szCs w:val="32"/>
        </w:rPr>
        <w:t>Как научить ребенка не попадать в типичные дорожные «ловушки».</w:t>
      </w:r>
    </w:p>
    <w:p>
      <w:pPr>
        <w:pStyle w:val="NoSpacing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При выходе из дома.</w:t>
      </w:r>
    </w:p>
    <w:p>
      <w:pPr>
        <w:pStyle w:val="NoSpacing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Если у подъезда стоят транспортные средства или растут деревья, закрывающие обзор, приостановите свое движение и оглянитесь, нет ли за препятствием опасности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При движении по тротуару.</w:t>
      </w:r>
    </w:p>
    <w:p>
      <w:pPr>
        <w:pStyle w:val="NoSpacing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Придерживайтесь правой стороны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е ведите ребенка по краю тротуара. Взрослый должен находиться со стороны проезжей части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Если тротуар находится рядом с дорогой, родители должны держать ребенка за руку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Приучите ребенка, идя по тротуару, внимательно наблюдать за выездом машин со двор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е приучайте детей выходить на проезжую часть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Коляски и санки везите только по тротуару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Готовясь перейти дорогу.</w:t>
      </w:r>
    </w:p>
    <w:p>
      <w:pPr>
        <w:pStyle w:val="NoSpacing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Остановитесь или замедлите движение, осмотрите проезжую часть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Привлеките ребенка к наблюдению за обстановкой на дороге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Подчеркивайте свои движения: поворот головы для осмотра дороги; остановка для осмотра дороги, остановка для пропуска автомобилей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Учите ребенка всматриваться вдаль, различать приближающиеся транспортные средств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е стойте с ребенком на краю тротуара, так как при проезде транспортного средство может зацепить, сбить, наехать задними колесами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Обратите внимание ребенка на транспортное средство, готовящееся к повороту, расскажите о сигналах указателей поворота машин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Покажите, как транспортное средство останавливается у перехода, как оно движется по инерции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жидании общественного транспорта: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Стойте вместе с детьми только на посадочных площадках, а при их отсутствии на тротуаре или обочине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76835</wp:posOffset>
            </wp:positionV>
            <wp:extent cx="4319905" cy="597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22244" r="-5" b="5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При переходе проезжей части.</w:t>
      </w:r>
    </w:p>
    <w:p>
      <w:pPr>
        <w:pStyle w:val="NoSpacing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Переходите дорогу только по пешеходному переходу или на перекрестках по отмеченной линии зебре, иначе ребенок привыкнет переходить, где придется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Идите только на зеленый сигнал светофора, даже если нет машин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Выходя на проезжую часть, прекращайте разговоры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е спешите, не бегите, переходите дорогу размеренно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, мото-транспортными средствами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е выходите на проезжую часть с ребенком из-за транспорта или кустов, не осмотрев предварительно улицу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е торопитесь перейти дорогу, если на другой стороне вы увидели друзей, нужный автобус. Приучите ребенка к тому, что это опасно.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·        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При посадке и высадке из транспорта.</w:t>
      </w:r>
    </w:p>
    <w:p>
      <w:pPr>
        <w:pStyle w:val="NoSpacing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Выходите первыми, впереди ребенка, так как малыш может упасть, а ребенок постарше может выбежать из-за стоящего транспорта на проезжую часть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Подходите для посадки к двери транспортного средства только после полной остановки: ребенок, как и взрослый, может оступиться и попасть под колес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а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движении автомобиля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173355</wp:posOffset>
            </wp:positionV>
            <wp:extent cx="4319905" cy="597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22244" r="-5" b="5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е разрешайте детям находиться в автомобиле без присмотр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Рекомендации по формированию навыков поведения на улицах.</w:t>
      </w:r>
    </w:p>
    <w:p>
      <w:pPr>
        <w:pStyle w:val="NoSpacing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авык переключения на улицу: подходя к дороге, остановитесь, осмотрите улицу в обоих направлениях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авык предвидения опасности: ребенок должен видеть своими глазами, что за равными предметами на улице часто скрывается опасность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Очень важно, чтобы родители были примером для детей в соблюдении правил дорожного движения.</w:t>
      </w:r>
    </w:p>
    <w:p>
      <w:pPr>
        <w:pStyle w:val="NoSpacing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е спешите, переходите дорогу размеренным шагом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е переходите дорогу на красный или желтый сигнал светофор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Переходите дорогу только в местах, обозначенных дорожным знаком "Пешеходный переход"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е выходите с ребенком из-за машины, кустов, не осмотрев предварительно дороги, – это типичная ошибка, и нельзя допускать, чтобы дети ее повторяли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   Не разрешайте детям играть вблизи дорог и на проезжей части улицы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 w:val="32"/>
          <w:szCs w:val="32"/>
        </w:rPr>
      </w:pPr>
      <w:r>
        <w:rPr>
          <w:rFonts w:cs="Times New Roman" w:ascii="Times New Roman" w:hAnsi="Times New Roman"/>
          <w:b/>
          <w:color w:val="92D05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92D0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331470</wp:posOffset>
            </wp:positionV>
            <wp:extent cx="4319905" cy="5975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22244" r="-5" b="5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 w:val="32"/>
          <w:szCs w:val="32"/>
        </w:rPr>
      </w:pPr>
      <w:r>
        <w:rPr>
          <w:rFonts w:cs="Times New Roman" w:ascii="Times New Roman" w:hAnsi="Times New Roman"/>
          <w:b/>
          <w:color w:val="92D05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 w:val="32"/>
          <w:szCs w:val="32"/>
        </w:rPr>
      </w:pPr>
      <w:r>
        <w:rPr>
          <w:rFonts w:cs="Times New Roman" w:ascii="Times New Roman" w:hAnsi="Times New Roman"/>
          <w:b/>
          <w:color w:val="92D050"/>
          <w:sz w:val="32"/>
          <w:szCs w:val="32"/>
        </w:rPr>
        <w:t>Регулярно повторяйте детям следующие установки: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тем как выйти на проезжую часть, остановись и скажи себе: «Будь осторожен»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гда не выбегай на дорогу перед приближающимся автомобилем: водитель не может сразу остановить машину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тем как выйти на проезжую часть, убедись, что слева, справа и сзади, если это перекресток, нет приближающего транспорт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йдя из автобуса, не обходи его спереди или сзади – подожди, пока он отъедет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йди пешеходный переход, а если по близости его нет, осмотрись по сторонам и при отсутствии машин переходи дорогу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облюдайте Правила дорожного движения и учите этому своих детей! </w:t>
      </w:r>
    </w:p>
    <w:p>
      <w:pPr>
        <w:pStyle w:val="Style15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030470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440055</wp:posOffset>
            </wp:positionV>
            <wp:extent cx="4319905" cy="5975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22244" r="-5" b="5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8:00Z</dcterms:created>
  <dc:creator>Хата</dc:creator>
  <dc:description/>
  <dc:language>en-US</dc:language>
  <cp:lastModifiedBy>ДС № 74</cp:lastModifiedBy>
  <dcterms:modified xsi:type="dcterms:W3CDTF">2020-06-01T10:08:00Z</dcterms:modified>
  <cp:revision>2</cp:revision>
  <dc:subject/>
  <dc:title/>
</cp:coreProperties>
</file>