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before="0" w:after="0"/>
        <w:rPr>
          <w:rStyle w:val="C9"/>
          <w:b/>
          <w:b/>
          <w:bCs/>
          <w:color w:val="244061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37250" cy="16141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hd w:fill="FFFFFF" w:val="clear"/>
        <w:spacing w:before="0" w:after="0"/>
        <w:jc w:val="center"/>
        <w:rPr>
          <w:rStyle w:val="C9"/>
          <w:b/>
          <w:b/>
          <w:bCs/>
          <w:color w:val="244061"/>
          <w:sz w:val="36"/>
          <w:szCs w:val="36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/>
      </w:pPr>
      <w:r>
        <w:rPr>
          <w:rStyle w:val="C9"/>
          <w:b/>
          <w:bCs/>
          <w:color w:val="244061"/>
          <w:sz w:val="36"/>
          <w:szCs w:val="36"/>
        </w:rPr>
        <w:t>Консультация для родителей</w:t>
      </w:r>
    </w:p>
    <w:p>
      <w:pPr>
        <w:pStyle w:val="C5"/>
        <w:shd w:fill="FFFFFF" w:val="clear"/>
        <w:spacing w:before="0" w:after="0"/>
        <w:jc w:val="center"/>
        <w:rPr/>
      </w:pPr>
      <w:r>
        <w:rPr>
          <w:rStyle w:val="C9"/>
          <w:b/>
          <w:bCs/>
          <w:color w:val="244061"/>
          <w:sz w:val="36"/>
          <w:szCs w:val="36"/>
        </w:rPr>
        <w:t>«Что такое дислексия и дисграфия?»</w:t>
      </w:r>
    </w:p>
    <w:p>
      <w:pPr>
        <w:pStyle w:val="C5"/>
        <w:shd w:fill="FFFFFF" w:val="clear"/>
        <w:spacing w:before="0" w:after="0"/>
        <w:jc w:val="center"/>
        <w:rPr>
          <w:rStyle w:val="C9"/>
          <w:b/>
          <w:b/>
          <w:bCs/>
          <w:i/>
          <w:i/>
          <w:color w:val="244061"/>
          <w:sz w:val="36"/>
          <w:szCs w:val="36"/>
        </w:rPr>
      </w:pPr>
      <w:r>
        <w:rPr>
          <w:rStyle w:val="C9"/>
          <w:b/>
          <w:bCs/>
          <w:i/>
          <w:sz w:val="36"/>
          <w:szCs w:val="36"/>
        </w:rPr>
        <w:t>(</w:t>
      </w:r>
      <w:r>
        <w:rPr>
          <w:rStyle w:val="C9"/>
          <w:b/>
          <w:bCs/>
          <w:i/>
          <w:sz w:val="28"/>
          <w:szCs w:val="28"/>
        </w:rPr>
        <w:t>подготовила учитель – логопед Гринодерова Н.Д.</w:t>
      </w:r>
      <w:r>
        <w:rPr>
          <w:rStyle w:val="C9"/>
          <w:b/>
          <w:bCs/>
          <w:i/>
          <w:sz w:val="36"/>
          <w:szCs w:val="36"/>
        </w:rPr>
        <w:t>)</w:t>
      </w:r>
    </w:p>
    <w:p>
      <w:pPr>
        <w:pStyle w:val="Style17"/>
        <w:rPr>
          <w:rStyle w:val="C9"/>
          <w:rFonts w:ascii="Times New Roman" w:hAnsi="Times New Roman" w:cs="Times New Roman"/>
          <w:b/>
          <w:b/>
          <w:bCs/>
          <w:i/>
          <w:i/>
          <w:color w:val="244061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значительно возросло количество детей, встречающихся с различными трудностями обучения в начальной школе. По оценкам психологов, на успеваемость влияют более 200 факторов.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ый главный из них - овладение навыком чтения. </w:t>
      </w:r>
      <w:r>
        <w:rPr>
          <w:rFonts w:cs="Times New Roman" w:ascii="Times New Roman" w:hAnsi="Times New Roman"/>
          <w:sz w:val="28"/>
          <w:szCs w:val="28"/>
        </w:rPr>
        <w:t>Проблема нарушений письма и чтения - одна из самых актуальных для школьного обучения, поскольку письмо и чтение из цели превращается в средство дальнейшего получения знаний учащимися.</w:t>
      </w:r>
    </w:p>
    <w:p>
      <w:pPr>
        <w:pStyle w:val="Style17"/>
        <w:rPr>
          <w:rStyle w:val="C1"/>
          <w:rFonts w:eastAsia="Times New Roman"/>
          <w:color w:val="000000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рушение процесса чтения называется </w:t>
      </w: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</w:rPr>
        <w:t>дислексия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> (от греческого «дис» - затруднение, нарушение, «лексис» - слово, речь).</w:t>
      </w:r>
    </w:p>
    <w:p>
      <w:pPr>
        <w:pStyle w:val="Style17"/>
        <w:rPr/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ойкое нарушение письма называется </w:t>
      </w: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</w:rPr>
        <w:t>дисграфия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> (от греческого «графио» - писать, изображать).</w:t>
      </w:r>
    </w:p>
    <w:p>
      <w:pPr>
        <w:pStyle w:val="Normal"/>
        <w:shd w:fill="FFFFFF" w:val="clear"/>
        <w:spacing w:lineRule="auto" w:line="240" w:before="90" w:after="30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ение и пись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это два основных учебных навыка, которые обеспечивают ребёнку успех в учёбе и коммуникации со сверстниками и педагога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Безграмотное письмо показывает, что и с чтением есть проблемы. Потому что, когда ребёнок читает очень быстро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проглатывая и не дочитывая окончания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он не может уловить суть текста, запомнить и пересказать прочитанное. При такой технике чтения обычно читающий может пропускать строчки, переставлять буквы, угадывать слова; проговаривает слова невнятно. Просто трудно разобрать, что он читает. Поэтому обращаю ваше внимание на то, чт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 быстрое невнятное чтение может стать причиной безграмотности на письм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такой технике чтения не фиксируется образ правильного написания слова, а невнятная артикуляция не позволяет зафиксировать последовательность и качество звуков в сло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рамотность письма определяется качеством чтения - почему сегодня взрослые забыли про эт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о у этой проблемы есть решение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ёткое разборчивое или даже орфографическое чтение вслух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нно чтение с чёткой артикуляцией и интонационным прочитыванием текста позволяет зафиксировать образ правильно написанного слов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до вслух уметь читать, чтобы грамотно писать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мотность на письме сразу проявит себя, если научить ребёнка вслух читать с ясным прочтением написанного. Например, орфографическое чтение используется как супер эффективный приём повышения грамотности даже при дисграфии и дислексии разви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вод: если у ребёнка каша во рту, быстрое неразборчивое чтение, то и на грамотность нечего рассчитывать. В этом случае первично требуется коррекция навыка чтения и следующим этапом при необходимости - коррекция безграмотности на пись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 впервые в документе Минпросвещения РФ от 8 февраля 2019 г. причиной нарушения чтения и письма отмечена моторная недостаточ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акого ребёнка обучение превращается в сущий ад! Ребёнку, которому трудно, тяжело и больно писать, уже не до контроля своих ошибок на письме. Он думает не о том, что пишет, а о том, как ему написать, чтобы хоть что-то появилось в тетрад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менно моторные трудности провоцируют у ребёнка полное игнорирование контроля над ошибками, и поэтому в письменных работах ребёнка мы видим множество ошиб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Style w:val="C1"/>
          <w:b/>
          <w:color w:val="000000"/>
          <w:sz w:val="28"/>
          <w:szCs w:val="28"/>
          <w:u w:val="single"/>
        </w:rPr>
        <w:t>Что нужно делать:</w:t>
      </w:r>
    </w:p>
    <w:p>
      <w:pPr>
        <w:pStyle w:val="C2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вашему ребёнку полезны занятия, развивающие мелкую моторику и активизирующие работу разных участков мозга: рисование, вырезание из бумаги, создание аппликаций из круп (фасоль, горох, скорлупки орехов), выкладывание узоров из мозаики, спичек, лепка;</w:t>
      </w:r>
    </w:p>
    <w:p>
      <w:pPr>
        <w:pStyle w:val="C2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лучше слышать отдельные звуки вашему ребёнку помогут языковые игры (придумывание слов на одну букву, подбирание рифм к словам, чтение шёпотом и медленно чистоговорок, скороговорок, пословиц, поговорок;</w:t>
      </w:r>
    </w:p>
    <w:p>
      <w:pPr>
        <w:pStyle w:val="C2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попросите ребёнка угадывать буквы, которые вы пишите у него на спине или ладони, или когда он ощупывает пластмассовые буквы или вылепленные из пластилина, вырезанные из наждачной бумаги;</w:t>
      </w:r>
    </w:p>
    <w:p>
      <w:pPr>
        <w:pStyle w:val="C2"/>
        <w:shd w:fill="FFFFFF" w:val="clear"/>
        <w:spacing w:before="0" w:after="0"/>
        <w:ind w:firstLine="284"/>
        <w:jc w:val="both"/>
        <w:rPr>
          <w:rStyle w:val="C1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следите за тем, чтобы ребёнок соблюдал режим дня, особенно важно, чтобы он в одно и то же время ложился спать и просыпался;</w:t>
      </w:r>
    </w:p>
    <w:p>
      <w:pPr>
        <w:pStyle w:val="C2"/>
        <w:shd w:fill="FFFFFF" w:val="clear"/>
        <w:spacing w:before="0" w:after="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старайтесь, чтобы интеллектуальные и речевые нагрузки у ребёнка чередовались с физическими и подвижными играми.  Чаще гуляйте с ребёнком, в это время мозг насыщается кислородом, улучшается его работоспособность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C1">
    <w:name w:val="c1"/>
    <w:basedOn w:val="Style14"/>
    <w:qFormat/>
    <w:rPr/>
  </w:style>
  <w:style w:type="character" w:styleId="C9">
    <w:name w:val="c9"/>
    <w:basedOn w:val="Style14"/>
    <w:qFormat/>
    <w:rPr/>
  </w:style>
  <w:style w:type="character" w:styleId="C3">
    <w:name w:val="c3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32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34:00Z</dcterms:created>
  <dc:creator>Наталия Дмитриевна</dc:creator>
  <dc:description/>
  <cp:keywords/>
  <dc:language>en-US</dc:language>
  <cp:lastModifiedBy>ДС № 74</cp:lastModifiedBy>
  <dcterms:modified xsi:type="dcterms:W3CDTF">2020-05-15T06:09:00Z</dcterms:modified>
  <cp:revision>3</cp:revision>
  <dc:subject/>
  <dc:title/>
</cp:coreProperties>
</file>