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ИСТОРИЯ ШКОЛЬНЫХ ПРИНАДЛЕЖНОСТЕЙ</w:t>
      </w:r>
    </w:p>
    <w:p>
      <w:pPr>
        <w:pStyle w:val="Normal"/>
        <w:shd w:fill="FFFFFF" w:val="clear"/>
        <w:spacing w:lineRule="atLeast" w:line="330" w:before="0" w:after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>Школа всегда будет связана для нас не только с первым учителем, первыми друзьями и успехами или неудачами, но и с теми атрибутами, без которых мы сегодня не представляем ученика. Парта, ранец, школьная доска – каждый из этих предметов имеет свою интереснейшую историю. В этой статье мы расскажем о них и вспомним те школьные принадлежности, о которых современные школьники уже забыли.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ая парта</w:t>
      </w:r>
    </w:p>
    <w:p>
      <w:pPr>
        <w:pStyle w:val="Normal"/>
        <w:shd w:fill="FFFFFF" w:val="clear"/>
        <w:spacing w:lineRule="atLeast" w:line="33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Этот предмет мебели, примерно в том виде, каким он запомнился нам из детства, появился только в конце XIX века. До этого специальных конструкций для учеников по-видимому не существовало, и дети учились за обычными столами.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45389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Воссозданный учебный класс в Царскосельском лицее</w:t>
      </w:r>
    </w:p>
    <w:p>
      <w:pPr>
        <w:pStyle w:val="Normal"/>
        <w:shd w:fill="FFFFFF" w:val="clear"/>
        <w:spacing w:lineRule="atLeast" w:line="330" w:before="0" w:after="240"/>
        <w:jc w:val="both"/>
        <w:rPr/>
      </w:pPr>
      <w:r>
        <w:rPr>
          <w:color w:val="000000"/>
          <w:sz w:val="28"/>
          <w:szCs w:val="28"/>
        </w:rPr>
        <w:br/>
        <w:br/>
        <w:t>Молодой врач-гигиенист Фёдор Фёдорович Эрисман в 1870 году доказал, что учение портит зрение, и предложил выход – конструкцию новой ученической парты. Ее так и стали называть «парта Эрисмана». От обычного стола она отличалась наклоном столешницы (так чтение происходило под прямым углом) и тем, что была сразу соединена со скамейкой. Исходный вариант этой парты был одноместным. Изготавливали эту мебель из массива дуба – для прочности, так что первые образцы были просто неподъемными.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46955" cy="364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Парта Эрисмана</w:t>
        <w:br/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Чуть позднее другой энтузиаст своего дела, ссыльный студент Пётр Феоктистович Коротков усовершенствовал парту Эрисмана. Именно он сделал ее двухместной, что позволило существенно сэкономить рабочее место в классах и придумал знаменитую откидную крышку, чтобы детям было удобнее из-за парты вставать. Так как в деревенских школах не было шкафчиков, он предложил накрутить на парты сбоку крючки для сумок, а под столешницей сделать удобные полочки для книг и тетрадок. Ну, еще углубления для чернильниц, два желобка для перьев и карандашей, – и вот перед нами та самая парта, которую мы так хорошо помним если не лично, то по старым фильмам уж точно.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4446905" cy="304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На уроке в гимназии (конец XIX – начало XX века)</w:t>
        <w:br/>
        <w:br/>
      </w:r>
      <w:r>
        <w:rPr>
          <w:b/>
          <w:bCs/>
          <w:color w:val="000000"/>
          <w:sz w:val="28"/>
          <w:szCs w:val="28"/>
        </w:rPr>
        <w:t>Ранец</w:t>
      </w:r>
    </w:p>
    <w:p>
      <w:pPr>
        <w:pStyle w:val="Normal"/>
        <w:shd w:fill="FFFFFF" w:val="clear"/>
        <w:spacing w:lineRule="atLeast" w:line="33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Школьная сумка, как отдельный аксессуар, тоже появилась в XIX веке. До того дети носили учебники стопками, перевязав их ремнем. В деревенских школах использовали холщовые котомки-мешки.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97685" cy="331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Николай Богданов-Бельский «У дверей школы»</w:t>
      </w:r>
    </w:p>
    <w:p>
      <w:pPr>
        <w:pStyle w:val="Normal"/>
        <w:shd w:fill="FFFFFF" w:val="clear"/>
        <w:spacing w:lineRule="atLeast" w:line="33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ртфели в те времена еще не имели ручек и использовались в основном конторскими служащими и чиновниками. В конце века наконец-то ручки у портфелей появились. Для детей их стали шить из более толстой и прочной кожи, а чуть позднее снабдили и лямками.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18665" cy="294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Гимназист XIX века с ранцем за спиной</w:t>
      </w:r>
    </w:p>
    <w:p>
      <w:pPr>
        <w:pStyle w:val="Normal"/>
        <w:shd w:fill="FFFFFF" w:val="clear"/>
        <w:spacing w:lineRule="atLeast" w:line="33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3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тские времена менялся в основном материал, из которого изготавливались школьные портфели и ранцы. 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49420" cy="285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Школьники 1970-х гг.</w:t>
      </w:r>
    </w:p>
    <w:p>
      <w:pPr>
        <w:pStyle w:val="Normal"/>
        <w:shd w:fill="FFFFFF" w:val="clear"/>
        <w:spacing w:lineRule="atLeast" w:line="33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 xml:space="preserve">За последние 200 лет одни учебные принадлежности приходили на смену другим. Менялись тетрадки и ручки. Исчезли навсегда проблемы с кляксами, так донимавшие учеников еще каких-то 100 лет назад. 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93515" cy="294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color w:val="000000"/>
          <w:sz w:val="28"/>
          <w:szCs w:val="28"/>
        </w:rPr>
        <w:br/>
        <w:t>Чернильницы-непроливайки благодаря особой форме не протекали при опрокидывании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4107815" cy="252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Ручка и набор перьев для письма</w:t>
      </w:r>
    </w:p>
    <w:p>
      <w:pPr>
        <w:pStyle w:val="Normal"/>
        <w:shd w:fill="FFFFFF" w:val="clear"/>
        <w:spacing w:lineRule="atLeast" w:line="33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03395" cy="3441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Школьный дневник 1903 года.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080385" cy="2305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Трафарет. Как же без него было нарисовать стенгазету?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5956300" cy="2390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Логарифмическая линейка – аналоговый калькулятор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4356100" cy="3267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Промокашка, которая обязательно вкладывалась во все тетрадки, выпускаемые в Советском Союзе.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6668135" cy="2685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Обратные стороны тетрадок всегда содержали полезную и увлекательную информ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ltxtsmglmar5b">
    <w:name w:val="gl_txtsm gl_mar5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7:00Z</dcterms:created>
  <dc:creator>Хата</dc:creator>
  <dc:description/>
  <dc:language>en-US</dc:language>
  <cp:lastModifiedBy>ДС № 74</cp:lastModifiedBy>
  <dcterms:modified xsi:type="dcterms:W3CDTF">2020-05-26T07:17:00Z</dcterms:modified>
  <cp:revision>2</cp:revision>
  <dc:subject/>
  <dc:title/>
</cp:coreProperties>
</file>