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гровых методов и приемов в обучении детей грамоте в домашних условиях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Игра – это ведущий вид деятельности в дошкольном возрасте. Она влияет на развитие внимания, памяти, мышления, воображения, всех познавательных процессов. Важным моментом при подготовке детей с тяжелыми нарушениями речи становится выбор методов обучения. Самый эффективный метод – использование дидактической игры. При ее использовании ставятся и решаются две цели – обучающая и игровая. Необходимо, чтобы эти две цели дополняли друг друга и обеспечивали усвоение материал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этому детям с тяжелыми нарушениями речи необходимо в игровой форме предлагать задания, направленные на формирование навыков звукового анализа (разложение слова на отдельные звуки) и синтеза (складывание слова из отдельных звуков), обучение чтению, развитие речи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ходе игры дети незаметно для себя выполняют различные действия, игра ставит их в условия поиска, облегчает преодоление трудностей в усвоении учебного матери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детском саду большое внимание уделяется обучению грамоте детей дошкольного возраста. Им сложно усвоить такие понятия, как звук, буква, слог, слово, предложение. На помощь приходят игры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элементарным формам звукового анализа начинается с игр на выделение звука из слова на слух. Их цель: научить узнавать на слух определенные звуки и различать их в словах, развитие фонематического слуха. Игры «Сколько слов со звуком …?», «Где спрятался звук?», «Поймай звук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пятилетнем возрасте детям становится доступным слоговой анализ слова. Дети получают задание узнать, сколько слогов в том или ином слове, произнося слово по слогам и одновременно хлопая в ладоши. Затем хлопки подсчитываются, и делается вывод о количестве слогов в слове. Слоги из слов можно выделить, используя такие игры: «Назови первый слог в слове», «Закончи слово», «Закончи предложение», добавляя последний слог.  В школе пригодится это умение в связи с необходимостью находить ударный слог, а впоследствии – подбирать проверочные слова к словам с безударной гласной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Игры, используемые на этапе обучения чтению, позволяют детям быстрее усвоить графические изображения букв. Параллельно с чтением дети начинают писать печатными буквами и таким образом закреплять графический образ букв. Это можно сделать с помощью таких игр, как «Найди буквы», «Восстанови словечко».  Чтобы дети лучше запоминали буквы, можно предложить им пофантазировать: на что она похожа, выложить ее из счетных палочек, вылепить из пластилина, нарисовать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идактические игры на уровне слога: «Добавь слог»: взрослый произносит первый слог, а ребенок – второй (ши – на, пе – на, сум – ка); «Эхо»: ребенок повторяет вторую половину слова (незабудка, ребенок – будка-будка, балалайка, ребенок – лайка-лайка).</w:t>
      </w:r>
    </w:p>
    <w:p>
      <w:pPr>
        <w:pStyle w:val="Normal"/>
        <w:spacing w:lineRule="auto" w:line="276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 детей встречаются речевые недостатки, которые касаются не только фонетики, но и лексики, и грамматики. </w:t>
      </w:r>
      <w:r>
        <w:rPr>
          <w:sz w:val="28"/>
          <w:szCs w:val="28"/>
          <w:lang w:val="en-US" w:eastAsia="en-US"/>
        </w:rPr>
        <w:t xml:space="preserve"> Наряду с формированием правильного произношения звуков, различения звуков на слух идет усвоение слов различного звуко-слогового состава, правильное согласование прилагатеьных, числительных и глаголов, развитие связной речи. Для этого используются многофункциональные игры:</w:t>
      </w:r>
    </w:p>
    <w:p>
      <w:pPr>
        <w:pStyle w:val="Style18"/>
        <w:spacing w:lineRule="auto" w:line="276"/>
        <w:rPr/>
      </w:pPr>
      <w:r>
        <w:rPr>
          <w:b/>
          <w:sz w:val="28"/>
          <w:szCs w:val="28"/>
          <w:lang w:val="en-US" w:eastAsia="en-US"/>
        </w:rPr>
        <w:t>«Путаница»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асширять </w:t>
      </w:r>
      <w:r>
        <w:rPr>
          <w:rStyle w:val="StrongEmphasis"/>
          <w:b w:val="false"/>
          <w:color w:val="111111"/>
          <w:sz w:val="28"/>
          <w:szCs w:val="28"/>
        </w:rPr>
        <w:t>словарный запас детей</w:t>
      </w:r>
      <w:r>
        <w:rPr>
          <w:sz w:val="28"/>
          <w:szCs w:val="28"/>
        </w:rPr>
        <w:t>, развивать фонематическое восприятие, вербальную память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рячутся листочки в бочках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гурцы мы солим в почках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2. Мама учит Машу </w:t>
      </w:r>
      <w:r>
        <w:rPr>
          <w:sz w:val="28"/>
          <w:szCs w:val="28"/>
        </w:rPr>
        <w:t>точку</w:t>
      </w:r>
      <w:r>
        <w:rPr>
          <w:sz w:val="28"/>
          <w:szCs w:val="28"/>
        </w:rPr>
        <w:t>: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«Здесь поставить надо дочку»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Залетела в сад к нам Зойка,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её вспугнула сойка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Это мой пушистый год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ему сегодня кот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В комнате стоит сова,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в лесу живёт софа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Мы в салат порежем люк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прыгнем через лук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Испугался брат мой Ёшка,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ричал</w:t>
      </w:r>
      <w:r>
        <w:rPr>
          <w:sz w:val="28"/>
          <w:szCs w:val="28"/>
        </w:rPr>
        <w:t>: </w:t>
      </w:r>
      <w:r>
        <w:rPr>
          <w:iCs/>
          <w:sz w:val="28"/>
          <w:szCs w:val="28"/>
        </w:rPr>
        <w:t>«Тут бабка Лёшка.»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Наш Павлушка ещё мял,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 не ел булку, а мал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Мы малышку нашу Люльку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ать положим в эту юльку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Как нарядна наша юбка,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ней новенькая Любка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Петя кашу ел из мишки,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ят в берлоге сладко миски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Не узнал я сестру Маску-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лицо надела машку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Надоели Ваши шалости,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т к людям у Вас жалости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Мойдодыру мальчик мыл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 лицо и шею мил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На ногтях у мамы рак,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в реке усатый лак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 Вы заканчивайте иглы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шитья возьмите игры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Посолите, дети, кассу,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билеты сдайте в кашу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 Мы катаемся на танках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растем – поедем в санках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Это мой пушистый годик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ему сегодня котик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Папа в шахту надел кашку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ышу сварили каску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 Закрой уши и гроза-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инается глаза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 Наш любимчик – малыш плов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л из риса вкусный Пров.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твертый лишний»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жи картинку»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«Летает, а не птица»:</w:t>
      </w:r>
      <w:r>
        <w:rPr>
          <w:sz w:val="28"/>
          <w:szCs w:val="28"/>
        </w:rPr>
        <w:t xml:space="preserve"> развивать у детей слуховое внимание</w:t>
      </w:r>
      <w:r>
        <w:rPr>
          <w:spacing w:val="4"/>
          <w:sz w:val="28"/>
          <w:szCs w:val="28"/>
        </w:rPr>
        <w:t>.</w:t>
      </w:r>
    </w:p>
    <w:p>
      <w:pPr>
        <w:pStyle w:val="Style18"/>
        <w:spacing w:lineRule="auto" w:line="276"/>
        <w:rPr/>
      </w:pPr>
      <w:r>
        <w:rPr>
          <w:spacing w:val="1"/>
          <w:sz w:val="28"/>
          <w:szCs w:val="28"/>
        </w:rPr>
        <w:t>Поднимать руку надо только в том случае, </w:t>
      </w:r>
      <w:r>
        <w:rPr>
          <w:spacing w:val="6"/>
          <w:sz w:val="28"/>
          <w:szCs w:val="28"/>
        </w:rPr>
        <w:t>если будет назван летающий предмет.</w:t>
      </w:r>
    </w:p>
    <w:p>
      <w:pPr>
        <w:pStyle w:val="Style18"/>
        <w:spacing w:lineRule="auto" w:line="276"/>
        <w:rPr/>
      </w:pPr>
      <w:r>
        <w:rPr>
          <w:spacing w:val="6"/>
          <w:sz w:val="28"/>
          <w:szCs w:val="28"/>
        </w:rPr>
        <w:t xml:space="preserve">Интересные игры на установления сходства и различия предметов по существенным признакам, на закрепление слов – обобщений и обобщающих понятий: игра </w:t>
      </w:r>
      <w:r>
        <w:rPr>
          <w:b/>
          <w:spacing w:val="6"/>
          <w:sz w:val="28"/>
          <w:szCs w:val="28"/>
        </w:rPr>
        <w:t>«Классификация».</w:t>
      </w:r>
    </w:p>
    <w:p>
      <w:pPr>
        <w:pStyle w:val="Style18"/>
        <w:spacing w:lineRule="auto" w:line="276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гра должна служить средством развития интереса к предмету, поэтому при ее организации следует придерживаться следующих рекомендаций:</w:t>
      </w:r>
    </w:p>
    <w:p>
      <w:pPr>
        <w:pStyle w:val="Style18"/>
        <w:spacing w:lineRule="auto" w:line="276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ростота и точная формулировка правил игры;</w:t>
      </w:r>
    </w:p>
    <w:p>
      <w:pPr>
        <w:pStyle w:val="Style18"/>
        <w:spacing w:lineRule="auto" w:line="276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доступность игрового материала;</w:t>
      </w:r>
    </w:p>
    <w:p>
      <w:pPr>
        <w:pStyle w:val="Style18"/>
        <w:spacing w:lineRule="auto" w:line="276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ростота использования дидактического материала;</w:t>
      </w:r>
    </w:p>
    <w:p>
      <w:pPr>
        <w:pStyle w:val="Style18"/>
        <w:spacing w:lineRule="auto" w:line="276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- справедливое и четкое подведение результатов игры. </w:t>
      </w:r>
    </w:p>
    <w:p>
      <w:pPr>
        <w:pStyle w:val="Style18"/>
        <w:spacing w:lineRule="auto" w:line="276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8:00Z</dcterms:created>
  <dc:creator>User</dc:creator>
  <dc:description/>
  <cp:keywords/>
  <dc:language>en-US</dc:language>
  <cp:lastModifiedBy>ДС № 74</cp:lastModifiedBy>
  <dcterms:modified xsi:type="dcterms:W3CDTF">2020-05-08T13:24:00Z</dcterms:modified>
  <cp:revision>3</cp:revision>
  <dc:subject/>
  <dc:title/>
</cp:coreProperties>
</file>