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32"/>
          <w:szCs w:val="32"/>
          <w:u w:val="single"/>
        </w:rPr>
        <w:t>Интересное детям про насекомых.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Кто такие насеком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екомых на земле — бесчисленное множество. Это самый многочисленный и разнообразный класс животных. К ним относятся и трудяги пчелки, и шмели, и осы, кузнечики, всевозможные жуки, мухи, стрекозы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о насекомого состоит из трех частей - головы, груди и брю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всех насекомых имеется 6 лапок и крылья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нимание: многоножки и пауки НЕ относятся к классу насекомые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Бабочка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нем с самого прекрасного вида — Бабочек. Бабочки питаются нектаром цветов, тем самым опыляют рас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очка известна своими удивительными метаморфозами. В летний сезон они откладывают яйца в земле или же на растениях, из них вылупляется гусеница, спустя время, гусеница переходит в стадию куколки (это маленький кокон в котором развивается будущая бабочка). Кокон практически без движения висит, пока не созреет плод, и после вылупляется прекрасная бабочка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Интересные факты о бабоч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бабочках слагают немало легенд, в частности в древнем Риме считали, что бабочка — это лепесток цветка, который оторвался от порывов вет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мая большая бабочка — южноамериканская совка Тизания агриппина, размах ее крыльев до 31 с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размах крыльев самой маленькой бабочки — ацетозии — всего 2 м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ылья бабочки состоят из мельчайших чешуек! Каждая из которых имеет всего один цвет. И из чешуек, как мозаика, складываются сложные узоры крыль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кусовые рецепторы бабочек находятся на лапках.</w:t>
      </w:r>
    </w:p>
    <w:p>
      <w:pPr>
        <w:pStyle w:val="Normal"/>
        <w:rPr/>
      </w:pPr>
      <w:r>
        <w:rPr>
          <w:sz w:val="32"/>
          <w:szCs w:val="32"/>
        </w:rPr>
        <w:t>Глаза бабочки, как и </w:t>
      </w:r>
      <w:hyperlink r:id="rId2" w:tgtFrame="_blank">
        <w:r>
          <w:rPr>
            <w:rStyle w:val="InternetLink"/>
            <w:color w:val="000000"/>
            <w:sz w:val="32"/>
            <w:szCs w:val="32"/>
            <w:u w:val="none"/>
          </w:rPr>
          <w:t>муравья</w:t>
        </w:r>
      </w:hyperlink>
      <w:r>
        <w:rPr>
          <w:sz w:val="32"/>
          <w:szCs w:val="32"/>
        </w:rPr>
        <w:t> состоят из фасе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взлететь, бабочка сначала машет крыльями на месте, чтобы нагреть тело до температуры выше 30-35 граду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таются бабочки цветочным нектаром, медом, пыльцой, навозом, забродившими фруктами, и даже человеческим потом! Если к вам залетела бабочка в гости, можно угостить ее сахарным сироп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очки не спят. Но отдыхают и во время отдыха могут совершенно не двиг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бабочки, как известно, 4 стадии развития: яйцо, гусеница, куколка и баб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стати, некоторые гусеницы питаются ядовитыми растениями. Вылупившиеся из них бабочки оказываются ядовиты для птиц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Японии верят, что увидеть бабочку в доме — к счастью. Там даже есть специальный „танец бабочек“, который открывает все праздники и торжественные ше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трекоза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коза, не менее красивое насекомое в природе.  Встретить стрекозу можно летом, на берегу водоема.  Они бывают разного цвета: черные, белые, синие и зеле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коза имеет 4 крыла, два из которых немного длиннее, они служат ей управлением, буквально, как руль в автомобиле. Глаза стрекозы — фасетки, переливаются всеми цветами радуги и занимают почти все пространство головы, состоят они из маленьких глазок. Их примерно 28 тысяч!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Интересные факты о стрекозах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ьше в Японии стрекоза была признаком побе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коза имеет удивительно хороший аппетит, за час она может съесть около 40 м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козы откладывают яйца в воде. Вылупившиеся личинки могут прожить под водой два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ылья и тело стрекозы устроены так, что она не только способна выдержать длительные миграции, но и может зависать в воздухе, лететь в бок, назад, вперед, под любым углом и в любом направл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Божья коровка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ироде не составит труда узнать это насекомое. С божьей коровкой дружит даже самый маленький ребенок. Наверное, каждый из нас приговаривал:</w:t>
      </w:r>
    </w:p>
    <w:p>
      <w:pPr>
        <w:pStyle w:val="Normal"/>
        <w:rPr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«Божья коровка,</w:t>
      </w:r>
      <w:r>
        <w:rPr>
          <w:i/>
          <w:iCs/>
          <w:sz w:val="32"/>
          <w:szCs w:val="32"/>
        </w:rPr>
        <w:br/>
      </w:r>
      <w:r>
        <w:rPr>
          <w:rStyle w:val="Emphasis"/>
          <w:color w:val="000000"/>
          <w:sz w:val="32"/>
          <w:szCs w:val="32"/>
        </w:rPr>
        <w:t>Полети на небо,</w:t>
      </w:r>
      <w:r>
        <w:rPr>
          <w:i/>
          <w:iCs/>
          <w:sz w:val="32"/>
          <w:szCs w:val="32"/>
        </w:rPr>
        <w:br/>
      </w:r>
      <w:r>
        <w:rPr>
          <w:rStyle w:val="Emphasis"/>
          <w:color w:val="000000"/>
          <w:sz w:val="32"/>
          <w:szCs w:val="32"/>
        </w:rPr>
        <w:t>Там твои детки</w:t>
      </w:r>
      <w:r>
        <w:rPr>
          <w:i/>
          <w:iCs/>
          <w:sz w:val="32"/>
          <w:szCs w:val="32"/>
        </w:rPr>
        <w:br/>
      </w:r>
      <w:r>
        <w:rPr>
          <w:rStyle w:val="Emphasis"/>
          <w:color w:val="000000"/>
          <w:sz w:val="32"/>
          <w:szCs w:val="32"/>
        </w:rPr>
        <w:t>Кушают конфетки</w:t>
      </w:r>
      <w:r>
        <w:rPr>
          <w:i/>
          <w:iCs/>
          <w:sz w:val="32"/>
          <w:szCs w:val="32"/>
        </w:rPr>
        <w:br/>
      </w:r>
      <w:r>
        <w:rPr>
          <w:rStyle w:val="Emphasis"/>
          <w:color w:val="000000"/>
          <w:sz w:val="32"/>
          <w:szCs w:val="32"/>
        </w:rPr>
        <w:t>Всем раздают,</w:t>
      </w:r>
      <w:r>
        <w:rPr>
          <w:i/>
          <w:iCs/>
          <w:sz w:val="32"/>
          <w:szCs w:val="32"/>
        </w:rPr>
        <w:br/>
      </w:r>
      <w:r>
        <w:rPr>
          <w:rStyle w:val="Emphasis"/>
          <w:color w:val="000000"/>
          <w:sz w:val="32"/>
          <w:szCs w:val="32"/>
        </w:rPr>
        <w:t>а тебе не дают»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азывается, божья коровка не так безобидна. Она хищник, питается тлей, сверчками, паучками и другими насекомыми, которые приносят вред растениям. Этот вид жука приносит большую пользу нашей природе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Интересные факты о божьих коров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ранцузы предполагали, что божья коровка оберегает от несчастий, они носили талисманы с рисунком этого насеком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ехии же считалось, что божья коровка сулит у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ремя полета божья коровка совершает до 85 взмахов крыльев в секун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вою жизнь этот жучок откладывает до 2000 яиц, причем среди них есть, как оплодотворенные, так и нет. Неоплодотворенные «пустые» яйца служат питанием для молодня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уют божьи коровки, собираясь большими колониями под пнями, камнями, в щелях деревьев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уравей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о из общественных насекомых. Голова, грудь и брюшко муравья соединены тонким стеблем, у него шесть лапок и пара челюстей, которые используют для измельчения пищи и защиты от вра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ут муравьи стаями, каждая из них делится на касты, которые выполняют свои функции: строят гнездо, добывают пищу, выводят потомство, а также  некоторые виды  муравьев имеют свои касты солдат, они отличаются особенно большими челюстями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Интересные факты о муравь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равьи могут переносить вес, превышающий в 5000 раз с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уравьев строгое социальное разделение. У самцов и у королевы до появления первых детей есть крыл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уравьев внешний хитиновый скелет, благодаря которому их практически невозможно раздав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онцах ножек, состоящих из пяти частей и трех суставов есть крючки-зазубрины, благодаря которым муравей может идти не только по вертикальной поверхности, но и по стеклянной и глад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равьи умеют строить живые мосты, сцепляясь лапками и челюстями. Такой мост способен выдержать вес в 1,5 к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уравьев фасеточное зрение, как у стрекозы и три дополнительных глаза. При этом муравей видит предметы, расположенные не дальше 4 с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яженность всех тропинок внутри муравейника около 7000 мет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 большая муравьиная семья за год собирает 8 000 000 вредных насекомы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равьи обладают разными профессиями: есть среди них няни, строители, солд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не уставать, рабочие муравьи спят по минутке до 250 раз в де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воем развитии муравей проходит 4 стадии: яйцо, личинка, червячок и мурав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чела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одно из тех насекомых, которые приносят неоценимую пользу человеку. Они любимы многими... И всемирно признаны самыми трудолюбивыми насеком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ловище у пчелки окрашено в черно-желтую полоску, есть крылья и хоботок, которым они набирают нектар (и с помощью особой слюны, превращают в мед). У любой пчелы есть жало, которое находится в задней части туловища, служит оно для защиты. Когда пчела вонзает свое жало во врага, то жало остается в жертве, а пчела погибает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Интересные факты про пч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чела может почувствовать цветок с нектаром в пределах одного киломе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ми в мире пчеловодами были египтя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й опасный вид пчел, живет в Австрал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пчел очень сильно развито обоняние. Они различают и воспринимают запахи в 1000 раз сильнее, чем человек. Они способны чувствовать аромат цветов на расстоянии 1 киломе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того, чтобы собрать всего 1 килограмм меда, пчеле необходимо посетить 10 миллионов цветков, так же нужно сделать 150 000 вылетов и пролететь при этом 300 000 километ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один день одна пчела способна собрать пыльцу с 7000 цветов.  Чтобы получить всего 100 грамм меда, пчела должна пролететь расстояние в 46 000 километров. Это такое же расстояние, как и вокруг Земли по эквато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челиный рой может весить до 7- 8 кг , он состоит из 50-60 тыс. пчел, имеющих в своих зобиках 2- 3 кг меда. Медовым запасом при ненастной погоде пчелы могут питаться в течение 8 д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оносная пчела машет крыльями с частотой 200 раз в секунду. Ей нужно сделать 11400 взмахов в минуту, чтобы получилось характерное жужж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пчелы 5 глаз. Три в верхней части головы и два спере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пчел много врагов и «нахлебников», поэтому вход в улей надежно охраняется сторожами, готовыми в любой момент бросится на незваного гостя. Ни одна пчела не может проникнуть в чужой улей. Каждому улью присущ особый запах, не улавливаемый человеком. Каждая пчела хранит этот запах в особом углублении тела. Подлетая к летку, пчела открывает его и предъявляет запах стражам как свою визитную карточку или пропус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Оса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а — это близкий родственник пчел. Осы  стройнее, чем пчелы, и окрас у них светлее. В отличие от пчелы, оса может жалить много раз и при этом не жертвовать своей жизнью. Также осы живут поодиночке, в основном в норках на земле, в стволах деревьев, или под карнизами зд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размножения, оса заталкивает в гнездо муху или же паучка, парализует своим жалом и оставляет на жертве личинку, которая с развитием съедает эту жертву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Интересные факты об ос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ы могут строить свои гнезда из бумаги, которую сами и вырабатыв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У осы имеется пять глаз: два больших фасеточных, расположенных по бокам головы и обеспечивающих широкий угол зрения, и три маленьких глазика на лб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иболее агрессивными и «кусачими» осы становятся в жаркое время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кусы осы могут представлять большую опасность для человека. Помимо сильной болезненности яд осы является сильным аллерге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уха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то насекомое, которое чаще всего прилетает к нам в гости. Муха имеет  черный или коричневый окрас с синим или зеленным оттенком. У нее два больших глаза, которые делятся на 4 тысячи фасеток, маленькие пушистые усики которые служат ей для обнаружения еды. Еду мухи пробуют с помощью лапки, именно лапкой они ощущают вкус и понимают, съедобна или нет пища. На самом деле мухи для людей очень опасны, они разносят кучу инфекций (тиф, сибирская язва, туберкулез и многое другое). Могут перенести инфекцию за 20-25 километров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Интересные факты про му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й опасный вид мух живет в Африке, называются они «цеце». Они переносят вирус сонной болезни, от которой ежегодно умирают десятки тысяч человек и животных.Мухи цеце нападают на любой движущийся тёплый предмет, даже автомобиль. Исключением является зебра, которую муха воспринимает всего лишь как мелькание чёрных и белых пол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знь мухи коротка — от 8 до 20 дней, в зависимости от окружающей сре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хи живут во всех уголках планеты. Их численность превышает 750 000 ви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узнечик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зеленые насекомые, которые прячутся в густой траве. У них есть большие лапки, которые позволяют им высоко прыгать,. Примечательно, что на лапках кузнечика находится орган слуха. Питаются кузнечики травой и фруктами. Но есть виды кузнечиков, которые поедают мелких насекомых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Интересные факты о кузнечи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алайзии живет вид кузнечиков, размер которых превышает 25 см., и прыгают они в длину 5 мет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вид кузнечиков, которые называются «бородавочники». Этот вид лечит бородавки, кусая бородавку на теле человека, они оставляют слюну, которая исцеля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верной Африке обитает вид кузнечиков-эфгастер, увидев противника, они выстреливают в него своей кровью, чтобы сбить противника и успеть убежат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unitunittextm">
    <w:name w:val="paragraph unit unit_text_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vetyzhizni.ru/knigi-dlya-detej-i-ix-roditelej/interesnye-fakty-o-zhivotnyx-zanimatelnaya-zoolog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9:00Z</dcterms:created>
  <dc:creator>Хата</dc:creator>
  <dc:description/>
  <cp:keywords/>
  <dc:language>en-US</dc:language>
  <cp:lastModifiedBy>ДС № 74</cp:lastModifiedBy>
  <dcterms:modified xsi:type="dcterms:W3CDTF">2020-05-18T07:06:00Z</dcterms:modified>
  <cp:revision>3</cp:revision>
  <dc:subject/>
  <dc:title/>
</cp:coreProperties>
</file>