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недели: «Хлеб – всему голо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роцессом выращивания хлеба; дать представление о том, как хлеб пришел к нам на стол; донести до их сознания, что хлеб – это итог работы многи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 «Как выращивают хлеб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культурных растениях поля (злаках) и их выращивании, о труде хлебороба, мельника, пекаря. Познакомить со специальными машинами, помогающими в выращивании хлеба (пахота, посев, удобрение, уборка и т.д.) Рекомендации для родителей по лексической те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оговорите с детьми о том, как выращивают хлеб: пашут плугами (тракторами) землю, сеют зѐрна, удобряют и потом жнут (скашивают), обмолачивают комбайнами. Из бункера комбайна в кузов грузовика зерно высыпается, а солома остаѐтся на поле. Грузовики отвозят зерно на элеватор (зернохранилище); на мельницу, где его мелят жерновами. Муку доставляют в магазины, на хлебозав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смотрите зѐрна риса, пшена, гречихи, др. зерновых культур, знать, расскажите, как их используют в пит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Закрепите знания о профессиях людей, принимающих участие в выращивании хлеба (тракторист, хлебороб, комбайнѐр, мельник, шофѐр, пекарь, кондитер...). Повторите названия хлебных изделий. Рассмотрите 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е ребѐнку посмотреть (поучаствовать) в приготовлении блинов, пирогов... Назовите все оп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Поиграть в игры: - «Узнай профессию»:  Кто работает на тракторе? – трактори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аботает на комбайне? – комбайнё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ашет землю? – пахарь, землепаш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аботает на мельнице? – мельн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ыращивает хлеб? – хлеборо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ет в пекарне? – пек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Откуда хлеб пришел» (Взрослый задает вопрос, а ребенок отвечает.) Откуда хлеб пришел? — Из магазина. А в магазин как попал? — Из пекарни. Что делают в пекарне? — Пекут хлеб. Из чего? — Из муки. Из чего мука? — Из зерна. Откуда зерно? — Из колоса пшеницы. Откуда пшеница? — Выросла в поле. Кто ее посеял? — Колхозн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Что сначала, что потом?», (Развитие логического мышления, речи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в определенной последовательности назвать этапы выращивания хлеба (лучше разложить картинки по порядку и назвать): вспахивание поля, высевание зѐрен, выращивание пшеницы, сбор урожая, молотьба, выпекание хлеба из муки. Если ребенок затрудняется, помогите е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. Выучить стихотвор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 Хлебушек душисты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 теплый, золотист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ом, на каждый стол, он пожаловал, приш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 здоровье наша, сила, в нем чудесное теп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рук его растило, охраняло, берег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— земли родимой со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свет веселый в нем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летай за обе щеки, вырастай богатыре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. Погорел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>. Прочитать художественные произведения. Белорусскую народную сказку «Легкий хлеб» Украинскую народную сказку «Колосок» Башкирскую сказку «Ленивая девочка» Стихотворения Янины Дягутите «Руки человека», Якова Акима «Пшеница», Ирины Токмаковой «Что такое хлеб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тематических представлений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Образовательные задачи.</w:t>
      </w:r>
      <w:r>
        <w:rPr>
          <w:rStyle w:val="C8"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Объединение частей в целое множество. Установление зависимости между множеством и его частью. Подготовка к пониманию сущности арифметических действий сложения и вычитания. Совершенствование умения упорядочивать группы предметов по возрастанию и убыванию их численности. Соотнесение числа и цифры. Ознакомление с количественной моделью натурального ряда чисел. Совершенствование умения измерять длину различными мерками и сравнивать величины на основе измерения. Закрепление в речи сравнительных форм прилагательных: длиннее, самый длинный, короче, самый короткий. Совершенствование навыков порядкового счёта, навыка деления целого на части, навыков конструирования.</w:t>
      </w:r>
    </w:p>
    <w:p>
      <w:pPr>
        <w:pStyle w:val="C1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Коррекционно-развивающие задачи.</w:t>
      </w:r>
      <w:r>
        <w:rPr>
          <w:rStyle w:val="C3"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азвитие мыслительной и речевой деятельности, речевого слуха, координации речи с движением, тонкой моторики.</w:t>
      </w:r>
    </w:p>
    <w:p>
      <w:pPr>
        <w:pStyle w:val="C1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Воспитательные задачи.</w:t>
      </w:r>
      <w:r>
        <w:rPr>
          <w:rStyle w:val="C8"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оспитание активности, самостоятельности, инициативности, произвольности, навыков сотрудничества.</w:t>
      </w:r>
    </w:p>
    <w:p>
      <w:pPr>
        <w:pStyle w:val="Normal"/>
        <w:jc w:val="both"/>
        <w:rPr>
          <w:rStyle w:val="C4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епка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«Вот он хлебушек душистый!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Вызвать у детей  интерес к лепке  кулинарных и кондитерских изделий.   Учить   лепить  разными  способами.  Развивать чувство формы и компози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лёное тесто, стеки, салфетки.</w:t>
      </w:r>
    </w:p>
    <w:p>
      <w:pPr>
        <w:pStyle w:val="C0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Рисование. Тема </w:t>
      </w:r>
      <w:r>
        <w:rPr>
          <w:rFonts w:eastAsia="Calibri"/>
          <w:b/>
          <w:sz w:val="28"/>
          <w:szCs w:val="28"/>
          <w:lang w:eastAsia="en-US"/>
        </w:rPr>
        <w:t>«Хлеб - всему голо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 напомнить о том, что хлеб является каждоднев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м; продолжать учить задумывать содержание своего будущего рисунка; формировать навык рисования контура предмета простым карандашом с легким нажимом на него; закреплять умение закрашивать изображение; развивать воображение и самосто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 иллюстрации и рисунки на тему «Хлеб»,, листы белые, простые карандаши,восковые м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онструиров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Грузовик везет зерн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закрепить навыки конструирования машин  из разных видов  констру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6:00Z</dcterms:created>
  <dc:creator>kostrovavv@outlook.com</dc:creator>
  <dc:description/>
  <dc:language>en-US</dc:language>
  <cp:lastModifiedBy>ДС № 74</cp:lastModifiedBy>
  <dcterms:modified xsi:type="dcterms:W3CDTF">2020-04-14T10:56:00Z</dcterms:modified>
  <cp:revision>2</cp:revision>
  <dc:subject/>
  <dc:title/>
</cp:coreProperties>
</file>