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993" w:right="-568" w:hanging="0"/>
        <w:jc w:val="center"/>
        <w:rPr>
          <w:rFonts w:ascii="Arial" w:hAnsi="Arial" w:eastAsia="Times New Roman" w:cs="Arial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FF0000"/>
          <w:sz w:val="52"/>
          <w:szCs w:val="52"/>
          <w:lang w:eastAsia="ru-RU"/>
        </w:rPr>
        <w:t>Физкультминутки для малышей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Если ребенок долго рисовал, слушал сказку, занимался за столом, необходимо  проводитьфизкультминуткидля снятия напряжения  мышц спины. Упражнения сопровождаются рифмованными строчками: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left="-993" w:right="-568" w:hanging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«Весенняя зарядка»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олнце спит, и небо спит, (Ладони к левой щеке, к правой щеке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аже ветер не шумит.         (Качаем поднятыми вверх руками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Рано утром солнце встало,  (Подняли руки вверх, потянулись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се лучи свои послало.        (Качаем поднятыми вверх руками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друг повеял ветерок,           (Помахали руками вверх-вниз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ебо тучей заволок.(Закрыли руками лицо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 деревья раскачал. ( Качание туловища влево - вправо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ождь по крышам застучал.  (Прыжки на месте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Барабанит дождь по крыше.    (Хлопки в ладоши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олнце клонится все ниже. ( Наклоны вперед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от и спряталось за тучи,       (Приседаем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и один не виден лучик.(Встали, спрятали руки за спину)</w:t>
      </w:r>
    </w:p>
    <w:p>
      <w:pPr>
        <w:pStyle w:val="Normal"/>
        <w:shd w:fill="FFFFFF" w:val="clear"/>
        <w:spacing w:lineRule="auto" w:line="360" w:before="0" w:after="0"/>
        <w:ind w:left="-993" w:right="-568" w:hanging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352800" cy="231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568" w:hanging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ind w:left="-993" w:right="-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екоза»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Утром стрекоза проснулась, (потерли кулачками глаза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Потянулась, улыбнулась. (руки вверх, потянулись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Раз – росой она умылась, (потерли ладонями щеки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Два – изящно покружилась, (покружились на месте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Три – нагнулась и присела (присели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На четыре – полетела. (помахали руками вверх-вниз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У реки остановилась, (легкий бег на месте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Над водою закружилась (присели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right="-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у наших зверят»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Как у наших зверят (хлопки в ладоши)</w:t>
      </w:r>
    </w:p>
    <w:p>
      <w:pPr>
        <w:pStyle w:val="Normal"/>
        <w:ind w:left="-993" w:right="-568" w:hanging="0"/>
        <w:rPr/>
      </w:pPr>
      <w:r>
        <w:rPr>
          <w:sz w:val="36"/>
          <w:szCs w:val="36"/>
          <w:u w:val="single"/>
        </w:rPr>
        <w:t>Лапки весело стучат</w:t>
      </w:r>
      <w:r>
        <w:rPr>
          <w:sz w:val="36"/>
          <w:szCs w:val="36"/>
        </w:rPr>
        <w:t>: топ-топ-топ,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Топ-топ-топ. (топают ногами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А устали ножки, хлопают в ладошки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Хлоп-хлоп-хлоп, хлоп-хлоп-хлоп. (хлопки в ладоши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А потом вприсядочку (приседания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Пляшут звери рядышком. (прыжки на месте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А как пустятся бежать –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Никому их не догнать. (легкий бег на месте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right="-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м пора передохнуть»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Нам пора передохнуть, Потянуться и вздохнуть. (Глубокий вдох и выдох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Покрутили головой, И усталость вся долой!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Раз- два- три- четыре- пять шею надо разминать.</w:t>
      </w:r>
    </w:p>
    <w:p>
      <w:pPr>
        <w:pStyle w:val="Normal"/>
        <w:ind w:left="-993" w:right="-568" w:hanging="0"/>
        <w:rPr/>
      </w:pPr>
      <w:r>
        <w:rPr>
          <w:sz w:val="36"/>
          <w:szCs w:val="36"/>
        </w:rPr>
        <w:t>(Плавные повороты головой вправо, влево  головой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Встали ровно. Наклонились. Раз – вперед, а два – назад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Потянулись. Распрямились. Повторяем всё подряд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(Наклоны вперед и назад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А потом мы приседаем. Это важно, сами знаем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Мы колени разминаем, наши ноги упражняем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(Приседания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right="-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чинается разминка»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Начинается разминка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Встали, выровняли спинки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Вправо – влево наклонились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И ещё раз повторили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Это нужная работа -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Мышцы ног тренировать (Приседания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А теперь рывки руками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Выполняем вместе с нами. (Рывки руками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right="-56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йчик»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Зайчик прыг, зайчик скок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Зайчик – серенький хвосток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Зайчик быстро скачет в поле,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Ему весело на воле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right="-56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идишь, бабочка летает»</w:t>
      </w:r>
    </w:p>
    <w:p>
      <w:pPr>
        <w:pStyle w:val="Normal"/>
        <w:ind w:left="-993" w:right="-568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Видишь, бабочка летает, </w:t>
      </w:r>
      <w:r>
        <w:rPr>
          <w:i/>
          <w:iCs/>
          <w:sz w:val="36"/>
          <w:szCs w:val="36"/>
        </w:rPr>
        <w:t>(Машем руками-крылышками.)</w:t>
      </w:r>
    </w:p>
    <w:p>
      <w:pPr>
        <w:pStyle w:val="Normal"/>
        <w:ind w:left="-993" w:right="-568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а лугу цветы считает. </w:t>
      </w:r>
      <w:r>
        <w:rPr>
          <w:i/>
          <w:iCs/>
          <w:sz w:val="36"/>
          <w:szCs w:val="36"/>
        </w:rPr>
        <w:t>(Считаем пальчиком.)</w:t>
      </w:r>
    </w:p>
    <w:p>
      <w:pPr>
        <w:pStyle w:val="Normal"/>
        <w:ind w:left="-993" w:right="-568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Раз, два, три, четыре, пять. </w:t>
      </w:r>
      <w:r>
        <w:rPr>
          <w:i/>
          <w:iCs/>
          <w:sz w:val="36"/>
          <w:szCs w:val="36"/>
        </w:rPr>
        <w:t>(Хлопки в ладоши.)</w:t>
      </w:r>
    </w:p>
    <w:p>
      <w:pPr>
        <w:pStyle w:val="Normal"/>
        <w:ind w:left="-993" w:right="-568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Ох, считать не сосчитать! </w:t>
      </w:r>
      <w:r>
        <w:rPr>
          <w:i/>
          <w:iCs/>
          <w:sz w:val="36"/>
          <w:szCs w:val="36"/>
        </w:rPr>
        <w:t>(Прыжки на месте.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За день, за два и за месяц… </w:t>
      </w:r>
      <w:r>
        <w:rPr>
          <w:i/>
          <w:iCs/>
          <w:sz w:val="36"/>
          <w:szCs w:val="36"/>
        </w:rPr>
        <w:t>(Шагаем на месте.)</w:t>
      </w:r>
      <w:r>
        <w:rPr>
          <w:sz w:val="36"/>
          <w:szCs w:val="36"/>
        </w:rPr>
        <w:t> 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Шесть, семь, восемь, девять, десять! </w:t>
      </w:r>
      <w:r>
        <w:rPr>
          <w:i/>
          <w:iCs/>
          <w:sz w:val="36"/>
          <w:szCs w:val="36"/>
        </w:rPr>
        <w:t>(Хлопки в ладоши.)</w:t>
      </w:r>
      <w:r>
        <w:rPr>
          <w:sz w:val="36"/>
          <w:szCs w:val="36"/>
        </w:rPr>
        <w:t> 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Даже мудрая пчела </w:t>
      </w:r>
      <w:r>
        <w:rPr>
          <w:i/>
          <w:iCs/>
          <w:sz w:val="36"/>
          <w:szCs w:val="36"/>
        </w:rPr>
        <w:t>(Машем руками-крылышками.)</w:t>
      </w:r>
      <w:r>
        <w:rPr>
          <w:sz w:val="36"/>
          <w:szCs w:val="36"/>
        </w:rPr>
        <w:t> </w:t>
      </w:r>
    </w:p>
    <w:p>
      <w:pPr>
        <w:pStyle w:val="Normal"/>
        <w:ind w:left="-993" w:right="-568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Сосчитать бы не смогла! </w:t>
      </w:r>
      <w:r>
        <w:rPr>
          <w:i/>
          <w:iCs/>
          <w:sz w:val="36"/>
          <w:szCs w:val="36"/>
        </w:rPr>
        <w:t>(Считаем пальчиком.)</w:t>
      </w:r>
      <w:r>
        <w:rPr>
          <w:sz w:val="36"/>
          <w:szCs w:val="36"/>
        </w:rPr>
        <w:t> </w:t>
      </w:r>
      <w:r>
        <w:rPr>
          <w:i/>
          <w:iCs/>
          <w:sz w:val="36"/>
          <w:szCs w:val="36"/>
        </w:rPr>
        <w:t>Г. Виеру</w:t>
      </w:r>
    </w:p>
    <w:p>
      <w:pPr>
        <w:pStyle w:val="Normal"/>
        <w:ind w:left="-993" w:right="-568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«А над морем - мы с тобою!»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Над волнами чайки кружат,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Полетим за ними дружно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Брызги пены, шум прибоя,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А над морем - мы с тобою!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(Дети машут руками, словно крыльями.)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Мы теперь плывём по морю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И резвимся на просторе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Веселее загребай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И дельфинов догоняй.</w:t>
      </w:r>
    </w:p>
    <w:p>
      <w:pPr>
        <w:pStyle w:val="Normal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  <w:t>(Дети делают плавательные движения руками.)</w:t>
      </w:r>
    </w:p>
    <w:p>
      <w:pPr>
        <w:pStyle w:val="Normal"/>
        <w:spacing w:before="0" w:after="200"/>
        <w:ind w:left="-993" w:right="-56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9:00Z</dcterms:created>
  <dc:creator>Пользователь</dc:creator>
  <dc:description/>
  <cp:keywords/>
  <dc:language>en-US</dc:language>
  <cp:lastModifiedBy>ДС № 74</cp:lastModifiedBy>
  <dcterms:modified xsi:type="dcterms:W3CDTF">2020-04-28T06:22:00Z</dcterms:modified>
  <cp:revision>3</cp:revision>
  <dc:subject/>
  <dc:title/>
</cp:coreProperties>
</file>